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НОР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sz w:val="44"/>
          <w:szCs w:val="44"/>
        </w:rPr>
        <w:t>ОТМЕТОК В НАЧАЛЬНО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ПО ДЕСЯТИБАЛЛЬНОЙ ШКА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(из опыта работы уч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ОУ-гимназии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г. Клина Моск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00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апробации десятибалльной системы оценивания знаний, умений, навыков учащихся участвовали учителя начальных классов МОУ – гимназии № 15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Антипова Елена Владимировна – составитель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Шаманинпа Екатерина Александровн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Черных Марина Евгеньевн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Лимонова Вероника Станиславовн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олякова Галина Разстиславовн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Липинская Людмила Алексеевн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Халикова Галина Михайловн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Ерастова Лариса Петровн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9"/>
          <w:szCs w:val="29"/>
        </w:rPr>
      </w:pPr>
      <w:r>
        <w:rPr>
          <w:rFonts w:cs="Arial Black" w:ascii="Arial Black" w:hAnsi="Arial Black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одерж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483"/>
      </w:tblGrid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и содержание  десятибалльной шкалы оценки степени обученности уча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связь десятибалльной шкалы с суррогатно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цифровой отмет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обенности контроля и оценки по отдельным учебным предме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9"/>
          <w:szCs w:val="29"/>
        </w:rPr>
        <w:t>НОРМЫ ОЦЕНОК  В НАЧАЛЬНО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десятибалльная шкал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руктура и содерж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сятибалльной шкалы оценки степени обученности учащихс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9"/>
        <w:gridCol w:w="1283"/>
        <w:gridCol w:w="184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бал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 степени обученности уча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 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слаб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 на занятии, слушал, записывал под диктовку учителя, товарищей, переписывал с дос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ие, распозна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ет какой-либо процесс, объект и т.п. от их аналогов только тогда, когда ему их предъявляют в готовом виде, переписал работу с какого-то сбор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 знакомства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енн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нил большую часть текста, правил, определений, законов и т.п., но объяснить ничего не может (механическое запомин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омина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полное воспроизведение изученных правил, законов, формулировок, математических и иных формул и т.п., однако, затрудняется что-либо объясни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сознанное воспроизведени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 хорош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ет отдельные положения усвоенной теории, иногда, выполняя такие мыслительные операции, как анализ и синте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 до 2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я на большинство вопросов по содержанию теории, демонстрирует осознанность усвоенных теоретических знаний, проявляя способность к самостоятельным выводам и т.п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до 3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ознанное воспроизведени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хорош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тко и логично излагает теоретический материал, свободно владеет понятиями и терминологией, способен к обобщению изложенной теории, хорошо видит связь теории с практикой, умеет применить её в простейших случаях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7  до 4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арные умения 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полное понимание сути изученной теории и применяет её на практике легко и не особенно задумываясь. Выполняет почти все практические задания, иногда допуская незначительные ошибки, которые сам и исправляе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до 6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выки </w:t>
            </w:r>
            <w:r>
              <w:rPr>
                <w:sz w:val="18"/>
                <w:szCs w:val="18"/>
              </w:rPr>
              <w:t>(репродуктивный уровень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сн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 выполняет практические задания на уровне «Переноса», свободно оперируя усвоенной теорией в практической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5 до 8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но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епн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, нестандартно применяет полученные знания на практике, формируя самостоятельно новые умения на базе полученных ранее знаний и сформированных умений и навы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2 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орческий уровен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заимосвязь десятибалльной шкалы с суррогат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9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ятибалльная шка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ррогатная шкал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+ (пять с плюсом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(отлич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(пять с минусом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+ (четыре с плюсом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хорош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– (четыре с минусом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+ (три с плюсом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(посредств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– (три с минусом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+ (два с плюсом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ЦИФРОВОЙ ОТМЕТ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5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выполнения требований значительно выше, отсутствие ошибок как по текущему, так и по предыдущему учебному материалу; логичность и полнота изложения; использованы знания или умения, превышающие требования школьной программы, творческое применение знаний и умен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выполнения требований значительно выше, отсутствие ошибок как по текущему, так и по предыдущему учебному материалу;  логичность и полнота из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выполнения требований значительно выше, отсутствие ошибок как по текущему, так и по предыдущему учебному материалу; не более одного недочёта; логичность и полнота излож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выполнения требований выше удовлетворительного; использование дополнительного материала; полнота и логичность раскрытия вопроса; самостоятельность суждений, отражение своего отношения к предмету обсуждения; наличие 1-2 ошибок или 2-3 недочётов по текущему учебному  материалу; не более 1 ошибки или 2 недочётов по пройденному материал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выполнения требований выше удовлетворительного; использование дополнительного материала; полнота и логичность раскрытия вопроса; самостоятельность суждений, отражение своего отношения к предмету обсуждения; наличие 1-2 ошибок или 2-3 недочётов по текущему учебному  материалу; не более 1 ошибки или 2 недочётов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выполнения требований выше удовлетворительного; использование дополнительного материала; полнота и логичность раскрытия вопроса; самостоятельность суждений, отражение своего отношения к предмету обсуждения; наличие 2-3 ошибок или 4-6 недочётов по текущему учебному  материалу; не более 2-3 ошибок или 4 недочётов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точный минимальный уровень выполнения требований, предъявляемых к конкретной работе не более 4 ошибок или 6 недочетов по текущему учебному материалу; не более 3 ошибок или не более 7 недочетов по пройденному учебному материал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точный минимальный уровень выполнения требований, предъявляемых к конкретной работе не более 4 ошибок или 6 недочетов по текущему учебному материалу; не более 3 ошибок или не более 7 недочетов по пройденному учебному материалу; отдельные нарушения логики изложения материала; неполнота раскрытия вопрос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точный минимальный уровень выполнения требований, предъявляемых к конкретной работе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выполнения требований ниже удовлетворительного: наличие более 6 ошибок или 10 недочетов по текущему материалу; более 5 ошибок или  более 8 недочё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ОБЕННОСТИ КОНТРОЛЯ И ОЦЕНКИ ПО ОТДЕЛЬНЫМ УЧЕБНЫМ ПРЕДМЕТАМ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усский язы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ю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Изложение (обучающее) – проверка, как идё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Тестовые задания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ый дикта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Объём соответствует количеству слов по чтению.</w:t>
      </w:r>
    </w:p>
    <w:p>
      <w:pPr>
        <w:pStyle w:val="Normal"/>
        <w:jc w:val="both"/>
        <w:rPr/>
      </w:pPr>
      <w:r>
        <w:rPr>
          <w:sz w:val="21"/>
          <w:szCs w:val="21"/>
        </w:rPr>
        <w:t>2. Негрубые (недочёты) ошибки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сключения из правил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вторение одной и той же буквы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еренос слов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единичный пропуск буквы на конце слова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сутствие «красной» ст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 Однотипные ошибк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ые </w:t>
      </w:r>
      <w:r>
        <w:rPr>
          <w:sz w:val="21"/>
          <w:szCs w:val="21"/>
          <w:u w:val="single"/>
        </w:rPr>
        <w:t xml:space="preserve">три </w:t>
      </w:r>
      <w:r>
        <w:rPr>
          <w:sz w:val="21"/>
          <w:szCs w:val="21"/>
        </w:rPr>
        <w:t>однотипные ошибки = 1 ошибке, но каждая следующая подобная считается за отдельную ошибку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 При </w:t>
      </w:r>
      <w:r>
        <w:rPr>
          <w:sz w:val="21"/>
          <w:szCs w:val="21"/>
          <w:u w:val="single"/>
        </w:rPr>
        <w:t xml:space="preserve">3 поправках </w:t>
      </w:r>
      <w:r>
        <w:rPr>
          <w:sz w:val="21"/>
          <w:szCs w:val="21"/>
        </w:rPr>
        <w:t>оценка снижается на 1 бал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За одну ошибку в диктанте считаются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2 исправления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ве пунктуационные ошиб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Ошибки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потребление слов в не свойственном им значении (в изложении)</w:t>
      </w:r>
    </w:p>
    <w:p>
      <w:pPr>
        <w:pStyle w:val="Normal"/>
        <w:ind w:left="4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ыставление оценок за контрольный диктант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61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шибок и недочётов при отличной каллиграфи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шибок, 1 недочё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утствие ошибок, 2 недочёта ил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унктуационна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ошибка и 1 недочёт ил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рфографическая и 1 пунктуационны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шибки и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рфографическая и 2 пунктуационны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ошибки и 1 недочёт ил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 орфографическая и 3-4 пунктуационны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ошибки и 1 недочет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 ошибки и 1 недоч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6 ошибок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более 7 ошибок или 10 недочётов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шибкой в диктанте следует считать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пуск и искажение букв в словах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мену слов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сутствие знаков препинания в пределах программы данного класса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За ошибку в диктанте не считаются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шибки 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учащимися перед письменной работой, выписать трудное для них по написанию слово на доске)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ценки за словарный диктант (при количестве слов 12-20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61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шибок и недочётов при отличной каллиграфи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шибк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шибка и 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шибк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шибки и 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ошибк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ошибк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ошибок и более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личество слов для словарного диктанта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чество с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-12 с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-15 с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 20 слов</w:t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ценки за контрольное списывание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61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шибок и недочётов при отличной каллиграфи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справление, каллиграфическая неточност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ошибка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шибка и 1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ошибки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шибки и 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ошибки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ошибки и 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ошибк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ценки за грамматическое задание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91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шибок и недочётов, каллиграфическая неточност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¾ верно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½ верно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ыполнено больше половины задани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ложение</w:t>
      </w:r>
    </w:p>
    <w:p>
      <w:pPr>
        <w:pStyle w:val="Normal"/>
        <w:ind w:firstLine="709"/>
        <w:jc w:val="both"/>
        <w:rPr/>
      </w:pPr>
      <w:r>
        <w:rPr>
          <w:i/>
          <w:sz w:val="21"/>
          <w:szCs w:val="21"/>
        </w:rPr>
        <w:t>В изложении оценивается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Содержание (как передано основное содержание авторского текста – полностью, без искажений, без пропуска важных событий, главной части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Построение текста (ход изложения, расположение частей, выделение абзацев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Построение предложений, соблюдение правил порядка слов, лексика текс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Орфографическая и пунктуационная грамотно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 изложение ставятся отметки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«9»</w:t>
      </w:r>
      <w:r>
        <w:rPr>
          <w:sz w:val="21"/>
          <w:szCs w:val="21"/>
        </w:rPr>
        <w:t xml:space="preserve"> - за работу, в которой правильно передано содержание текста; правильно построены предложения и употреблены слова; нет орфографических и пунктуационных ошибок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«8»</w:t>
      </w:r>
      <w:r>
        <w:rPr>
          <w:sz w:val="21"/>
          <w:szCs w:val="21"/>
        </w:rPr>
        <w:t xml:space="preserve"> - за работу, в которой правильно передано содержание текста; правильно построены предложения и употреблены слова; допущена 1орфографическая или пунктуационная ошибка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«7»</w:t>
      </w:r>
      <w:r>
        <w:rPr>
          <w:sz w:val="21"/>
          <w:szCs w:val="21"/>
        </w:rPr>
        <w:t xml:space="preserve"> - за работу, в которой при передаче содержания текста упущены какие-либо моменты; в построении предложений и в употреблении слов есть недочеты; допущены 2 орфографические ошибки или пунктуационные ошибки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«6»,  «5»</w:t>
      </w:r>
      <w:r>
        <w:rPr>
          <w:sz w:val="21"/>
          <w:szCs w:val="21"/>
        </w:rPr>
        <w:t xml:space="preserve"> - за работу, в которой при передаче содержания текста пропущены какие-либо моменты; в построении предложений и в употреблении слов есть недочёты; пропущены 3-4 орфографические и пунктуационные ошибк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4», «3», «2», «1»</w:t>
      </w:r>
      <w:r>
        <w:rPr>
          <w:sz w:val="21"/>
          <w:szCs w:val="21"/>
        </w:rPr>
        <w:t xml:space="preserve"> -  неудовлетворительные оценки за существенные искажения при передаче авторского текста. В построении предложений нарушен порядок, допущено более 5 ошибок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естирование оценивается по критериям и нормам оценки, как и грамматические задания, или же по уровням: высокий (выполнены правильно все предложенные задания); средний (Выполнены все задания с незначительными погрешностями); низкий (выполнены отдельные задания)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Шкала оценивания по русскому языку (устн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2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- великолепн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и применяет полученные знания на практике, может самостоятельно формировать новые умения и знания на основе полученных ранее знаний, а также имеющихся умений и навыков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- прекрасн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ет изученные правила и автоматически, на уровне навыков, использует их при письме. Самостоятельно делает выводы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- отличн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ысленно применяет полученные знания на практике. При воспроизведении правила приводит свои примеры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– очень хорош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ысленно воспроизводит правило, приводит примеры из учебника и свои. Находит орфограммы в тексте и может объяснить их написание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- хорош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ет правило, применяет его при письме, отличает орфограммы в тексте, иногда допускает ошибки, которые сам исправляет. Все примеры из учебника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недостаточно хорош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казывает правило и приводит примеры из учебника, находит данные орфограммы в тексте, но иногда может ошибаться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- удовлетворительн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казывает правило, всегда приводит примеры из учебника, допуская неточности по содержанию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- посредственн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сказывает правило, иногда приводит примеры из учебника, но не всегда верно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- слаб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ет название темы, может пересказать правило с помощью подсказок учителя и одноклассников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очень слабо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назвать тему и найти материал к ней в учебнике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итературное чтени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46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- великолепн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бегло, эмоционально, проникновенно, артистично. Умеет прекрасно анализировать текст, прочитанный самостоятельно. Может составить рассказ, сказку, написать стихотворение и т.п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- прекрасн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беглое, выразительное, эмоциональное, проникновенное. Ученик составляет план и даёт точные характеристики героям. Легко выполняет задания творческого характера (делает собственное выводы  и умозаключения)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- отличн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выше нормы и выразительно. Пересказывает текст, составляет план, даёт характеристики героям, может сравнивать, анализировать, делать выводы, при этом допускает незначительные ошибки, которые сам же и исправляет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– очень хорош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быстрее нормы, но недостаточно выразительно. Пересказывает текст, самостоятельно частично составляет план и даёт краткие характеристики героям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- хорош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текст в пределах нормы, без ошибок, но не выразительно. Может пересказать текст с незначительными неточностями. С помощью учителя составляет план и даёт характеристики героям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недостаточно хорош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текст в пределах нормы, соблюдает паузы и логическое ударение. Пересказывает текст с единичными ошибками и неточностям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- удовлетворительн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чтении укладывается в норму, допускает незначительное количество ошибок. Частично соблюдает паузы и логическое ударение. Пересказывает текст целиком, допускает ошибки и неточност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- посредственн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чтении текста укладывается в норму, при этом допускает ошибки, не соблюдает пауз и логического ударения. Может с незначительными искажениями пересказать отдельные эпизоды произведени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- слаб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и чтения ниже нормы. Может назвать героев произведения и пересказать текст с помощью вопросов учител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очень слаб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и чтения значительно ниже нормы. Читает произведение с большим количеством ошибок и не может пересказать его содержание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Мате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Учитывая допущенные в контрольной работе ошибки, учитель должен иметь в виду, что грамматические ошибки, допущенные в контрольной работе, считаются недочё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Главным критерием оценки выполнения заданий являются обнаруженные учеником: усвоение правил и определений; умение составлять и записывать условие задачи (при необходимости); умение найти правильное действие и решить его; умение выполнять арифметические действия (сложение, вычитание, умножение, деление); умение применять правила и определения на практи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В контрольной работе используются разные виды заданий: математический диктант, задачи, примеры на арифметические действия, выражения на порядок действий, уравнения, задания на построение геометрических фиг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ассификация ошибок и недочётов, влияющих на снижение отмет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Ошибки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еправильный выбор действий, операций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еверные вычисления в случае, когда цель задания – проверка вычислительных умений и навыков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едочёты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еправильное списывание данных (чисел, знаков, обозначений, величин)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наличие записи действий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отсутствие ответа к заданию или ошибки в записи ответ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. Примеры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91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ошибок и недочётов, каллиграфическая неточност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шибк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шибка и 1 исправление (недочёт) или 2 ошибк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шибки и 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 ошибки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ошибк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ошибок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олее 6 ошибок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. Задачи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91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утствие ошибок и недочётов, каллиграфическая неточность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справле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шибк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ошибка и 1 исправление (недочёт) или 2 ошибк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шибки и 1 исправление, но ход решения задачи верен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ошибки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ошибк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ошибок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е 6 ошибок</w:t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мбинированная контрольная работа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50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баллов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колепно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а вся работа (в том числе и задания повышенной трудности) без недочётов, при отличном оформлении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красно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утствие ошибок и недочётов, каллиграфическая неточность. Выполнена вся работа без недочётов, кроме заданий повышенной сложности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но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 исправл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хорошо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¾ верно, нет ошибок при решении задач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шо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статочно хорошо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½ верно, допущена ошибка в ходе выбора действия, или вычислительная в задач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½ верно, допущена ошибка в ходе выбора действия, или вычислительная в задаче, вычислительные ошибки в решении приме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985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0.55pt" to="473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4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о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енно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ыполнено больше половины зад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нь слабо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кружающий мир (естествознание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6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- великолепн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и применяет полученные знания на практике, легко формирует новые умения на базе полученных знаний, собственных наблюдений и дополнительных источников информации (словарей, энциклопедий, журналов и т.д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- прекрасн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 выполняет задания на творческом уровне, свободно оперирует теорией в практической деятельности. Имеет целостное восприятие окружающего мира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- отличн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полное понимание сути теории, легко применяет её на практике. В выполнении заданий творческого характера допускает ошибки, которые сам же и исправляет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– очень хорош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ётко и логично излагает учебный материал, свободно владеет понятиями и терминологией, хорошо видит связь теории с практикой. Может выполнять простейшие мыслительные операци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- хорош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, осознанно излагает учебный материал, допуская незначительные недочёты, но испытывает затруднения в выполнении заданий творческого характе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недостаточно хорош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ёт краткую характеристику изучаемым объектам, законам и явлениям природы, демонстрируя осознанность знаний. Допускает ошибки, которые сам же исправляе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- удовлетворительн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о даёт характеристику изучаемому материалу, допускает ошибки, которые исправляет с помощью учителя и одноклассник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- посредственн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дать краткую характеристику изучаемым объектам, законам и явлениям природы с помощью алгоритма или опорных вопросов учителя и товарище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- слаб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текст, может неосознанно пересказать его отдельные фрагменты. Отличает изученные объекты от их аналогов только тогда, когда ему их предъявляют в готовом виде (муляжей, таблиц и т.п.), но не может дать им характеристику</w:t>
            </w:r>
          </w:p>
        </w:tc>
      </w:tr>
      <w:tr>
        <w:trPr>
          <w:trHeight w:val="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очень слаб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текст, но пересказать ничего не може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кружающий мир (обществознание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49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казатели для оценочных суждени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- великолепн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емонстрирует полное понимание исторического события, понятия, свободно владеет терминологией, способен анализировать исторический источник, привлекает дополнительный материал, может определить историческое значение конкретного исторического события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- прекрасн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ёт полную характеристику историческим событиям, привлекая дополнительный материал, свободно владеет исторической терминологией, фактическим материалом, умеет сравнивать и давать оценку историческим события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- отличн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изложить историческое событие в логической последовательности, иллюстрирует его конкретными фактами, выявляет причинно-следственные связи, называет точные даты и имена участни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– очень хорош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 и логично излагает учебный материал, свободно владеет понятиями и терминологией, но допускает отдельные неточности в последовательности излагаемых событи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- хорош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изложить конкретное историческое событие, назвать имена участников, дат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– недостаточно хорош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пересказать конкретное историческое событие, допуская неточности, исправляя их с помощью учител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- удовлетворительн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кратко пересказать конкретное историческое событие, допуская при этом ошибки, которые исправляет с помощью учителя, запомнил часть конкретных исторических да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 посредственн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ет назвать конкретные исторические события, отдельные термины и некоторые исторические личност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- слаб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текст, может ответить на вопрос, используя прочитанно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очень слаб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ет текст, но не понимает его сут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Литератур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«Контроль и оценка в начальной школе. Методическое письмо от 19.11.98»</w:t>
      </w:r>
    </w:p>
    <w:p>
      <w:pPr>
        <w:pStyle w:val="Normal"/>
        <w:numPr>
          <w:ilvl w:val="0"/>
          <w:numId w:val="3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имонов В.П., Черненко Е.Г. Десятибалльные шкалы оценок степени обученности по предмету.- М., 2002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35:00Z</dcterms:created>
  <dc:creator>Елена</dc:creator>
  <dc:description/>
  <cp:keywords/>
  <dc:language>en-US</dc:language>
  <cp:lastModifiedBy>Elena</cp:lastModifiedBy>
  <cp:lastPrinted>2008-03-11T19:17:00Z</cp:lastPrinted>
  <dcterms:modified xsi:type="dcterms:W3CDTF">2011-11-26T05:54:00Z</dcterms:modified>
  <cp:revision>58</cp:revision>
  <dc:subject/>
  <dc:title>НОРМЫ ОЦЕНОК В НАЧАЛЬНОЙ ШКОЛЕ</dc:title>
</cp:coreProperties>
</file>