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3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математик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 теме:  «Ломаная линия»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я начальных классов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епаниденко Натальи Сергеевн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г. Юбилейны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геометрическими понятиями «ломаная», «многоугольник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лять знания нумерации, состава числа 7, навыки сложения и вычитания в пределах 7, сложение и вычитание чисел на числовом отрезк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лять умение сравнивать фигуры по цвету, форме, размеру, выражать в речи признаки сходства и различ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речь, память, внимание, логическое мышление, познавательные интересы, творческие способ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 бережное отношение к насекомым, трудолюбие, аккурат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й момент. (2 м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бщение темы, целей урока.(1 м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 (7 м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проблемы. Открытие нового. (7 м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ичное закрепление. (8 м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торение изученного. (8 мин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 урока. (2 мин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ля учителя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емонстрационная планка, карточки с цифрами от 1 до 7, предметные картинки с изображением животных (медведя, белки, ежа, лисицы, зайца, коровы, волка),  счетные картинки с изображениями насекомых (кузнечиков, муравьев), мешочки – таблицы с числами от 1 до 7, схемы с изображением числовых отрезков, выражений, цветные мелки, аудиозапись  «Разноцветная игра» (для физкультминутк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 xml:space="preserve">   счётные палочки, линейки, цветные карандаши, ру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, целей уро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познакомимся с понятиями «ломаная» и «многоугольник», повторим состав числа 7, сложение и вычитание на числовом отрезке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3.Актуализация опорных знаний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u w:val="single"/>
        </w:rPr>
        <w:t>1. Счет от 1 до 20 (прямой и обратный).</w:t>
      </w:r>
    </w:p>
    <w:p>
      <w:pPr>
        <w:pStyle w:val="Style15"/>
        <w:spacing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Сосчитайте от 1 до 20 и обрат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Сосчитайте от 11 до 19, от 6 до 15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Назовите предыдущее число 4, 9, 14, 1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Как получить предыдущее числ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На сколько оно меньше последующег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Назовите последующее число 6, 11, 15, 17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Как получить последующее числ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На сколько оно больше предыдущег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Какое число стоит слева от 7, справа от 13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Какое число стоит между 8 и 10, 2 и 4, 18 и 20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 Назовите соседей числа 7.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2.  Установление закономер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168910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7pt;mso-wrap-distance-left:9pt;mso-wrap-distance-right:0pt;mso-wrap-distance-top:0pt;mso-wrap-distance-bottom:0pt;margin-top:14.7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-5715</wp:posOffset>
                </wp:positionV>
                <wp:extent cx="252984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5.7pt;mso-wrap-distance-left:9pt;mso-wrap-distance-right:9pt;mso-wrap-distance-top:0pt;mso-wrap-distance-bottom:0pt;margin-top:-0.4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 Какую закономерность  вы заметили в первой таблице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в верхнем ряду числа расположены в порядке возрастания, а в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ижнем – в порядке убывани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Как расположены числа во второй таблиц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числа возрастают в шахматном порядке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  Задание на логику. Работа с предметными картинкам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 Назовите, кто пришел к нам в г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медведь, белка, лисица, корова, ежик, волк, заяц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 Сколько всего госте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 Как их назвать одним слово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животны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-  На какие группы можно разбить животных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дикие и домаш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Какое животное можно назвать лишним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корова – домашнее животное, а остальные дик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у коровы есть копыт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еж – с иголками, а остальные животные покрыты шерстью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белочка скачет по деревья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медведь спит зимой)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 Задачи в стих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ружно муравьи живут                                   - В хоре семь кузнечиков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без дела не снуют.                                           Песни распевал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ва несут травинку,                                             Вскоре пять кузнечиков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ва несут былинку,                                              Голос потерял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ри несут иголки.                                                 Сосчитай без лишних слов -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колько их под елкой?                                       Сколько в хоре голосов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(ищем целое: 7 муравьев)                                 (ищем часть: 7-5=2голоса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Часто бывает, что ребята разоряют муравейники:  разворачивают палкой муравьиный дом или добывают больших белых куколок, поджигают муравейники. Все это непростительно. Ведь семья одного муравейника защищает от опасных насекомых целый гектар лес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4. Постановка проблемы. Открытие нового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u w:val="single"/>
        </w:rPr>
        <w:t>1.  Понятие о ломан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Мы уже знакомы с жительницей страны Геометрии – Точкой. Однажды с ней произошла невероятная история. Точка отправилась к своим друзьям – геометрическим фигурам – в гости на день рождения. Она несла много великолепных подарков. И вдруг – неудача! Ее путь преградила большая река. «Что же мне делать? Неужели возвращаться?» - подумала Точка. И тут на помощь пришли ее друзья – отрезки. Соединились они вместе, и получился отличный мостик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смотрела Точка на этот мостик и говорит: «Вот какая интересная линия получилась!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 меня получилась ломаная линия. Если я соединю концы ломаной, что получится?  Как ее теперь можно назв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мкнутая ломаная линия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А если не соединять концы ломаной лини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езамкнутая ломаная линия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Теперь выпрямим планку, на какую геометрическую фигуру она похож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колько концов у планки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зменилось ли что-нибудь после того, как она стала ломаной линие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теперь она состоит из нескольких отрезков, а не из одного, значит, теперь у нее не два конца, так как каждый отрезок ломаной линии имеет по два конц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ждый отрезок ломаной называется ее звеном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 Практическая рабо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озьмите 5 палочек и составьте из них ломаную линию незамкнуту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звеньев у получившейся ломаной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Сколько концов у ломаной лини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образуйте ее в замкнутую линию. Что получило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пятиугольни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ариант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 Понятие о многоугольн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по–другому можно назвать пятиугольник, не называя количество вершин, углов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многоугольни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же можно назвать любой многоугольник? Чем он являет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многоугольник – это замкнутая ломаная лини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ие многоугольники вы знаете? Приведите пример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движений за учителем под музыку «Разноцветная игра»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5. Первичное закреплени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бота по учебнику – тетради (часть№2)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Ломаная линия замкнутая и незамкнута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 с.4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ведите синим карандашом незамкнутую ломаную АБВГД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Постройте незамкнутую линию по точкам с помощью линей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ведите красным карандашом замкнутую ломаную ПРС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по-другому можно ее назв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четырехугольник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Многоугольники. Количество сторон и верши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, с.4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колько вершин и сторон у каждого многоугольника? Запишите в «окошк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ются данные фигур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ие многоугольники вы еще знаете?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Состав числа 7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читайте количество синих, затем красных звеньев и составьте выражения, в сумме которых – 7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3+4, 4+3, 1+6, 6+1, 5+2, 2+5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изученного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остав числа 7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, с.5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Заполните «окошки» замка точками и цифрам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7 – это 1 и 6, 2 и 5, 3 и 4, 4 и 3, 5 и 2, 6 и 1)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паем ногами, мы хлопаем руками, киваем головой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уки поднимаем, мы руки опускаем, мы кружимся потом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опаем ногами: топ, топ, топ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уки опускаем: хлоп, хлоп, хлоп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руки разведем и побежим кругом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u w:val="single"/>
        </w:rPr>
        <w:t xml:space="preserve">2. Решение выражения с помощью числового отрезка.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, с.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з какой точки птичка начала движени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это обозначено на числовом отрез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расной точко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каком направлении перемещаем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право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ое действие выполняе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сколько шагов перемещаем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какую точку попа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каком направлении теперь нужно двигать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сколько шагов нужно двигать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че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чтите выражение, которое получило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+4+2=7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3.Состав числа 7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, с.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-  По какому признаку разбили фигур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 размеру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Сколько в каждой группе фигур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ое выражение получило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+6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колько всего фигур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ие числовые равенства еще можем состави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-  Укажите признак разбивки второй совокуп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 цвет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фигур в каждой группе? Запишите выражени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(2+5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-  Сколько групп  в третьей совокупност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фигур в каждой групп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 какому признаку разбили на групп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 форм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ое выражение записа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4+3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Задание повышенной труд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исло на тележке равно сумме чисел, которые записаны на ее колес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6 – это 1+1+3+1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7 – это 2+2+1+2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6 -  это 1+2+1+2)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u w:val="single"/>
        </w:rPr>
        <w:t>5.Проп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я строчка – чередование цифры 7: одна цифра, пара цифр и т.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я строчка – вторая цифра увеличивается на единицу, первая – остается без измен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я строчка – количество треугольников изменяется в соответствии с цифр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7.  Итог уро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 каким понятием познакомились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Какие  ломаные бываю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мкнутые и незамкнуты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ется отрезок ломано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вено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Как по–другому можно назвать многоугольник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замкнутая ломаная лини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3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математик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 «Компоненты вычитания»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</w:t>
      </w:r>
      <w:r>
        <w:rPr>
          <w:sz w:val="28"/>
          <w:szCs w:val="28"/>
        </w:rPr>
        <w:t>Степаниденко Наталья Сергеевн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Юбилейны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названия компонентов вычитания, работать над правильным использованием этих терминов в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знакомство с областью и границ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ить навыки счета в пределах 6, умение определять взаимосвязь между частью и целым, сложение и вычитание на числовом отрезк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Развивать математические и творческие способности, речь, логическое мышление, памя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земноводным, трудолюб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й момент. (2мин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бщение темы, целей урока. (1мин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 (9мин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проблемы. Открытие нового. (8мин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торение и закрепление пройденного. (13мин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 урока. (2мин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ителя:</w:t>
      </w:r>
      <w:r>
        <w:rPr>
          <w:sz w:val="28"/>
          <w:szCs w:val="28"/>
        </w:rPr>
        <w:t xml:space="preserve">  таблица компонентов вычитания, карточки с цифрами от 1 до 6,  схемы с изображением числовых отрезков, выражений, треугольников, счетные картинки с изображением гусят, лягушонка, уток, рыб, схемы – мешочки с геометрическими фигурами, цветные мелки, аудиозапись «Самба-Мамба» (для физкультминутки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щихся:</w:t>
      </w:r>
      <w:r>
        <w:rPr>
          <w:sz w:val="28"/>
          <w:szCs w:val="28"/>
        </w:rPr>
        <w:t xml:space="preserve"> счетные палочки, цветные карандаши, ручк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у-ка, проверь, дружо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ль на месте, все ль в порядке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учки, книжки и тетрадк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ли правильно сидя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, целей уро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егодня на уроке мы уточним названия компонентов вычитания, продолжим знакомство с областью и границей, будем считать в пределах 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опорных знаний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Ритмический счет через 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1-коснуться рукой правой ноги, 2-коснуться рукой левой ноги, 3-правой рукой коснуться левого плеча, 4-левой рукой коснуться правого плеча, 5-хлопнуть в ладоши над головой, 6-хлопнуть в ладоши за спиной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Задание на логи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доске числовые выражения: 1+5, 7—1, 2+4, 1+3+2, 6-4, 3+3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ычислите значение выраж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ое выражение можно назвать «лишним»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+3+2 – больше действи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6-4 – так как результат – 2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7-1 –целое равно 7, а у остальных 6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3+3 – сумма состоит из одинаковых слагаемых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Работа над формированием внимания. Конструирование из счетных палоче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треугольников вы видите на чертеже? Назовите и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ставьте из 7 палочек три треугольн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Найдите здесь четырехугольни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 варианта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признаки четырехугольн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4 стороны, 4 вершины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Задачи в стихах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Привела гусыня-мать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Шесть детей на луг гулять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гусята как клубочки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и сынк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сколько дочек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ищем часть: 6-3=3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дин лягушонок сидел у пр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ве утки плывут неизвестно к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и рыбки у берега тихо плеснул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в синюю воду обратно нырну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колько их всех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щем целое: 1+2+3=6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сть люди, которые вылавливают лягушек или просто уничтожают их. А ведь одна лягушка за сутки съедает до семи насекомых (комаров, мух, опасных для нашего хозяйства жуков), которые могут приносить человеку ущерб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проблемы. Открытие нового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Введение компонентов вычит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 рисунку составьте числовое выраж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: 6-2=4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ется число 6? Чем оно является в выражени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6-это цело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ется число 2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част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получается в результат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част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по-другому называются эти числ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демонстрация таблицы компонентов/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6-уменьшаемое, 2-вычитаемое, 4-разность, 6-2 - разност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 с.6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название компонентов вычитания/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Нахождение неизвестных компонентов методом подбо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, с.6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1-я строчка таблиц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известно? Назовите уменьшаемое, вычитаемо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зность-это что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част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ему же она равна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6 - это 2 и 4, значит, разность равна 4, поэтому в «окошко» записываем цифру 4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2-я строчка таблиц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дчеркните уменьшаемое красным цветом, вычитаемое - син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ему равна разность? Запишите результат в «окошко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3-я строчка таблиц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известно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ему равно уменьшаемо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ему равна разнос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зовите целое и ча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ему равно вычитаемое? Докажи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ое еще выражение можно составить с этими числам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5-3=2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4-я строчка таблиц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известно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нужно найт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Целое обведите в кружок, а части подчеркни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найти целое? Запишите результа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ие выражения можно составить, ориентируясь на полученно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5-4=1, 4+1=5, 1+4=5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ставьте и запишите два примера на вычитание, в которых уменьшаемое равно 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примеры. Назовите вычитаемое, раз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вторение движений за учителем под музыку «Самба-Мамба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вторение и закрепление пройденного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u w:val="single"/>
        </w:rPr>
        <w:t>1.Области и границ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.6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является границам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аницы – это заборы внешний и внутренний)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 Что составляет облас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еленая трав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Где находятся волки на первом рисун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 внешним забор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Где находятся волки на втором рисун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 внутренним забор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могут ли волки съесть овечк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(нет, она спряталась за внутренним забор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называется границе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раница – замкнутая линия, линия вокруг област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называется областью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территория внутри границы называется область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, с.6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скрасьте области синим цветом, а границы обведите красным цвет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самостоятельная работа учащихся/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Решение примеров с помощью числового отрез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, с.6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з какой точки начнем движени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обозначим это на числовом отрез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расной точко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каком направлении перемещаем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право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действие выполняе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сколько шагов перемещаем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какую точку попа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каком направлении теперь нужно двигать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лево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сколько шагов перемещаем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чем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чтите выражение, которое получило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5+1-3=3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Составление числовых выражений по рисун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, с.6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- На какие группы разбили первую совокупность фигур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 размер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каждой группе фигур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всего фигур? (6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ое выражение получило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2+4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-  Укажите признак разбивки второй совокуп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 форм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фигур в каждой группе? Запишите выраж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3+3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-  Сколько групп  в  третьей совокупност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 какому признаку разбили на групп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 цвет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колько фигур в каждой группе?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ое выражение записа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2+2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общего у всех выражений? Что их объединяет?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Знаки действ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, с.6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решение с комментированием/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Решение примеров на сложение и вычит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, с.6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ъясните смысл данного зад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если нарисована одна точка или значения выражений равны одному, значит,  раскрашиваем зеленым цветом; если нарисованы две точки или значения выражений равны двум, значит, раскрашиваем синим цветом и т.д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 уро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больше всего понравилось на уро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лучше всего получилось, удало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ются числа при вычитани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называется границе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Что называется областью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25:00Z</dcterms:created>
  <dc:creator>я</dc:creator>
  <dc:description/>
  <cp:keywords/>
  <dc:language>en-US</dc:language>
  <cp:lastModifiedBy>Ул</cp:lastModifiedBy>
  <dcterms:modified xsi:type="dcterms:W3CDTF">2011-10-21T18:02:00Z</dcterms:modified>
  <cp:revision>5</cp:revision>
  <dc:subject/>
  <dc:title/>
</cp:coreProperties>
</file>