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Общая характеристика учрежд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бюджетное дошкольное образовательное учреждение детский сад № 5 комбинированного вида Петродворцового района Санкт-Петербурга (далее ГБДОУ детский сад № 5) общеразвивающего вида распологается в двухэтажном типовом здании 1939 года построй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Лиценз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е время детский сад работает по лицензии Серия А №343673, регистрационный № 466 -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ыданной Комитетом по образованию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27 апреля 2010 года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Местонахожд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БДОУ детский сад № 5 расположен в Петродворцовом районе Санкт-Петербурга: 198412, Спнкт-Петербург, город Ломоносов, ул. Ломоносова, д. 17, лит. 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Режим работ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БДОУ детский сад № 5 комбинированного вида работает с понедельника по пятницу с 7.00 до 19.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равила приёма в ДО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ем детей в детский сад производится при предъявлении родителями (законными представителями) следующих документов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правления, выданного Комиссией по комплектованию государственных образовательных учреждений, реализующих основную общеобразовательную программу дошкольного образования при отделе образования администрации Петродворцового района Санкт-Петербург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заявления родителя (законного представителя) ребен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документа, удостоверяющего личность родителя (законного представителя) ребен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копии свидетельства о рождении ребен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медицинской карты ребен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Структура и количество групп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тском саду функционирует 5 разновозрастных групп: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Группа раннего возраста и 1 младшая:возраст детей от 1,6 до 3 лет</w:t>
      </w:r>
      <w:r>
        <w:rPr>
          <w:rFonts w:cs="Times New Roman" w:ascii="Times New Roman" w:hAnsi="Times New Roman"/>
          <w:sz w:val="20"/>
        </w:rPr>
        <w:t>.Списочный состав:19 человек.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Вторая младшая - средняя возраст детей от 3 до 5 лет.</w:t>
      </w:r>
      <w:r>
        <w:rPr>
          <w:rFonts w:cs="Times New Roman" w:ascii="Times New Roman" w:hAnsi="Times New Roman"/>
          <w:sz w:val="20"/>
        </w:rPr>
        <w:t>Списочный состав группы: 26 человек.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Старшая - подготовительная группа</w:t>
      </w:r>
      <w:r>
        <w:rPr>
          <w:rFonts w:cs="Times New Roman" w:ascii="Times New Roman" w:hAnsi="Times New Roman"/>
          <w:sz w:val="20"/>
        </w:rPr>
        <w:t>: возраст детей от 5 до 7 лет.Списочный состав группы: 26 человек.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Логопедическая группа</w:t>
      </w:r>
      <w:r>
        <w:rPr>
          <w:rFonts w:cs="Times New Roman" w:ascii="Times New Roman" w:hAnsi="Times New Roman"/>
          <w:sz w:val="20"/>
        </w:rPr>
        <w:t>: возраст детей от 5 до 7 лет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Списочный состав:15 челове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Группа "Особый ребёнок" (дети со сложной структурой дефекта)</w:t>
      </w:r>
      <w:r>
        <w:rPr>
          <w:rFonts w:cs="Times New Roman" w:ascii="Times New Roman" w:hAnsi="Times New Roman"/>
          <w:sz w:val="20"/>
        </w:rPr>
        <w:t>: возраст детей от 3 до 7 лет.Списочный состав: 5 челове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Структура управл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тегическое управление осуществляет руководитель детского сада - заведующая совместно с Общим собранием учреждения. На этом уровне решаются важные вопросы, которые касаются жизни и деятельности детского сада: разработка перспектив развития учреждения определение основных путей достижения избранных цел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бота в ГДОУ строится на позициях уважения, доброжелательности, взаимопомощи и взаимопонимания. Возникшие проблемы стараемся решать оперативно, продуманно, с опорой на опыт золотого фонда педагогов и творческий задор молодых специалистов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b/>
          <w:sz w:val="20"/>
          <w:u w:val="single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образовательного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процесс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Содержание образовательного процесса, выстроенного в соответствии с программой «Программа обучения м воспитания в детском саду». Данное содержание составляет основу программы на переходный период и будет обновляться в соответствии с приказом № 655 МО РФ от 23.11.2009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еречень образовательных програм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"/>
        <w:gridCol w:w="7839"/>
        <w:gridCol w:w="122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граммы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освоения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грамма обучение и воспитания в детском саду» подребакцией М.А. Васильевой, В.В. Гербовой, Т.С. Комарово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 до 7 лет.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спитание у обучение умственно отсталых детей дошкольного возраста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7 лет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коррекционно-обучающей работы в логопедической группе детского сада для детей с общим недоразвитием речи» (4 — 7 лет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оспитания и обучение детей с тяжёлыми нарушениями реч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обучения воспитания дошкольников с интеллектуальной недостаточностью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детей дошкольного возраст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 до 7 л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 до 6 л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7 л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7 лет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ый процесс на базе ГБДОУ №5 «Журавлик» осуществляется на основе Учебного плана, расписания непосредственно образовательной деятельности разработанных с учётом «Санитарно-эпидемиологических требований к устройству, содержанию и организации режима работы дошкольных образовательных учреждений», СанПиН 2.4.1.1249 - 03 Министерства здравоохранения Российской Федерации, типовым положением о дошкольном учреждении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 условием развития ребенка в образовательном процессе Учреждения является включение каждого воспитанника в деятельность с учетом его возможностей, интересов, способностей, «зоны ближайшего развития» и уровнем потенциального развития, которого ребенок способен достигнуть во взаимодействии с взрослыми и в сотрудничестве со сверстниками в созданном образовательном пространстве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дагогический коллектив стремится организовать образовательный процесс так, чтобы он не только соответствовал запросам общества, Федеральным государственным требованиям к структуре основной общеобразовательной программы дошкольного образования, но и обеспечивал сохранение самоценности, неповторимости дошкольного периода детства и подготовку детей к новой ступени образова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рганизации образовательного процесса учитываются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Основу организации 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 же в самостоятельной деятельности детей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Образовательное пространство состоит из следующих компонентов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тельный процес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но-развивающая сред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взаимодействие участников педагогического процесса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Организация образовательной среды и работы подразумевает чт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ти сами каждый день по своему собственному осознанному выбору используют материалы, игрушки, пособ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ти могут заниматься разными видами деятельности одновременно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ти могут заниматься разными видами деятельности каждый день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ти могут играть столько, сколько они хотят (в рамках режима); непосредственно образовательная деятельность не заменяет и не подменяет игр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 взрослые в детском саду оказывают помощь и поддержку детя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информация о продвижении, достижениях, перспективах ребенка максимально доступна, открыта родителям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Образовательная деятельность в Учреждении включает время, отведенное на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ую деятельность, осуществляемую в ходе режимных момент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стоятельную деятельность дет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Содержательные связи между различными разделами Программы позволяют педагогам интегрировать образовательное содержание при решении воспитательно-образовательных задач. Это дает возможность развивать в единстве познавательную, эмоциональную и практическую сферу личности каждого ребен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 организации режима пребывания детей в ДОУ </w:t>
      </w:r>
      <w:r>
        <w:rPr>
          <w:rFonts w:cs="Times New Roman" w:ascii="Times New Roman" w:hAnsi="Times New Roman"/>
          <w:sz w:val="20"/>
        </w:rPr>
        <w:t xml:space="preserve"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. В группах общеразвивающей направленности для детей от 1,6 до 3 лет образовательная деятельность осуществляется в первую и во вторую половину дня ежедневно </w:t>
      </w:r>
      <w:r>
        <w:rPr>
          <w:rFonts w:cs="Times New Roman" w:ascii="Times New Roman" w:hAnsi="Times New Roman"/>
          <w:sz w:val="20"/>
          <w:u w:val="single"/>
        </w:rPr>
        <w:t>по подгруппам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по всем образовательным областям, кроме образовательной области «Музыка»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группах общеразвивающей направленности для детей от 3 до 7 лет образовательная деятельность осуществляется в первую и во вторую половину дня ежедневно </w:t>
      </w:r>
      <w:r>
        <w:rPr>
          <w:rFonts w:cs="Times New Roman" w:ascii="Times New Roman" w:hAnsi="Times New Roman"/>
          <w:sz w:val="20"/>
          <w:u w:val="single"/>
        </w:rPr>
        <w:t>по подгруппам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о следующим образовательным областя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знани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удожественное творчеств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муникац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нятия по остальным образовательным областям проводятся фронтально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профилактики утомления детей занятия познавательно-речевого направления сочетаются с занятиями физического и художественно-эстетического направления. Продолжительность занятий соответствует санитарно - эпидемиологическим требованиям. В середине занятий проводятся физминутки. Перерывы между занятиями – 10 минут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нятия физкультурно-оздоровительного и эстетического цикла занимают 50% общего времени реализуемой основной общеобразовательной программы дошколь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аптационные, коррекционно-развивающие мероприятия проводятся индивидуально в первой и второй половине дня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ёплое время года максимальное число занятий и других мероприятий проводится на участке во время прогул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одель организации образовательного процесса в Учреждении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руппы младшего дошкольного возраст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1"/>
        <w:gridCol w:w="3769"/>
        <w:gridCol w:w="3285"/>
      </w:tblGrid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 развития ребенка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овина дн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овина дня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о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ення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мину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по физическому развитию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по физическому развит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ый досу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ая игра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-речево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Д (ознакомление с окружающим, развитие речи, математика, конструиров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: дидактические, настольно-печатные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атривание предметных картинок, книг, иллюстр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арное экспериментировани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: дидактические, настольно-печатные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познавательной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личностно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: творческие, сюжетно-ролевые, на развитие эмоционально-волевой сф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грывание различн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 теат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а дос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словесные, подвижные, дидактические, творческие, имитацион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литературы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 - эстетическо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ивная деятельность (рисование, лепка, аппликац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актические музыкаль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атривание картин и иллюстраций, предметов декоративно – прикладного искусств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ивная деятельность(изготовление атрибутов к сюжетно-ролевым игра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руппа старшего дошкольного возраст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3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50"/>
        <w:gridCol w:w="3862"/>
        <w:gridCol w:w="3023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 развития ребенка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овина дн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овина дня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о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ення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Д по физическому развитию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мину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по развитию ребенка в двигательной деятельности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 по развитию ребенка в двиг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ый дос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ая игра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о-речево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Д (ознакомление с окружающим, развитие речи, математика, конструиров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: дидактические, настольно-печатные,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атривание предметных картинок, книг, иллюстр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арное эксперимен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ыты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: дидактические, настольно-печатные,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познавательной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 познавательных передач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личностно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: творческие, сюжетно-ролевые, на развитие эмоционально-волевой сф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грывание различн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ство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 теат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а дос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словесные, подвижные, дидактические, творческие, имитацио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ный труд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эстетическо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ивная деятельность (рисование, лепка, аппликац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Д по развитию ребенка в музыкально-художествен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актические музыкаль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атривание картин и иллюстраций, предметов декоративно – прикладного искусств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ивная деятельность (изготовление атрибутов к сюжетно-ролевым игра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– драмат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изованные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ый процесс в Учреждении осуществляется с учётом национально-культурных, демографических, климатических особенностей района в котором находится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временном обществе предъявляются новые, более высокие требования к человеку, в том числе и к ребенку, к его знаниям и способностям. Постоянно усиливающееся влияние на организм человека разнообразных отрицательных факторов окружающей среды приводит к ухудшению состояния здоровья как взрослых, так и детей, к снижению их физического и умственного потенциала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окультурные особенности Санкт-Петербурга и города Ломоносов также не могут не сказаться на содержании педагогической работы в Учреждени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е отрасли экономики обуславливают тематику ознакомления детей с трудом взрослых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достаточно высокий уровень доходов населения и ограниченные возможности финансирования системы дошкольного образования вносит свои коррективы в организацию развивающей предметно-пространственной среды (многие игровые дидактические пособия изготавливаются самостоятельно силами педагогов и родителей из имеющихся в их распоряжении подручных материал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организации образовательного процесса в Учреждении учитываются реальные потребности детей различной этнической принадлежности, которые воспитываются в семьях с разными национальными и культурными традициями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омещения для различных видов деятель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 детского сада типовое, двухэтажное. Расположено в зелёной зоне, вдали от промышленных предприят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я детского сада озеленена насаждениями практически по всему периметру. На территории имеются различные виды деревьев и кустарников, газоны и клумбы. В 2011 году детский сад получил первое место в конкурсе по благоустройству территор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овые помещения обеспечены мебелью и игровым оборудованием в достаточном количестве. Все группы в саду имеют: групповое помещение, умывальную комнату, спальню, раздевальную комнат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вающая среда детского сада создана в соответствии с основной программой «Воспитание и обучение в детском саду» под редакцией Васильевой М.А., с учетом интересов детей и отвечает их возрастным особенностям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Помещения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дет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сад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зыкальный зал оснащен в соответствии с современными требованиям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зкультурный в нём имеется стандартное и нетрадиционное оборудование, необходимое для ведения физкультурно-оздоровительной работы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заведующего ГБДОУ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зам. зам по АХР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зам. зав по УВР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ий кабинет (с процедурным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щеблок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учителя-дефектолог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учителя-дефектолог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бинет бухгалтер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Физкультурно-оздоровительная работ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зическое воспитание детей Учреждения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циональный двигательный режим, физические упражнения и закаливающие мероприятия осуществляются с учетом состояния здоровья, возрастно-половых возможностей детей и сезона г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принципы организации двигательной активности в Учреждении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зическая нагрузка адекватна возрасту, полу ребёнка, уровню его физического развития, биологической зрелости и здоровья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вигательную активность сочетается с общедоступными закаливающими процедурами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 включение в комплекс физического воспитания элементов дыхательной гимнастик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ий контроль за физическим воспитанием и оперативная медицинская коррекция выявленных нарушений в состоянии здоровья (листы здоровья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ведение физкультурных мероприятий с учетом медицинских ограничений и сроков медотводов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включение в гимнастику и занятия элементов корригирующей гимнастики для профилактики плоскостопия и искривления осанки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ути реализации рациональной двигательной активности детей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олнение режима двигательной активност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обладание циклических упражнений на физкультурных занятиях для тренировки и совершенствования общей выносливо</w:t>
        <w:softHyphen/>
        <w:t>сти как наиболее ценного оздоровительного качеств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игр, упражнений соревновательного характера во время физкультур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в работе индивидуальных карт физического развития воспитанник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еализации двигательной деятельности детей используется специальные оборудование и инвентарь, спортивные площадки в соответствии с возрастом и ростом ребен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ин раз в неделю для детей 3-7 лет круглогодично организована НОД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плое время года при благоприятных метеорологических условиях НОД по физическому развитию максимально организуют на открытом воздухе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каливание детей включает систему мероприятий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ьные мероприятия: водные, воздушные и солнечные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о строгим соблюдением методических рекомендац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существлении закаливания учитываются основные принципы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ющее воздействие вписывается в каждый элемент режима дня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ние осуществляется на фоне различной двигательной деятельности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ливание проводится на положительном эмоциональном фоне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стижения достаточного объема двигательной активности детей используются все организованные формы НОД по физическому развитию детей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закаливания включает: специальные закаливающие процедуры; закаливание с помощью естественных природных средств. Все закаливающие мероприятия проводятся в соответствии с возрастом и состоянием здоровья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Формы и методы оздоровления детей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Обеспечение здорового ритма жизни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(Щадящий режим (адаптационный период, гибкий режим, организация микроклимата и стиля жизни группы, Рарциональное питание, занятия «Безопасность» (старшая подгруппа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Фзические упражнения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(утренняя гимнастика,лечебная физкультура, подвижные и динамичные игры, спортивный игры, дыхательная гимнастика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Гигиенические и водные процедуры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(умывание, мытьё рук, игры с водой, обеспечение чистоты среды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Свето-воздушные ванны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(проветривание помещений (в т.ч. сквозное), сон при открытых фрамугах, прогулки на свежем воздухе, обеспечение темпиратурного режима и чистоты воздуха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Активный отдых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(развлечения, праздники, игры забавы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Музыкотерапия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(Музыкальное сопровождение режимных моментов, музыкальное оформление фона занятий, использование музыки в театральной деятель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 xml:space="preserve">Стимулирующая терапия </w:t>
      </w:r>
      <w:r>
        <w:rPr>
          <w:rFonts w:cs="Times New Roman" w:ascii="Times New Roman" w:hAnsi="Times New Roman"/>
          <w:sz w:val="20"/>
        </w:rPr>
        <w:t>Витаминизаци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рганизация пит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питания в детском саду уделяется особое внимание. Оно оказывает самое непосредственное влияние на жизнедеятельность, рост, состояние здоровь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ы работаем по примерному 10-дневному рациону питания (меню) для организации питания детей от 1.5 до 3 лет и от 3-х до 7 лет в ГБДОУ, реализующих общеобразовательные программы дошкольного образования с 12-часовым пребыванием детей. На все блюда имеются технологические карты с рецептурами и порядком приготовления блюд с учетом времени года. 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оветом по питанию. 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3. Условия осуществления образовательного процесс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</w:rPr>
        <w:t>В детском саду работает творческий, трудоспособный, активный коллектив воспитателей и специалистов, готовых к инновационным преобразованиям, обладающие умением проектировать и достигать запланированного результата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бразование педагогического состав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е образование - 12 человек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е специальное - 3 человек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законченное высшее - 1 челове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ндидат педагогических наук - 1 человек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17 педагогических работни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валификация педагогического состава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ая квалификационная категория - 2 человек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ая квалификационная категория - 4 челове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ая квалификационная категория - 7 человек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т категории - 3 челове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ндидат педагогических наук - 1 человек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озраст педагогического соста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0 до 30 - 7 человек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 до 40 - 4 человек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40 до 50 - 2 человек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50  до 60  - 4 человек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 2011-2012 учебный год ГБДОУ было приобретено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нзиновая газонокосилк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оватки детские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етские столы (квадратные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суда для пищеблока и групп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техника (компьютеры, нетбуки, проекторы, интерактивная доска, монитор, ноутбук)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бель офисна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анкет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иван угловой полумягк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ейф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едства СИЗ – респираторы, противогазы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ющие сред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анцеляр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гнетушител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ягкий инвентарь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ветная эмаль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дикамен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Финансовые ресурсы и их исполь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БДОУ является бюджетной некоммерческой организацией, финансируемой за счёт средств бюджета Санкт-Петербуга на основе Плана финансово-хозяйственной деятельности и иных источников в соответствии с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и все государственные образовательные учреждения наш детский сад получает бюджетное по душевое нормативное финансирование, которое распределяется следующим образом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аботная плата сотрудник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уги связи и транспорта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ы на коммунальные платежи и содержание зд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я пит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ежемесячной платы, взимаемой с родителя (законного представителя) за содержание ребенка в Государственных образовательных учреждениях, реализующих основную общеобразовательную программу дошкольного воспитания, находящегося в ведении исполнительных органов государственной власти Санкт-Петербурга в 2010 году составил 668 рублей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бождены от оплаты в размере 100% - 5 семей (дети сотрудников)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а компенсация части родительской платы в размере 70% - 2 сем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а компенсация части родительской платы в размере 50% - 8 сем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а компенсация части родительской платы в размере 40% - 4 семьи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а компенсация части родительской платы в размере 20% - 35 семь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счет экономии средств в результате проведения открытых электронных аукционов были произведены не запланированные закупки такие как кровати в логопедическую и старшую группы, бензиновая газонокосилка, работы по установке пандуса для маломабильных групп населения, ремонт помещений в группе особый ребенок и старшей-подготовительной группе и многое другое. В ближайшее время ГБДОУ произведет закупку нового холодильника ШХ для пищеблока, концентратор кислорода для приготовления кислородных коктейлей, ремонт полов в здании учреждения, а так же замену и утепление уличных двер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 Перспективы и планы развити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я стратегию развития ДОУ, мы исходим из того, что в жизни человека дошкольному детству отведено непродолжительное время, но для ребёнка оно имеет особую самоценность, выраженную в физическом, психическом здоровье и развитии его способностей и нравственных качест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спективы деятельности учреждения направлены на продолжении реализации приоритетных направлений деятельности учреждения детского сада, семьи и общественности 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ышение уровня физической подготовленности детей через создание оптимального двигательного режима, обеспечивающего удовлетворение биологической активности и рационального соотношения разных видов деятельности подобранных с учётом возрастных и индивидуальных особенностей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репление материально-технической базы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ксимальное удовлетворение потребности и интересов детей в различных видах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ализация возможности индивидуализации образования путём разработки и создания индивидуальных образовательных траектор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гащение спектра оздоровительных и закаливающих мероприятий, профилактических процедур, способствующих снижению заболеваемости детей, улучшение условий для оздоровления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иск инновационных подходов взаимодействия ДОУ с семьёй, социальным окружением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ышение квалификации, профессионального мастерства педагогов, ориентированных на применение новых технологий, направленных на формирование личности ребёнка, его психического и физического здоровья.</w:t>
      </w:r>
    </w:p>
    <w:p>
      <w:pPr>
        <w:pStyle w:val="TextBody"/>
        <w:keepNext w:val="true"/>
        <w:spacing w:before="0" w:after="0"/>
        <w:ind w:left="0" w:right="0" w:firstLine="709"/>
        <w:rPr/>
      </w:pPr>
      <w:r>
        <w:rPr/>
      </w:r>
    </w:p>
    <w:p>
      <w:pPr>
        <w:pStyle w:val="TextBody"/>
        <w:rPr>
          <w:rFonts w:ascii="Times New Roman CYR;serif" w:hAnsi="Times New Roman CYR;serif" w:cs="Times New Roman CYR;serif"/>
          <w:sz w:val="20"/>
        </w:rPr>
      </w:pPr>
      <w:r>
        <w:rPr>
          <w:rFonts w:cs="Times New Roman CYR;serif" w:ascii="Times New Roman CYR;serif" w:hAnsi="Times New Roman CYR;serif"/>
          <w:sz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 CYR;serif" w:hAnsi="Times New Roman CYR;serif" w:cs="Times New Roman CYR;serif"/>
          <w:sz w:val="20"/>
        </w:rPr>
      </w:pPr>
      <w:r>
        <w:rPr>
          <w:rFonts w:cs="Times New Roman CYR;serif" w:ascii="Times New Roman CYR;serif" w:hAnsi="Times New Roman CYR;serif"/>
          <w:sz w:val="20"/>
        </w:rPr>
      </w:r>
    </w:p>
    <w:p>
      <w:pPr>
        <w:pStyle w:val="Normal"/>
        <w:rPr>
          <w:rFonts w:ascii="Times New Roman CYR;serif" w:hAnsi="Times New Roman CYR;serif" w:cs="Times New Roman CYR;serif"/>
          <w:sz w:val="20"/>
        </w:rPr>
      </w:pPr>
      <w:r>
        <w:rPr>
          <w:rFonts w:cs="Times New Roman CYR;serif" w:ascii="Times New Roman CYR;serif" w:hAnsi="Times New Roman CYR;serif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4:25Z</dcterms:created>
  <dc:creator/>
  <dc:description/>
  <dc:language>en-US</dc:language>
  <cp:lastModifiedBy/>
  <cp:revision>0</cp:revision>
  <dc:subject/>
  <dc:title/>
</cp:coreProperties>
</file>