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спитание толерантности   детей 6-7 лет в детском сад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олерантности сегодня  является одной из важнейших проблем А.В .Сухомлинский утверждал: «Культурный человек терпим к людям других национальностей,к инакомыслящим,не агрессив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возникла проблема толерантного вос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етском саду№360 г.Перми,в  последние годы растет число детей разных национальностей.Нельзя не согласиться с высказыванием Г.Фуллера: «Только то  в человеке прочно и надежно,что всосалось в природу его в его первую пору жизни».Как правило ,они общаются с трудом на русском языке,так как в кругу семьи они изьясняются на своем родном .И детский сад способствует воспитанию детей в духе толерантности.Каждый ребенок в детском саду,не взирая на национальность,должен чувствовать  себя личностью.Очень  хочется,чтобы дети уже в дошкольном возрасте поняли, как важно жить в мире и согласии между разными народами,знать  культуру других народов, уважать ее,стараться понять и 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МАДОУ в рамках проекта «Наша планета-Земля»проводятся мероприятия, направленные на воспитание толерантности.Одно из них –«Вечер разлечений посвященный дню толерант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лечения к Дню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1.Формирование культуры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омство детей с принципами  уважения всех без исключе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1.Прививать интерес к людям разных национальностей и наро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уважение к языку, традициям,обычаям разны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гащение культурного опыта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суждение с родителями плана мероприятия, ознакомление с традициями Таджикистана, Азербаджана,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омство с элементами национальной одежды ,обуви,кух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под музыку «песнь о России».Т.Охом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рантность.Что это такое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просит кто-нибудь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вечу  все зем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 чем  стоит планета 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рантность-это люди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 наций,веры и суд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т что-то,где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ся вместе.Нет ну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аться что тебя об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цвета крови не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ланета наша дор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всех нас белых и цве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жить друг друга ува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рантность-слово для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живем  в большом красивом городе Перми.И населяют его около 1млн.человек. Это украинцы,тадж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яне,азербайджанцы,грузины и конечно рус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-то люди из других стран приехали в наш город  и остались здесь навсегда. Но все они ,будучи разных национальностей, помнят и уважают свой язык,свои традиции,свои  обычаи.И в наш  детский сад ходят ребята,которые родились  в Перми,но их родители приехали из других стран и республик.И  сегодня они расскажут о традициях,своего народа,о принятых на их родине обыча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обенностях их национа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-А вот и первая гость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  родительница в азербайджанском костю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-Здраствуйте!Мы очень рады вас видеть!Кто вы,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:-Я приехала к вам из республики Азербайджан.Она самая большая из республик Закавказья.(показать на карте).Здесь очень много гор и рек.В этой республике  проживают люди разных национальностей  азербайджанцы, </w:t>
      </w:r>
    </w:p>
    <w:p>
      <w:pPr>
        <w:pStyle w:val="Normal"/>
        <w:rPr/>
      </w:pPr>
      <w:r>
        <w:rPr>
          <w:sz w:val="28"/>
          <w:szCs w:val="28"/>
        </w:rPr>
        <w:t xml:space="preserve">русские,армяне и другие народы. Мы очень трудолюбивый народ,но также любим отдыхать.Очень важны  для нас такие праздники как Новый год,8 марта,день Победы.Но есть у нас и свои национальные праздники,один из них Курбан-байран-праздник жертвопринашения.В  этот день варят мясо и готовят разные вкусные  блюда,затем приглашают гостей за общий стол.Сегодня  я  хочу  угастить вас настоящим пловом.(угощ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давайте поиграем в азербайджанскую игру «отдай платочек».</w:t>
      </w:r>
    </w:p>
    <w:p>
      <w:pPr>
        <w:pStyle w:val="Normal"/>
        <w:widowControl w:val="false"/>
        <w:autoSpaceDE w:val="false"/>
        <w:spacing w:before="0" w:after="260"/>
        <w:ind w:left="200" w:right="200" w:firstLine="40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Играющие делятся на две группы и выстраиваются в шеренгу друг против друга, держа руки за спиной. В центре между шеренгами стоит один игрок. В каждой команде выбирают ведущего, которому дают платочек. Ведущий проходит позади своей команды и незаметно вкладывает платочек в руку одному из детей. После этого игрок, стоящий в центре, дает команду: «Отдай платочек!» Дети с платочками должны выбежать и отдать платочек ведущему. Побеждает тот, кто быстрее отдаст платочек. Команда, набравшая больше очков, побеждает.</w:t>
      </w:r>
    </w:p>
    <w:p>
      <w:pPr>
        <w:pStyle w:val="Normal"/>
        <w:rPr/>
      </w:pPr>
      <w:r>
        <w:rPr>
          <w:rFonts w:cs="Verdana"/>
          <w:b/>
          <w:bCs/>
          <w:sz w:val="28"/>
          <w:szCs w:val="28"/>
        </w:rPr>
        <w:t xml:space="preserve">Правила игры. </w:t>
      </w:r>
      <w:r>
        <w:rPr>
          <w:rFonts w:cs="Verdana"/>
          <w:sz w:val="28"/>
          <w:szCs w:val="28"/>
        </w:rPr>
        <w:t>Бежать и отдавать платочек можно только по сигналу. Платочек надо каждый раз давать разным детям.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Вос:-Спасибо ,вам.Присаживайтесь и будьте  нашей гостьей.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Звучит таджитская-музыка.Под нее входит родительница в таджитском  национальном кастюме.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Род: Здравствуйте ребята!Я приехала к вам из небольшого государства в средней Азии- Таджикистан  . В нашей  стране  много гор и рек. Речки  поят цветы и деревья.Таджикские абрикосы очень нежные, что их хочется только гладить.Ради счастья,счастья всех,всего народа трудятся и работают сегодня таджикские люди.Они трудятся на полях,в шахтах,на заводах.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На полях они выращивают хлопок .Наши люди все умеют и работать и отдыхать.Они отмечают Новый год,8 марта ,а также свои национальные праздники такие как Ураза-байрам,Курбан-байран.Люди нашей национальности очень любят кушать мясо .Пекут вкусные лепешки и лаваши.А еще мы очень любим танцевать.Сегодня я научу вас некоторым движениям национального танца.(звучит  таджикская  музыка и  гостья показывает движения.затем дети повторяют движения).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:-Спасибо,присаживайтесь и погастите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усская народная мелодия.Входит женщина в русском народном костю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:-Мир вашему .Бог вам в помощь.Русский язык полон поговорками и пословицами.И всегда русский народ прословлял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ая работа мастера сл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 пчелка,да и то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знаете про Россию стихи?(дети  рассказывают заранее выученные стихи)</w:t>
      </w:r>
    </w:p>
    <w:p>
      <w:pPr>
        <w:pStyle w:val="Normal"/>
        <w:rPr/>
      </w:pPr>
      <w:r>
        <w:rPr>
          <w:sz w:val="28"/>
          <w:szCs w:val="28"/>
        </w:rPr>
        <w:t>1.Нет края на свете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одины в мире свет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,Россия,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сердцу ми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ссия!Как синюю пт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бережем мы и ч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арушат границ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удью тебя защи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уди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-Русские –основная часть населения России.Они проживают на огромной территории в деревнях ,селах,городах.Русский народ старается жить  со всеми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в мире много добры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живут сред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той бескорыстной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нам каждый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дети исполняют песню «Моя Россия»гр. «Непосед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Ксюша</dc:creator>
  <dc:description/>
  <cp:keywords/>
  <dc:language>en-US</dc:language>
  <cp:lastModifiedBy>Ксюша</cp:lastModifiedBy>
  <dcterms:modified xsi:type="dcterms:W3CDTF">2012-11-14T16:19:00Z</dcterms:modified>
  <cp:revision>6</cp:revision>
  <dc:subject/>
  <dc:title>Сценарий развлечения к Дню Толерантности</dc:title>
</cp:coreProperties>
</file>