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музыкально – художественной деятельности на 2012-2013г.г.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нтябрь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75"/>
        <w:gridCol w:w="3758"/>
        <w:gridCol w:w="1800"/>
        <w:gridCol w:w="179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(условное обозначение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или досуг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воспитан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День знаний»: кукольный театр «АБВГДей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е «Знакомство с игрушками в музыкальном зале»: театр ку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музыкальная деятельность в музыкаль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н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детьми, включая музыкально-дидактические игры, театральную деятельность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н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: комплексная деятельность (с рисованием)</w:t>
            </w:r>
          </w:p>
          <w:p>
            <w:pPr>
              <w:pStyle w:val="Normal"/>
              <w:rPr/>
            </w:pPr>
            <w:r>
              <w:rPr/>
              <w:t>Развлечение «Игрушки группы»: театр кукол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оспитател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музыкальная деятельность в музыкаль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н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а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День знаний»: кукольный театр «АБВГДей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е «Знакомство с игрушками в музыкальном зале»: театр ку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музыкальная деятельность в музыкаль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н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детьми, включая музыкально-дидактические игры, театральную деятельность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н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тематическая деятельность, восприятие музыки. «Город и музыка» - концерт с просмотром мультимедиа. «Игрушечная музыка» -  концерт с просмотром мультимед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музыкальная деятельность в музыкаль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н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– а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большого города (теневой театр)</w:t>
            </w:r>
          </w:p>
          <w:p>
            <w:pPr>
              <w:pStyle w:val="Normal"/>
              <w:rPr/>
            </w:pPr>
            <w:r>
              <w:rPr/>
              <w:t>Знакомство с играми группы (в гостях у куклы Ма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оспита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– ая неделя</w:t>
            </w:r>
          </w:p>
        </w:tc>
      </w:tr>
      <w:tr>
        <w:trPr>
          <w:trHeight w:val="4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ы «Городской забег»</w:t>
            </w:r>
          </w:p>
          <w:p>
            <w:pPr>
              <w:pStyle w:val="Normal"/>
              <w:rPr/>
            </w:pPr>
            <w:r>
              <w:rPr/>
              <w:t>Спортивно – развивающий комплекс «Игр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570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урожая» музыкально – тематическая деятельность</w:t>
            </w:r>
          </w:p>
          <w:p>
            <w:pPr>
              <w:pStyle w:val="Normal"/>
              <w:rPr/>
            </w:pPr>
            <w:r>
              <w:rPr/>
              <w:t>«Капризка»театральная деятельность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ого человека» концерт в музыкальном зале</w:t>
            </w:r>
          </w:p>
          <w:p>
            <w:pPr>
              <w:pStyle w:val="Normal"/>
              <w:rPr/>
            </w:pPr>
            <w:r>
              <w:rPr/>
              <w:t>«Весёлая карусель» музыкально игр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для любимых мам» (музыкальная гостиная)</w:t>
            </w:r>
          </w:p>
          <w:p>
            <w:pPr>
              <w:pStyle w:val="Normal"/>
              <w:rPr/>
            </w:pPr>
            <w:r>
              <w:rPr/>
              <w:t>«Петрушка в гостях у малышей» кукольны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оспита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 мама я спортивная семья» спортивно 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ос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альных сказок «Репка» и «Теремок» в грамзаписи, рассматривание иллюстраций.</w:t>
            </w:r>
          </w:p>
          <w:p>
            <w:pPr>
              <w:pStyle w:val="Normal"/>
              <w:rPr/>
            </w:pPr>
            <w:r>
              <w:rPr/>
              <w:t>Вечер, посвященный творчеству Шаинского (музыкальная гости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оспита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грывание сказки по выбору «Репка» «Теремок» под музыку </w:t>
            </w:r>
          </w:p>
          <w:p>
            <w:pPr>
              <w:pStyle w:val="Normal"/>
              <w:rPr/>
            </w:pPr>
            <w:r>
              <w:rPr/>
              <w:t>«Песни из мультфильмов» музыкальный К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оспита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зв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м и танцуем» концерты детск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зимушка зима» спортивный досуг</w:t>
            </w:r>
          </w:p>
          <w:p>
            <w:pPr>
              <w:pStyle w:val="Normal"/>
              <w:rPr/>
            </w:pPr>
            <w:r>
              <w:rPr/>
              <w:t>«Мы - спортсмены» спортивный дос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музыкально- дидактических игр</w:t>
            </w:r>
          </w:p>
          <w:p>
            <w:pPr>
              <w:pStyle w:val="Normal"/>
              <w:rPr/>
            </w:pPr>
            <w:r>
              <w:rPr/>
              <w:t>Кукла Катя в гостях у малы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воспитатели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игры </w:t>
            </w:r>
          </w:p>
          <w:p>
            <w:pPr>
              <w:pStyle w:val="Normal"/>
              <w:rPr/>
            </w:pPr>
            <w:r>
              <w:rPr/>
              <w:t>Досуг «игра в праздник» или концерт для малыш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шок с сюрпризом» (игровая программа по детским музыкальным инструмент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воспитатели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ая сказка» «Ленивый кот» просмотр музыкальных сказок младшими дошкольниками в исполнении старших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воспитатели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дос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оенно-воздушных шариков» концерты для пап позд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воспитатели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воспитатели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досуг «У самовара» </w:t>
            </w:r>
          </w:p>
          <w:p>
            <w:pPr>
              <w:pStyle w:val="Normal"/>
              <w:rPr/>
            </w:pPr>
            <w:r>
              <w:rPr/>
              <w:t>Музыкальный досуг «Русская матре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оспита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мины праздники» концерты для мам и бабуш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воспитатели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карусель» (музыкально игровая программа)</w:t>
            </w:r>
          </w:p>
          <w:p>
            <w:pPr>
              <w:pStyle w:val="Normal"/>
              <w:rPr/>
            </w:pPr>
            <w:r>
              <w:rPr/>
              <w:t>Досуг по сказкам «Заюшкина избушка» «Три медвед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оспита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вытваряшки» музыкально игровая программа</w:t>
            </w:r>
          </w:p>
          <w:p>
            <w:pPr>
              <w:pStyle w:val="Normal"/>
              <w:rPr/>
            </w:pPr>
            <w:r>
              <w:rPr/>
              <w:t>Театр сказок «Заюшкина избушка» теневой 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оспита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творчеством Чайковского» (музыкальная гостиная)</w:t>
            </w:r>
          </w:p>
          <w:p>
            <w:pPr>
              <w:pStyle w:val="Normal"/>
              <w:rPr/>
            </w:pPr>
            <w:r>
              <w:rPr/>
              <w:t>«Наши игрушки» песни об игрушках, танцы с игрушками для малышей в исполнении детей средн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досуг «Птицы-наши друзья»</w:t>
            </w:r>
          </w:p>
          <w:p>
            <w:pPr>
              <w:pStyle w:val="Normal"/>
              <w:rPr/>
            </w:pPr>
            <w:r>
              <w:rPr/>
              <w:t>Музыкальный досуг «Новоселье пт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оспита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здник вежливых ребят»</w:t>
            </w:r>
          </w:p>
          <w:p>
            <w:pPr>
              <w:pStyle w:val="Normal"/>
              <w:rPr/>
            </w:pPr>
            <w:r>
              <w:rPr/>
              <w:t>Прослушивание сказки три поросенка в грам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оспитатель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Гене мы идем на день рождение, соблюдая правила дорожного движения» - досуг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Игры – драматизации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воспитатели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 «Три медведя» «Заюшкина избушка»</w:t>
            </w:r>
          </w:p>
          <w:p>
            <w:pPr>
              <w:pStyle w:val="Normal"/>
              <w:rPr/>
            </w:pPr>
            <w:r>
              <w:rPr/>
              <w:t>«Русская березка» вечер русских народ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49:00Z</dcterms:created>
  <dc:creator>Таня</dc:creator>
  <dc:description/>
  <cp:keywords/>
  <dc:language>en-US</dc:language>
  <cp:lastModifiedBy>Customer</cp:lastModifiedBy>
  <cp:lastPrinted>2013-01-24T15:44:00Z</cp:lastPrinted>
  <dcterms:modified xsi:type="dcterms:W3CDTF">2013-01-24T15:45:00Z</dcterms:modified>
  <cp:revision>3</cp:revision>
  <dc:subject/>
  <dc:title/>
</cp:coreProperties>
</file>