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1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минар-практикум для воспитателей </w:t>
      </w:r>
    </w:p>
    <w:p>
      <w:pPr>
        <w:pStyle w:val="21"/>
        <w:shd w:fill="auto" w:val="clear"/>
        <w:spacing w:lineRule="auto" w:line="240" w:before="0" w:after="0"/>
        <w:ind w:right="100" w:hanging="0"/>
        <w:rPr/>
      </w:pPr>
      <w:r>
        <w:rPr>
          <w:b/>
          <w:sz w:val="28"/>
          <w:szCs w:val="28"/>
          <w:lang w:val="ru-RU"/>
        </w:rPr>
        <w:t>«Взаимодействие с детьми, имеющими нарушения поведения»</w:t>
      </w:r>
    </w:p>
    <w:p>
      <w:pPr>
        <w:pStyle w:val="21"/>
        <w:shd w:fill="auto" w:val="clear"/>
        <w:spacing w:lineRule="auto" w:line="240" w:before="0" w:after="0"/>
        <w:ind w:right="1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ь:</w:t>
      </w:r>
    </w:p>
    <w:p>
      <w:pPr>
        <w:pStyle w:val="21"/>
        <w:shd w:fill="auto" w:val="clear"/>
        <w:spacing w:lineRule="auto" w:line="240" w:before="0" w:after="0"/>
        <w:ind w:right="100"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формирование у педагогов навыков работы с детьм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имеющими </w:t>
      </w:r>
      <w:r>
        <w:rPr>
          <w:sz w:val="28"/>
          <w:szCs w:val="28"/>
        </w:rPr>
        <w:t>нарушения поведени</w:t>
      </w:r>
      <w:r>
        <w:rPr>
          <w:sz w:val="28"/>
          <w:szCs w:val="28"/>
          <w:lang w:val="ru-RU"/>
        </w:rPr>
        <w:t>я</w:t>
      </w:r>
    </w:p>
    <w:p>
      <w:pPr>
        <w:pStyle w:val="21"/>
        <w:shd w:fill="auto" w:val="clear"/>
        <w:spacing w:lineRule="auto" w:line="240" w:before="0" w:after="0"/>
        <w:ind w:right="1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лочение коллектива</w:t>
      </w:r>
    </w:p>
    <w:p>
      <w:pPr>
        <w:pStyle w:val="21"/>
        <w:shd w:fill="auto" w:val="clear"/>
        <w:spacing w:lineRule="auto" w:line="240" w:before="0" w:after="0"/>
        <w:ind w:right="1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</w:p>
    <w:p>
      <w:pPr>
        <w:pStyle w:val="21"/>
        <w:shd w:fill="auto" w:val="clear"/>
        <w:spacing w:lineRule="auto" w:line="240" w:before="0" w:after="0"/>
        <w:ind w:right="100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оборудование необходимое для показа слайдов (проектор, экран, компьютер); игрушки (пирамидка, конструктор, куклы, машинки и т.п.)</w:t>
      </w:r>
    </w:p>
    <w:p>
      <w:pPr>
        <w:pStyle w:val="61"/>
        <w:shd w:fill="auto" w:val="clear"/>
        <w:spacing w:lineRule="auto" w:line="240" w:before="0" w:after="0"/>
        <w:ind w:first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first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-конспект</w:t>
      </w:r>
    </w:p>
    <w:p>
      <w:pPr>
        <w:pStyle w:val="61"/>
        <w:shd w:fill="auto" w:val="clear"/>
        <w:spacing w:lineRule="auto" w:line="240" w:before="0" w:after="0"/>
        <w:ind w:first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Групповое приветствие</w:t>
      </w: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i/>
          <w:sz w:val="28"/>
          <w:szCs w:val="28"/>
        </w:rPr>
        <w:t>Слайд 2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Упражнение «Комплимент»</w:t>
      </w:r>
      <w:r>
        <w:rPr>
          <w:i/>
          <w:sz w:val="28"/>
          <w:szCs w:val="28"/>
        </w:rPr>
        <w:t xml:space="preserve">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едущий: «Перед тем как мы приступим к работе, давайте настроимся на совместную деятельность.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встречи по очереди делают комплимент своем соседу.</w:t>
      </w:r>
    </w:p>
    <w:p>
      <w:pPr>
        <w:pStyle w:val="Style16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. Информационный блок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 xml:space="preserve"> Слайд 3</w:t>
      </w:r>
    </w:p>
    <w:p>
      <w:pPr>
        <w:pStyle w:val="Style16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встреч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 последние годы мы все чаще сталкиваемся с проблемными детьми, это дети которые не соблюдают правила поведения в группе, проявляют агрессию, неусидчивы, слишком подвижны и т.п. Причины такого поведения могут самые разнооб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которые из причин, вызывающих нарушение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ушение нервно-психической системы у детей, которые могут развиваться по разным причинам (в основе у большинства лежат остаточные явления раннего органического поражения, частые болезни)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ль семейного воспитания. </w:t>
      </w:r>
    </w:p>
    <w:p>
      <w:pPr>
        <w:pStyle w:val="Normal"/>
        <w:rPr/>
      </w:pPr>
      <w:r>
        <w:rPr>
          <w:sz w:val="28"/>
          <w:szCs w:val="28"/>
        </w:rPr>
        <w:t xml:space="preserve">3. Нарушение дисциплины с целью привлечения 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гативное влияние телевизора, компьютера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Практическая часть </w:t>
      </w:r>
      <w:r>
        <w:rPr>
          <w:i/>
          <w:sz w:val="28"/>
          <w:szCs w:val="28"/>
        </w:rPr>
        <w:t>Слайд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Но для нас, педагогов, вопрос заключается прежде всего, не в том почему ребенок себя так ведет (причину такого поведения чаще всего мы не в силах исправить), а что с ним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упражнения помогут вам в работе с непослуш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упражнения помогут детям «выпустить пар» и сконцентрировать внимани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стречи выполняют следующие упражнения:</w:t>
      </w:r>
    </w:p>
    <w:p>
      <w:pPr>
        <w:pStyle w:val="Heading3"/>
        <w:keepNext w:val="false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Воздушный шарик».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сидят на стульчиках.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ихолог говорит: «Откиньтесь на спинку стула, спина прямая и расслабленная, руки сложены на груди так, чтобы пальцы сходились.</w:t>
      </w:r>
    </w:p>
    <w:p>
      <w:pPr>
        <w:pStyle w:val="Heading3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убоко вдохните воздух носом, представьте, что ваш живот – это воздушный шарик. Чем глубже вдыхаешь, тем больше шарик. А теперь выдыхайте ртом, чтобы воздух улетел из шарика.</w:t>
      </w:r>
    </w:p>
    <w:p>
      <w:pPr>
        <w:pStyle w:val="Heading3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торопитесь, повторите. Дышите и представляйте себе, как шарик наполняется воздухом и становится все больше и больше.</w:t>
      </w:r>
    </w:p>
    <w:p>
      <w:pPr>
        <w:pStyle w:val="Heading3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ленно выдыхайте ртом, как будто воздух выходит из шарика.</w:t>
      </w:r>
    </w:p>
    <w:p>
      <w:pPr>
        <w:pStyle w:val="Heading3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делайте паузу, сосчитайте до пяти.</w:t>
      </w:r>
    </w:p>
    <w:p>
      <w:pPr>
        <w:pStyle w:val="Heading3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ова вдохните и наполните легкие воздухом.</w:t>
      </w:r>
    </w:p>
    <w:p>
      <w:pPr>
        <w:pStyle w:val="Heading3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охните, почувствуйте, как воздух выходит через легкие, горло, рот.</w:t>
      </w:r>
    </w:p>
    <w:p>
      <w:pPr>
        <w:pStyle w:val="Heading3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ышите и чувствуйте, как вы наполняетесь энергией и хорошим настроением».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Насос и мяч». 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сихолог предлагает детям разделиться на пары. Один из детей изображает мяч, другой – насос. Каждый ребенок выполняет движения в соответствии с полученной ролью.</w:t>
      </w:r>
    </w:p>
    <w:p>
      <w:pPr>
        <w:pStyle w:val="Heading3"/>
        <w:keepNext w:val="false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яч сдутый» - ребенок сидит на корточках.</w:t>
      </w:r>
    </w:p>
    <w:p>
      <w:pPr>
        <w:pStyle w:val="Heading3"/>
        <w:keepNext w:val="false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сос надувает мяч» - ребенок делает соответствующие движения руками, сопровождая их звуками «С-с-с…».</w:t>
      </w:r>
    </w:p>
    <w:p>
      <w:pPr>
        <w:pStyle w:val="Heading3"/>
        <w:keepNext w:val="false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яч становится все больше» - ребенок постепенно встает, надувает щеки, поднимает руки вверх.</w:t>
      </w:r>
    </w:p>
    <w:p>
      <w:pPr>
        <w:pStyle w:val="Heading3"/>
        <w:keepNext w:val="false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сос прекращает работу» - ребенок делает вид, что выдергивает шланг.</w:t>
      </w:r>
    </w:p>
    <w:p>
      <w:pPr>
        <w:pStyle w:val="Heading3"/>
        <w:keepNext w:val="false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яч вновь сдувается» - ребенок медленно садится, выпускает воздух из щек, опускает руки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повторяется несколько раз, затем дети меняются ролями.</w:t>
      </w:r>
    </w:p>
    <w:p>
      <w:pPr>
        <w:pStyle w:val="Heading3"/>
        <w:keepNex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Упираемся в стену»</w:t>
      </w:r>
    </w:p>
    <w:p>
      <w:pPr>
        <w:pStyle w:val="Heading3"/>
        <w:keepNext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бенок упирается руками в стену, ноги стоят как можно дальше от стены (тело и руки по возможности прямые). Происходит напряжение практически всех мышц тела. Поза удерживается до возникновения от</w:t>
        <w:softHyphen/>
        <w:t>четливого утомления, после чего следует пауза, затем расслабление.</w:t>
      </w:r>
    </w:p>
    <w:p>
      <w:pPr>
        <w:pStyle w:val="Heading3"/>
        <w:keepNext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е. Необходимо следить, чтобы дети не падали в момент рас</w:t>
        <w:softHyphen/>
        <w:t>слабления. Упражнение выполняется не менее двух раз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Давим кулаками на стол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сть, положить кулаки на стол и осуществлять давление кулаками на стол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парах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ва барашка». </w:t>
      </w:r>
      <w:r>
        <w:rPr>
          <w:rFonts w:cs="Times New Roman" w:ascii="Times New Roman" w:hAnsi="Times New Roman"/>
          <w:b w:val="false"/>
          <w:sz w:val="28"/>
          <w:szCs w:val="28"/>
        </w:rPr>
        <w:t>Дети стоят на четвереньках, упираясь плечом в плечо друг друга, стараясь сдвинуть партнера с мест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двинь скалу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и сидят на полу и, упираясь спиной в спину</w:t>
        <w:br/>
        <w:t>партнера, стараются сдвинуть друг друга с мест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иамские близнецы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и стоят спиной друг к другу (соприка</w:t>
        <w:softHyphen/>
        <w:t>саясь головой, спиной и ногами), сцепив с партнером руки в области лок</w:t>
        <w:softHyphen/>
        <w:t>тевых суставов. Оставаясь на месте, одновременно тянут локти партнера впере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збор педагогических ситуаций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имся на 3 группы, каждая группа получает свою ситуаци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5 минут, педагоги должны показать как не нужно вести себя в этой ситуации, а как нужно. Обсуж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6"/>
        <w:spacing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 xml:space="preserve"> Групповое прощание</w:t>
      </w:r>
      <w:r>
        <w:rPr>
          <w:i/>
          <w:sz w:val="28"/>
          <w:szCs w:val="28"/>
        </w:rPr>
        <w:t xml:space="preserve"> Слайд 5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Упражнение «Круг друзей»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Style w:val="Emphasis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встречи встают в круг и  берутся за рук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 «Давайте скажем спасибо и подарим друг другу улыбку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очки для Упражнения «Разбор педагогических ситуаций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сколько детей бегают по площадке детского сада и наталкиваются на других детей, сбивая их с ног. На замечание воспитателя они говорят, что иг</w:t>
              <w:softHyphen/>
              <w:t>рают в полицейских. Как поступить воспитателю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бенок мешает играть другим, разрушает их постройки, забирает игрушки. Дети дают ему от</w:t>
              <w:softHyphen/>
              <w:t>пор, ребенок плачет. Действия воспитателя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симпатичного воспитателю ребенка силь</w:t>
              <w:softHyphen/>
              <w:t>но побил другой ребенок, его не берут никогда в игру. Действия воспитателя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Основной текст (6)_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300" w:after="0"/>
      <w:jc w:val="center"/>
    </w:pPr>
    <w:rPr>
      <w:lang w:val="en-US" w:eastAsia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60" w:after="0"/>
      <w:ind w:hanging="240"/>
      <w:jc w:val="both"/>
    </w:pPr>
    <w:rPr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8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0:00Z</dcterms:created>
  <dc:creator>NICK</dc:creator>
  <dc:description/>
  <cp:keywords/>
  <dc:language>en-US</dc:language>
  <cp:lastModifiedBy>Татьяна</cp:lastModifiedBy>
  <dcterms:modified xsi:type="dcterms:W3CDTF">2014-02-03T09:40:00Z</dcterms:modified>
  <cp:revision>3</cp:revision>
  <dc:subject/>
  <dc:title>Семинар-практикум для воспитателей</dc:title>
</cp:coreProperties>
</file>