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firstLine="567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TextBodyIndent"/>
        <w:spacing w:lineRule="auto" w:line="240" w:before="0" w:after="0"/>
        <w:ind w:left="397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Воспитание как организованный процесс формирования эмоционально-экспрессивных отношений детей дошкольного возраста.</w:t>
      </w:r>
    </w:p>
    <w:p>
      <w:pPr>
        <w:pStyle w:val="Heading4"/>
        <w:rPr>
          <w:rFonts w:ascii="Times New Roman" w:hAnsi="Times New Roman" w:cs="Times New Roman"/>
          <w:b w:val="false"/>
          <w:b w:val="false"/>
          <w:sz w:val="32"/>
          <w:szCs w:val="32"/>
        </w:rPr>
      </w:pPr>
      <w:r>
        <w:rPr>
          <w:rFonts w:cs="Times New Roman"/>
          <w:b w:val="false"/>
          <w:sz w:val="32"/>
          <w:szCs w:val="32"/>
        </w:rPr>
      </w:r>
    </w:p>
    <w:p>
      <w:pPr>
        <w:pStyle w:val="Heading4"/>
        <w:rPr/>
      </w:pPr>
      <w:r>
        <w:rPr>
          <w:b w:val="false"/>
          <w:sz w:val="28"/>
          <w:szCs w:val="28"/>
        </w:rPr>
        <w:t>(учебно-методическая публикация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Кемерово 201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</w:t>
      </w:r>
    </w:p>
    <w:p>
      <w:pPr>
        <w:pStyle w:val="Normal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8326"/>
        <w:gridCol w:w="496"/>
      </w:tblGrid>
      <w:tr>
        <w:trPr/>
        <w:tc>
          <w:tcPr>
            <w:tcW w:w="8791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едение…………………………………………………………..................</w:t>
            </w:r>
          </w:p>
        </w:tc>
        <w:tc>
          <w:tcPr>
            <w:tcW w:w="49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46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326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Развитие эмоционально – экспрессивной сферы детей ……………..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46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32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работы с детьми ………………………………………..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46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832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работы с родителями …………………………………..</w:t>
            </w:r>
          </w:p>
        </w:tc>
        <w:tc>
          <w:tcPr>
            <w:tcW w:w="49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</w:tr>
      <w:tr>
        <w:trPr/>
        <w:tc>
          <w:tcPr>
            <w:tcW w:w="8791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лючение…………………………………………………………………</w:t>
            </w:r>
          </w:p>
        </w:tc>
        <w:tc>
          <w:tcPr>
            <w:tcW w:w="49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</w:tr>
      <w:tr>
        <w:trPr/>
        <w:tc>
          <w:tcPr>
            <w:tcW w:w="8791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исок литературы………………………………………………………...</w:t>
            </w:r>
          </w:p>
        </w:tc>
        <w:tc>
          <w:tcPr>
            <w:tcW w:w="49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</w:tr>
      <w:tr>
        <w:trPr/>
        <w:tc>
          <w:tcPr>
            <w:tcW w:w="8791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я</w:t>
            </w:r>
          </w:p>
        </w:tc>
        <w:tc>
          <w:tcPr>
            <w:tcW w:w="49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791" w:type="dxa"/>
            <w:gridSpan w:val="2"/>
            <w:tcBorders/>
          </w:tcPr>
          <w:p>
            <w:pPr>
              <w:pStyle w:val="Heading1"/>
              <w:spacing w:before="240" w:after="0"/>
              <w:rPr/>
            </w:pPr>
            <w:r>
              <w:rPr>
                <w:b w:val="false"/>
                <w:sz w:val="28"/>
                <w:szCs w:val="28"/>
                <w:lang w:val="ru-RU" w:eastAsia="ru-RU"/>
              </w:rPr>
              <w:t>Приложение 1.</w:t>
            </w:r>
            <w:r>
              <w:rPr>
                <w:sz w:val="28"/>
                <w:szCs w:val="28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ru-RU" w:eastAsia="ru-RU"/>
              </w:rPr>
              <w:t>Конспект «Драматизация сказки С. Маршака «Теремок»…………………………………………………………………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rFonts w:cs="Times New Roman"/>
                <w:b/>
                <w:sz w:val="28"/>
                <w:szCs w:val="28"/>
                <w:lang w:val="ru-RU" w:eastAsia="ru-RU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</w:tr>
      <w:tr>
        <w:trPr/>
        <w:tc>
          <w:tcPr>
            <w:tcW w:w="8791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2. Конспект НОД по познавательному развитию………..</w:t>
            </w:r>
          </w:p>
        </w:tc>
        <w:tc>
          <w:tcPr>
            <w:tcW w:w="49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</w:tr>
    </w:tbl>
    <w:p>
      <w:pPr>
        <w:pStyle w:val="Heading1"/>
        <w:spacing w:before="240" w:after="0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</w:rPr>
        <w:t>Приложение 2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Конспект занятия для детей средней группы «Мир эмоций»……………………………………………………………       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42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ведение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обую роль в обыденном общении играют ситуации, когда люди выражают свои чувства друг другу. Эти ситуации возникают гораздо чаще, чем мы привыкли думать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Каждое действие человека как-то связано с его внутренним состоянием. Следы этих состояний, проглядывающие сквозь канву действий, могут быть замечены другими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ценочное отношение к собственным эмоциональным переживаниям и к чувствам других людей может иметь определённые негативные последствия. Контроль над внешними проявлениями эмоций может стать причиной ограниченности чувственных переживаний, их недостаточного осознания. Если человек не хочет в будущем испытывать те или иные чувства, он может попытаться изменить стиль своего поведения или внешнюю ситуацию, своё место в ней, таким образом, чтобы в жизни, в отношениях с другими вызывала у него иную эмоциональную реакцию, отличную от той, которая была у него ранее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Самым частым и одним из самых главных источников эмоциональных переживаний человека являются: актуальное состояние его отношений с другими, воспоминания о прошлых связях, мысли об отношениях, которые сложатся в будущем. Возможность выражать эти чувства в присутствии людей, с которыми они так или иначе связаны, может стать важным фактором укрепления взаимоотношений. Глубина и искренность в отношениях между людьми в значительной степени зависит от того, насколько эти люди могут выражать свои чувства в присутствии друг друга.</w:t>
      </w:r>
    </w:p>
    <w:p>
      <w:pPr>
        <w:pStyle w:val="21"/>
        <w:spacing w:lineRule="auto" w:line="360" w:before="0" w:after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Многочисленные научные работы, посвящённые дошкольному возрасту, постоянно подчёркивают то большое значение, которое имеет для развития личности ребёнка его общение с окружающими, сколь значительную роль играют контакты со сверстниками для эмоционально – экспрессивного развития. Обсуждаются трудности, возникающие в ходе общения детей друг с другом в различных видах деятельности. А так как в дошкольном возрасте ведущим видом деятельности является игра, то с помощью нее можно проследить формирование  эмоционально – экспрессивных отношений детей. Поэтому изучение влияния целенаправленно организованных детских игр на формирование эмоционально – экспрессивных отношений детей является важной задачей в работе детского сада. Ведь игра выступает как эффективное средство и условие формирования эмоционально – экспрессивных отношений детей при условии целенаправленного руководства воспитателем сферой детских отношений.</w:t>
      </w:r>
      <w:r>
        <w:rPr>
          <w:b/>
          <w:sz w:val="28"/>
          <w:szCs w:val="28"/>
        </w:rPr>
        <w:t xml:space="preserve"> </w:t>
      </w:r>
    </w:p>
    <w:p>
      <w:pPr>
        <w:pStyle w:val="21"/>
        <w:spacing w:lineRule="auto" w:line="360" w:before="0" w:after="0"/>
        <w:jc w:val="both"/>
        <w:rPr>
          <w:bCs/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Цель:</w:t>
      </w:r>
      <w:r>
        <w:rPr>
          <w:bCs/>
          <w:sz w:val="28"/>
          <w:szCs w:val="28"/>
        </w:rPr>
        <w:t xml:space="preserve"> создание условий для работы по эмоционально-экспрессивному развитию детей дошкольного возраста.</w:t>
      </w:r>
    </w:p>
    <w:p>
      <w:pPr>
        <w:pStyle w:val="21"/>
        <w:spacing w:lineRule="auto" w:line="360"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дачи:</w:t>
      </w:r>
    </w:p>
    <w:p>
      <w:pPr>
        <w:pStyle w:val="21"/>
        <w:spacing w:lineRule="auto" w:line="360"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изучить проблему развития эмоционально – экспрессивной сферы детей дошкольного возраста;</w:t>
      </w:r>
    </w:p>
    <w:p>
      <w:pPr>
        <w:pStyle w:val="21"/>
        <w:spacing w:lineRule="auto" w:line="360"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организовать работу с детьми по эмоционально-экспрессивному развитию;</w:t>
      </w:r>
    </w:p>
    <w:p>
      <w:pPr>
        <w:pStyle w:val="21"/>
        <w:spacing w:lineRule="auto" w:line="360" w:before="0" w:after="0"/>
        <w:jc w:val="both"/>
        <w:rPr>
          <w:bCs/>
          <w:sz w:val="28"/>
          <w:szCs w:val="28"/>
        </w:rPr>
      </w:pPr>
      <w:r>
        <w:rPr>
          <w:sz w:val="28"/>
          <w:szCs w:val="28"/>
        </w:rPr>
        <w:t>- организовать взаимодействие с семьёй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граммно-целевой подход к данной проблеме позволил организовать работу учреждения в режиме развития, провести оценку деятельности не только конкретных педагогов, но и учреждения в целом.</w:t>
      </w:r>
    </w:p>
    <w:p>
      <w:pPr>
        <w:pStyle w:val="TextBodyIndent"/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витие эмоционально – экспрессивной сферы детей         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Эмоциональное развитие - процесс сложный. В значительной степени этот процесс определяется социальными условиями жизни ребёнка, характером организации его деятельности взрослыми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мение управлять своим эмоциональным состоянием является важнейшим условием дружественного и плодотворного общения с окружающими. Эти два взаимосвязанных навыка наилучшим образом формируются в процессе детского коллективного творчества. Последнее рождает особую эмоциональную атмосферу, благотворно действующую на психику ребёнка, поскольку в творчестве всегда есть желание заразить своим чувством другого человека. Эмоциональная атмосфера, распространяясь по типу «заражения эмоциями», является основным механизмом регуляции эмоциональных состояний и процессов общения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истемно – деятельный подход позволяет рассматривать эмоциональную экспрессию как эмоциональное осмысление и принятие ребёнком нравственных норм, развития моральной самооценки, нравственных притязаний и качеств личности, реализацию Я – концепции. Эмоциональные явления могут выступать в качестве механизмов нравственного развития на сознательном и бессознательном уровнях. При этом их регуляторная функция более ярко выражается тогда, когда эмоции соединяются с когнитивными процессами, формирующими наиболее ценные нравственные качества личности (альтруизм, коммуникабельность)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Эмоциональный мир ребёнка – дошкольника чрезвычайно неустойчив. Всем известны переходы детей от безутешного страдания к бурной радости. Трудно представить себе равнодушного ребёнка, который бы не смеялся и не плакал и не огорчался бы из – за сломанной игрушки.  Может быть, такой ребёнок и показался бы удобным кому – то из родителей, но вряд ли он вызвал бы симпатию. Ведь именно эмоции ребёнка дают нам возможность «увидеть» его желания, намерения. Мир ребёнка долгое время ограничен «текущим моментом», и то, что происходит здесь и сейчас, для него самое важное и главное. Те события, которые для взрослых являются мелкими, пустяковыми, не стоящими внимания, для ребёнка – настоящее горе. Через несколько минут оно может смениться бурной радостью; но в настоящий момент ребёнок безраздельно захвачен своими чувствами и переживает огорчение всеми силами своей неокрепшей души.[1]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ила детских переживаний связана ещё с тем, что у ребёнка пока нет такого важного свойства человеческого интеллекта, как обратимость, то есть возможность проиграть события в уме, мысленно найти выход из неприятного положения. Ребёнок ещё не может так далеко заглянуть вперёд и увидеть благополучный выход из неприятного положения. Все происходящие вокруг события для него непоправимы и необратимы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ведение ребёнка складывается под влиянием его чувств и желаний. Важно, чтобы у него преобладали положительные эмоции – радость, сочувствие, доверие. А проявление отрицательных эмоций, таких как обида, страх, неудовольствие, гнев, вовремя замечались и гасились. Переживая радость, ребёнок улыбается, смеётся, глаза его блестят, руки и ноги не находят покоя. Когда окружающие ласково относятся к ребёнку, признают его права, проявляют внимание, он испытывает эмоциональный комфорт – чувство уверенности, защищённости. Эмоциональный комфорт способствует нормальному развитию личности ребёнка, выработке у него положительных качеств, доброжелательного отношения к другим людям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днако детская психология решает глобальную задачу изучения и выявления закономерностей развития ребёнка дошкольного возраста, специфику развития психических процессов и функций, а значит и подготовки педагога к эмоциональному развитию личности ребёнка, рассматривает проблему эмоций стандартно. Она определяет сущность эмоций и затем рассматривает основные изменения в эмоциональной сфере через внешние признаки проявления основных эмоций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остаточно глубоко разработаны социальные формы выражения эмоций и чувств, большое внимание уделяется формированию высших чувств: нравственных, эстетических и интеллектуальных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стоянии сильного гнева у ребёнка хмурятся брови, движения резкие, голос угрожающий, повышается активность, он возбуждён. Сердце начинает усиленно работать, увеличивается темп и глубина дыхания, временная потеря волевого контроля  своего поведения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Эмоциональное возбуждение меняет поведение ребёнка. Оно выражается в дезорганизации поведения, растерянности, трудности в переключении внимания. Возможны ошибки восприятия, памяти, мышления. Сопровождается двигательным возбуждением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Особое место среди эмоций занимают бурные переживания страха. Страх может быть внушён взрослыми и в тех случаях, когда ребёнок видит у них проявление страха. Таким образом, дети начинают бояться мышей, грозы, темноты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Переживания страха иногда возникает и без воздействия взрослых. При встрече ребёнка с необычным, новым у него, кроме удивления и любопытства, может возникнуть острое тревожное состояние. Типичен в этом отношении страх перед темнотой. Это объясняется тем, что она скрывает все знакомые предметы, что каждый незначительный шум кажется необычным. Частые переживания страха влияют на общее физическое и психическое самочувствие ребёнка.  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Требовать, чтобы ребёнок сдерживал или подавлял свои чувства, чтобы он всегда был выдержан и спокоен, бесполезно и несправедливо. Владение собой и умение управлять своими чувствами приходит позже. Непосредственность и искренность детских переживаний, открытость души ребёнка, обострённая эмоциональность – всё это прелести и преимущества детства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ля дошкольника первое «считывание» информации, первое впечатление о ситуации возникают на эмоциональной основе. На основе переживаний образа, отношения не только не возникают, но нередко оказываются способными к длительному запечатлению, иногда на всю жизнь. В дошкольном возрасте ребёнок получает огромное количество информации. На сегодня можно считать доказанным, что раньше других в сознании ребёнка обнаруживает себя координата эмоциональной оценки, то есть упорядочивания происходит на языке эмоций и чувств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Дошкольник – это человек с богатым и разнообразным эмоциональным миром. Поэтому от воспитателей требуется умение говорить с детьми на языке жестов и эмоций. Необходимо быть искренним в отношениях с детьми, правдивыми в словах и чувствах. Всё это укрепляет веру детей в искренность отношений. К этому особенно чувствительны дети. А доверие и сочувствие являются начальными слагаемыми эмпатии – формирующейся способности сопереживания, сострадания. Понимания эмоционального состояния другого человека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моции играют важную роль в жизни детей. Они помогают ребёнку приспособиться к той или иной ситуации. Страх, испытываемый ребёнком, побуждает его предпринять определённые действия, чтобы избежать опасности. Ребёнок грустен или разгневан – значит в его мире что – то не в порядке. Ребёнок радуется, выглядит счастливым – значит у него всё  хорошо эмоции ребёнка – это «послание» окружающим его взрослым о его состоянии. 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В эмоциональных реакциях гуманного характера, которые можно наблюдать у детей с 1 года 6 месяцев до 2-х лет, отсутствует переживание – характерная черта любого чувства. На этом этапе развития ребёнка гуманные эмоции ещё не освободились от элементов подражательности и проявляются под воздействием взрослого. Ребёнок жалеет другого часто независимо от того, нуждается тот в ласке или нет. Эти реакции – только выражение сочувственного отношения к человеку, которое ребёнок рано начинает наблюдать у окружающих, но не действительное переживание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бственно гуманными эмоции ребёнка становятся по мере освобождения от подражательности, то есть когда они появятся самостоятельно, без стимулирования взрослого. Это возможно в  старшем дошкольном возрасте. Тогда у ребёнка возникает переживание как специфическая особенность чувства, и это переживание заставляет изменить своё поведение, вызывает определённый поступок: ребёнок пытается утешить другого, своим участием уменьшить ему боль.[1]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Жалость и сочувствие – эмоции, в которых выражаются отношения ребёнка к людям. Чтобы такое отношение возникло, ребёнок должен научиться понимать формы выразительности у окружающих. Жалость – эмоциональное отношение к боли другого; ребёнок должен научиться понимать выразительные реакции окружающих, соответствующие боли, и соотносить своё ощущение боли с переживаниями этого состояния другим человеком. Переживание жалости в первоначальной форме – это чувственный перенос собственного неприятного ощущения на другого человека. Возникновение такого переноса представляет собой качественно новое образование – чувство жалости. 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Гуманные эмоции, проявляющиеся у ребёнка интуитивно и под непосредственным воздействием взрослого, постепенно превращаются в устойчивые и выражаются в определённых действиях и поступках. На разных возрастных уровнях эти поступки и действия различны. Вначале это только сочувствие, затем более активное вмешательство. Постепенно чувство жалости у ребёнка начинает выражаться в отказе от своих желаний и интересов других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В процессе развития расширяется сфера проявлений жалости и сострадания. Они наполняются новым содержанием. Если на ранних этапах основным стимулом, вызывающим эти чувства, была физическая боль другого и связанные с нею слёзы, то в дальнейшем ребёнок относится к окружающим более тонко: появляются зачатки понимания, сострадания другому, вызванные нравственной болью. Но всё же, на ранних этапах своего развития чувства жалости и сострадания мало пронизаны моральным содержанием. Трехлетнему ребёнку одинаково жалко того, кто плачет, сильно ударившись или не получив желаемый предмет, и того. Кто заливается слезами, потому что его несправедливо наказали. Моральная суть поступка другого ещё не связывается у ребёнка с формирующимися у него чувствами жалости и сострадания. Не причина, а лишь следствие - страдание другого вызывает у ребёнка жалость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Дети 4-5 лет уже в состоянии распознавать своё внутреннее эмоциональное состояние, эмоциональное состояние сверстников и выразить своё отношение к ним, то есть ребёнок – дошкольник отлично понимает, что его друг расстроен, обижен или испуган, а его соперник, например, разгневан. Благодаря этому эмоции участвуют в формировании социальных взаимодействий и привязанностей. Детские эмоции влияют на будущее поведение человека.</w:t>
      </w:r>
      <w:r>
        <w:rPr>
          <w:sz w:val="28"/>
          <w:szCs w:val="28"/>
          <w:lang w:val="en-US"/>
        </w:rPr>
        <w:t>[2]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Эмоции способствуют социальному и нравственному развитию. Кроме того, они являются источником радости и страдания, а жизнь без эмоций – как положительных, так и отрицательных – пресна и бесцветна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сследования показывают, что каждая эмоция имеет своё мимическое выражение, однако одни распознаются легче, другие – труднее. Так, например, радость легче узнаётся по выражению лица, чем гнев и страх. Способность или умение правильно распознавать эмоциональное состояние другого человека – важный фактор в формировании отношений с людьми. Эта способность, укрепляясь на протяжении детства, приводит в дальнейшем к адекватному восприятию другого человека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5-6 лет дети очень эмоциональны. Эмоции у них выражаются более бурно и непосредственно по сравнению с взрослыми, придавая их жизни особую выразительность.[3]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равственные представления, содержащие конкретные способы взаимопомощи, наиболее характерны для детей подготовительной группы. Эти дети не только сочувствуют сверстнику, но и предлагают помощь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ежду тем не многие дети, которые на седьмом году уже бескорыстно заботятся о благе других, обладают умением оценивать собственные действия, собственное эмоциональное состояние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Они ориентируются на внутреннюю самооценку, на собственные побуждения. Все формы, развивающихся эмоциональных отношений у дошкольников направлены не на других, а на себя. Детям легче применить правило к другому человеку, нежели к себе,  выразить своё эмоциональное отношение к выполнению этого правила другими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протяжении детства характер эмоциональной регуляции поведения изменяется в связи с изменением общего характера деятельности, качественное её выполнение подчиняется узким личностным мотивам; нравится - не нравится, хочу - не  хочу, то в дошкольном возрасте эмоциональная система является регулятором поведения. Она обеспечивает активные формы жизнедеятельности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Характер переживаемых эмоций и связанный с ними эмоциональный тонус определяют качество формирования психических познавательных процессов: ощущения, восприятия, памяти, мышления, воображения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психологии существует понятие эффективности общения, и мерой этой эффективности является взаимопонимание друг друга, умение понимать переживаемые чувства и отвечать такой формой поведения, которая наиболее созвучна, понятна этим чувствам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икакой способ поведения не может быть связан, и, тем более, осознанно усвоен ребёнком, если он не подтверждён его личным эмоционально – чувственным опытом. При этом следует учитывать и то, что ребёнок не в состоянии воспринять и усвоить новый образец поведения, если эмоционально – эффективные механизмы, на которые этот образец опирается у ребёнка должно тесным образом быть связано с развитием соответствующего нового уровня эмоционально – эффективных структур.[4]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формирование гуманных чувств начинается рано. Уловить эти ранние проявления, чтобы затем превратить их в устойчивые образования личности, сделать источником благородных поступков одна из важнейших задач морального воспитания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Жалость, сочувствие должны быть не кратковременными сентиментальными переживаниями, возникающими в данной ситуации и в ней же заканчивающимися, но превратиться в побудительный мотив действий ребёнка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 дошкольном возрасте наиболее близкой и понятной для ребёнка деятельностью является игра. В игре он отражает свои интересы, свой первый жизненный опыт и знания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ля хорошо организованной жизни детей в детском саду необходимо разнообразие игр, так как только при этих условиях будет обеспечена детям возможность жить интересной и содержательной жизнью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менно в игре происходит наиболее эффективное развитие личности дошкольника и всех психических процессов, которые наиболее значимы для этого возраста: воображения, творчества, символического мышления, социальных навыков, эмоций и так далее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игре у ребёнка формируются его ум и чувства, способность к творчеству в предметной сфере и общении. Она является универсальным средством формирования взаимоотношений взрослых с ребёнком и детей между собой. Через игру легче всего проникнуть в мир ребёнка, повлиять на него. В игре развиваются: детская любознательность, способность к эксперименту, наблюдательность и воля, способность к морально этическим оценкам себя и других. Эстетические вкусы и предпочтения, индивидуальная инициатива и готовность к коллективным действиям. В игре. Как во всякой творческой деятельности, проявляется индивидуальность ребёнка, его осведомлённость, личные отношения, вкусы, интересы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гра – это, прежде всего, общение, преподнесение нового в приемлемой для ребёнка форме, способ установить новые связи с миром. Это область воображаемого, где решаются проблемы реальности. Игра оказывается своеобразным способом размышления ребёнка о действительности. В ней, экспериментируя, он строит свой, в чём - то новый образ мира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ети, находясь в сложных отношениях, в которых переплетены симпатия, конкуренция, стремление взять реванш, возможность играть и, наконец, радость общения. В играх потребность в признании каждого ребёнка сталкивается с теми же потребностями остальных детей. Притязания на значимое место среди сверстников нормальны. Для того чтобы реализовать эти  свои желания, ребёнок должен научиться чувствовать и верно оценивать других детей, он должен научиться рефлексии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игре ребёнок творец и субъект собственной деятельности, собственных эмоций. В процессе игровой деятельности он контролирует процесс и моделирует себя таким, каким хотел бы быть. В процессе игры резко обостряются все эмоции, ребёнок переживает не только содержание, но и отношение к себе, он переживает деятельность, и, поскольку он включается, он перевоплощается, у него актуализируются, совершенствуются знания, подходы и формируется деятельность на более высоком уровне. Эмоциональное состояние, возникшее у ребёнка в игре, задерживается, продляется на длительный промежуток времени, так как дети внутренне ещё раз переживают эту игру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иболее типичное состояние нормального ребёнка – радость жизни, переполненность весёлой энергией, бьющие через край эмоции. Это состояние проявляется в радостном, игривом настроении, неукротимом стремлении придавать игровой характер любой деятельности, даже той, которая требует серьёзного отношения. Однако ребёнок не играет. Он выполняет то или иное задание с требуемым результатом и вместе с тем переполнен игривостью. Необходимые действия, составляющие ту или иную серьёзную деятельность, дополняются игровыми действиями, не имеющими отношения к основной деятельности, но придающие ей особую окраску, особый колорит.[5]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о всех ситуациях реальные события воспринимаются ребёнком сквозь призму воображаемых отношений. В итоге рождается доброе отношение к себе и другим; он смотрит на себя как бы со стороны и видит собственную персону в самых разных воображаемых ситуациях. Игровой мир постепенно оказывает всё больше влияния не только на восприятие и осмысление реального мира, реальных событий – прошлых, настоящих, будущих, но и на отношение к этому реальному миру. Иными словами, шутливый мир создаёт у детей соответствующую позицию, которая определяет взгляд на реальный окружающий мир, делая его более весёлым, шутливым, добрым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ходе формирования игровой позиции у ребёнка под влиянием взрослого постепенно возникает понимание: в отношении ряда жизненных ситуаций может быть найдено множество юмористических, шутливых вариантов обыгрывания. Более того, у детей появляется всё возрастающий интерес к процессу. Вот это обстоятельство и создаёт благодатную основу для широкого развёртывания детского творчества – формируется способность находить неожиданные выходы из самых разных жизненных положений, развивается социальное мышление, обогащается индивидуальный опыт. По мере расширения и углубления творческого процесса ребёнок всё чаще и успешнее использует сформированные умения в реальной жизни, которые, в свою очередь, способствуют установлению и развитию личности. В этом процессе интенсивно формируется важное качество личности ребёнка – психологическая готовность к различным вариантам развития событий.  Это позволяет более стойко переносить неблагоприятный момент, даёт энергию для активного поиска из создавшегося положения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Детское творчество имеет свои законы. Если по тем или иным причинам внутренний мир ребёнка приобретает иную тональность, строится по другим правилам – более суровым, это обстоятельство отрицательно сказывается на его общем психическом развитии, развитии его личности. Только оптимистический характер внутреннего мира создаёт у ребёнка определённый угол зрения на реальный мир, формируя у него определённую жизненную позицию, что значительно повышает у ребёнка гибкость, подвижность целей, мотивов деятельности, ведёт к их взаимозаменяемости; существенно расширяет сферу ожидаемого результата. Это позволяет адекватно оценивать расхождение между своими намерениями и реальным положением дел; оказывает прямое влияние на развитие личности, на развитие всех сфер психики: интеллектуальной, мотивационно – эмоциональной, волевой. Всё это устраняет или резко снижает стрессовые неблагоприятные ситуации, повышает общий положительный эмоциональный тонус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Формирование игрового отношения к жизни у детей –  прежде всего, формирование их особого внутреннего мира; это формирование особого строя личности ребёнка, его оптимистического мировоззрения, которое позволяет ему подняться над личными ситуациями и не только приобрести устойчивость к неблагоприятному варианту развития событий, но и находить всё новые творческие решения в сложных ситуациях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вободная игра – самая привлекательная деятельность для детей дошкольного возраста. Это объясняется тем, что в игре ребёнок испытывает внутреннее ощущение свободы, подвластность ему вещей, действий, отношений – всего того, что в практической продуктивной деятельности даётся с трудом. Это состояние внутренней свободы связано со спецификой сюжетной игры – действием в воображаемой условной ситуации. Сюжетная игра не требует от ребёнка реального, ощутимого продукта, в ней все, как будто, «понарошку». Ребёнок может забивать воображаемые гвозди; может включиться в такое волнующее событие, происшествия, которые в действительности с ним никогда не случались. Всё это расширяет его детский мир и обеспечивает эмоциональный комфорт. В игре, прежде всего, развивается способность к воображению, образному мышлению. Это происходит благодаря тому, что в игре ребёнок воссоздаёт интересующие его сферы жизни с помощью условных действий: сначала с игрушками, а затем – изобразительные, речевые и воображаемые действия. Игра имеет огромное значение для развития личности дошкольника: принимая на себя различные роли, воссоздавая поступки людей, он проникается их чувствами и целями, сопереживает им, начинает ориентироваться в отношениях между людьми. Большое влияние оказывает игра и на развитие у детей способности взаимодействовать с другими людьми.[6]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Игра, независимо от темы, в своём наиболее простом виде может строиться как цепочка специфических ролевых взаимодействий, в ещё более сложном виде – как последовательность разнообразных событий. Эти усложняющие способы построения игры требуют от детей и всё более сложных игровых умений. Чем полнее в деятельности ребёнка представлены все способы построения игры, чем шире репертуар его игровых умений, тем более разнообразное тематическое содержание может он в неё включать и тем больше у него свободы к самореализации. Игра, как и любая другая деятельность, возникает не спонтанно сама собой, а передаётся людьми, которые уже владеют ею.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огатые возможности для воспитания великодушия, отзывчивости, заботливости, уважения к окружающим дают творческие сюжетно – ролевые игры. В них отражаются те социальные отношения, которые эмоционально затрагивают ребёнка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На протяжении всего дошкольного возраста дети играют в семью. В этой ролевой игре отражается опыт общения с родителями, близкими людьми, зарождаются первые нравственные чувства, сочувствие, благородство, деликатность. Игры помогают детям приобрести очень важное нравственное качество – умение считаться с интересами близких людей, чутко относиться к ним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Эмоциональные проявления в поведении детей ещё ярче обнаруживаются в момент принятия той или иной роли, развёртывания собственно игровых действий, развития сюжета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заимосвязь между игрой и эмоциональным состоянием детей выступает в двух аспектах: становление и совершенствование игровой деятельности влияет на возникновение и развитие эмоций; сформировавшиеся эмоции влияют на развитие игр определённого содержания. Эти закономерности проявляются     по-разному, в зависимости от возраста детей и уровня развития игровой деятельности.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ходя из конкретного предметного содержания, которое является непосредственным источником детских эмоций, можно говорить о следующих основных линиях развития эмоционального поведения ребёнка в игре:                     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- развитие эмоционального отношения ребёнка к игре как деятельности в целом, в отличие от отношения к другим деятельностям неигрового типа;                       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развитие эмоций, возникающих в ходе ролевых и сюжетных игровых действий с персонажами куклами;</w:t>
      </w:r>
    </w:p>
    <w:p>
      <w:pPr>
        <w:pStyle w:val="Normal"/>
        <w:spacing w:lineRule="auto" w:line="360"/>
        <w:ind w:firstLine="11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- развитие эмоциональных отношений к сверстникам в процессе игр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ля наиболее полной реализации воспитательных возможностей игровой деятельности и развития эмоциональной сферы детей, педагогу необходимо уметь выделять каждую из этих линий и владеть конкретными приёмами организации игры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Эмоциональное отношение ребёнка к игровому персонажу важно для воспитания у него нравственных качеств личности. Воспроизводя в игре отдельные стороны жизни людей и их взаимоотношения, дошкольник активно овладевает нравственными нормами поведения, проникается благородными чувствами и стремлениями.[7]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блюдение за игрой даёт возможность определить, как складываются отношения со сверстниками: рады дети совместной игре или нет, принимает партнёр инициативу своего товарища или сопротивляется ей, какие конкретно эмоции при этом испытывает ребёнок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обо следует подчеркнуть, что уровень эмоциональной ориентации ребёнка на сверстника, характер эмоциональной отзывчивости обнаруживают тесную связь с уровнем развития игры. Отрицательные эмоции процветают чаще всего тогда, когда дети не умеют организовать и развернуть игру. Раскрывая разнообразное содержание, способы и приёмы ведения игры, воспитатель тем самым устраняет почву, на которой возникают конфликты, непонимание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днако  большей эффективности можно достичь при участии самого воспитателя в игре. Взяв на себя определённую роль, взрослый косвенно управляет игрой, выводя детей из конфликтных ситуаций и предупреждая их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игра дошкольника насыщена самыми разнообразными эмоциями: удивлением, волнением, радостью, восторгом и так далее. Это даёт возможность использовать игровую деятельность не только для развития и воспитания личности ребёнка, но и для профилактики и коррекции его психических состояний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/>
      </w:pPr>
      <w:r>
        <w:rPr>
          <w:b/>
          <w:sz w:val="28"/>
          <w:szCs w:val="28"/>
        </w:rPr>
        <w:t>Организация работы с детьми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сем хорошо известно, что с людьми, умеющими общаться, приятно находиться в любом обществе. Такое общение обеспечивает чувство комфорта, ощущение собственной значимост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кольку воспитатель является значимым человеком в жизни детей, именно на него ложится основная ответственность за построение того типа общения с ребёнком, которое выступает в качестве наиболее благоприятного условия для его развития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ходя из этого, воспитатели младшей группы работают по проблеме формирования базовых эмоций у детей. Далее эту работу продолжают воспитатели средней группы. В частности углубленно работают над проблемой значения личного примера взрослых в воспитании культуры общения. Для этого они поставили цель: уделять внимание развитию умения общаться, понимать чувства других людей, сочувствовать им, адекватно реагировать на ситуацию, умению управлять своим поведением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дённая работа дала свои результаты: дети стали самостоятельно находить себе партнёров для игр, реже вступают в конфликты со сверстниками, привыкли видеть в человеке больше положительных качеств, встречают друг друга улыбкой, прощаясь, договариваются о встрече завтра. Они стали лучше относиться друг к другу, научились сопереживать, стали  менее замкнуты и безразличны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фоне прогрессивного формирования дошкольного воспитания эмоциональной сфере ребёнка не всегда уделяется достаточное внимание. А ведь контакт со сверстниками и общение с окружающими играют значительную роль для эмоционально – экспрессивного развития детей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А так как игра является ведущим видом деятельности в дошкольном возрасте и именно она насыщена самыми разнообразными эмоциями, воспитатели работают над проблемой эмоционально – экспрессивного развития детей в игровой деятельности. Ведь именно эмоционально – экспрессивные отношения в игре помогут детям почувствовать себя свободными, раскрепощёнными, обрести уверенность, умение фантазировать. </w:t>
      </w:r>
      <w:r>
        <w:rPr>
          <w:sz w:val="28"/>
          <w:szCs w:val="28"/>
          <w:lang w:val="en-US"/>
        </w:rPr>
        <w:t>[8]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решения этой проблемы была поставлена цель: развивать у детей интерес к игровой деятельности, стимулировать желание искать выразительные средства для создания игрового образа, воспитывать гуманные чувства. Исходя из поставленной цели, воспитатели составили план – сетку игр, направленных на развитие эмоциональной сферы детей, разработали конспекты к каждой игре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Проведённая работа дала следующие результаты: дети стали сами определять настроение сверстников и взрослых по мимике, позе, жестам. Они стали более активны в общении, освоили невербальные средства общения, речь стала  связной, выразительной, расширился словарный запас. Дети стали уверенней в себе, научились преодолевать робость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должая решать проблему формирования эмоционально – экспрессивных отношений детей, воспитатели провели диагностику. Проанализировав полученные данные, они пришли к выводу, что в начале недели у детей преобладает спокойное настроение, то есть идёт адаптация, переоценка выходных. Пик эмоционального возбуждения приходится на середину недели, то есть дети ещё не устали от будней, но уже прошли адаптацию. В конце недели преобладает грустное настроение, так как дети устали от будней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ходя из данных анализа, педагоги стали планировать свою работу таким образом, чтобы дети чувствовали эмоциональный комфорт в течение всей недели. Разработали серию занятий, которые  являются частью работы по развитию эмоциональной сферы детей. Воспитатели считают, что на занятиях дети переживают эмоциональное состояние, знакомятся с опытом сверстников, а также с культурным наследием человечества. </w:t>
      </w:r>
    </w:p>
    <w:p>
      <w:pPr>
        <w:pStyle w:val="C14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rStyle w:val="C3"/>
          <w:sz w:val="28"/>
          <w:szCs w:val="28"/>
        </w:rPr>
        <w:t xml:space="preserve">         </w:t>
      </w:r>
      <w:r>
        <w:rPr>
          <w:rStyle w:val="C3"/>
          <w:sz w:val="28"/>
          <w:szCs w:val="28"/>
        </w:rPr>
        <w:t>Использование театрализованной деятельности является источника создания позитивных, эмоциональных взаимоотношений детей. «Волшебный край!» - так когда-то назвал театр великий русский поэт А. С. Пушкин. «Любите ли вы театр так, как я люблю его?» — спрашивал своих современников В. Г. Белинский, глубоко убежденный в том, что человек не может не любить театр. Чувства великого поэта и выдающегося критика разделяют и взрослые, и дети, соприкоснувшиеся с этим удивительным видом искусства. Но чем заслужил театр такую любовь к себе? Почему так велика потребность в нем?</w:t>
      </w:r>
    </w:p>
    <w:p>
      <w:pPr>
        <w:pStyle w:val="C4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rStyle w:val="C3"/>
          <w:sz w:val="28"/>
          <w:szCs w:val="28"/>
        </w:rPr>
        <w:t xml:space="preserve">        </w:t>
      </w:r>
      <w:r>
        <w:rPr>
          <w:rStyle w:val="C3"/>
          <w:sz w:val="28"/>
          <w:szCs w:val="28"/>
        </w:rPr>
        <w:t>Играя роль, ребенок может не только представлять, но и эмоционально переживать поступки своего персонажа. Это, безусловно, влияет на развитие сферы чувств дошкольника. Эстетические переживания помогают ребенку испытать восхищение теми проявлениями жизни, которые он раньше не замечал, и передать их с помощью движений, жестов, мимики и других средств выразительности.[9]</w:t>
      </w:r>
    </w:p>
    <w:p>
      <w:pPr>
        <w:pStyle w:val="C4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rStyle w:val="C3"/>
          <w:sz w:val="28"/>
          <w:szCs w:val="28"/>
        </w:rPr>
        <w:t xml:space="preserve">     </w:t>
      </w:r>
      <w:r>
        <w:rPr>
          <w:rStyle w:val="C3"/>
          <w:sz w:val="28"/>
          <w:szCs w:val="28"/>
        </w:rPr>
        <w:t>Кроме того, благодаря декорациям, костюмам перед детьми открываются большие возможности для создания образа с помощью цвета, формы, конструкции.</w:t>
      </w:r>
      <w:r>
        <w:rPr>
          <w:sz w:val="28"/>
          <w:szCs w:val="28"/>
        </w:rPr>
        <w:t xml:space="preserve"> </w:t>
      </w:r>
      <w:r>
        <w:rPr>
          <w:rStyle w:val="C3"/>
          <w:sz w:val="28"/>
          <w:szCs w:val="28"/>
        </w:rPr>
        <w:t>Коллективный характер театрализованной деятельности позволяет расширять и обогащать опыт сотрудничества детей, как в реальных, так и в воображаемых ситуациях. При подготовке спектакля дети учатся выделять цель, средства ее достижения, планировать и координировать свои действия и многому другому. Действуя в роли, дети приобретают опыт различного рода взаимоотношений, что также важно для их социального развития. Кроме того, театрализованная деятельность таит в себе огромные возможности для коррекции личностного развития.</w:t>
      </w:r>
    </w:p>
    <w:p>
      <w:pPr>
        <w:pStyle w:val="C4"/>
        <w:shd w:fill="FFFFFF" w:val="clear"/>
        <w:spacing w:lineRule="auto" w:line="360"/>
        <w:jc w:val="both"/>
        <w:rPr/>
      </w:pPr>
      <w:r>
        <w:rPr>
          <w:rStyle w:val="C3"/>
          <w:sz w:val="28"/>
          <w:szCs w:val="28"/>
        </w:rPr>
        <w:t xml:space="preserve">       </w:t>
      </w:r>
      <w:r>
        <w:rPr>
          <w:rStyle w:val="C3"/>
          <w:sz w:val="28"/>
          <w:szCs w:val="28"/>
        </w:rPr>
        <w:t xml:space="preserve">Театрализованная деятельность используется в работе с социально импульсивными и социально пассивными детьми, в предупреждении и преодолении у ребенка неуверенности в себе и своих возможностях, тревожности и страхов. </w:t>
      </w:r>
    </w:p>
    <w:p>
      <w:pPr>
        <w:pStyle w:val="C4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rStyle w:val="C3"/>
          <w:sz w:val="28"/>
          <w:szCs w:val="28"/>
        </w:rPr>
        <w:t xml:space="preserve">       </w:t>
      </w:r>
      <w:r>
        <w:rPr>
          <w:rStyle w:val="C3"/>
          <w:sz w:val="28"/>
          <w:szCs w:val="28"/>
        </w:rPr>
        <w:t>Велика роль театрализованной деятельности и в речевом развитии ребенка. Интенсивному речевому развитию служит именно самостоятельная театрально-игровая деятельность, которая включает в себя не только само действие детей с кукольными персонажами или собственные действия по ролям, но также и художественно-речевую деятельность (выбор темы, передача знакомого содержания, сочинение, исполнение песен от лица персонажей, их инсценирование, приплясывания, напевание и т. д.).[7]</w:t>
      </w:r>
    </w:p>
    <w:p>
      <w:pPr>
        <w:pStyle w:val="C4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rStyle w:val="C3"/>
          <w:sz w:val="28"/>
          <w:szCs w:val="28"/>
        </w:rPr>
        <w:t>   </w:t>
      </w:r>
      <w:r>
        <w:rPr>
          <w:rStyle w:val="C3"/>
          <w:sz w:val="28"/>
          <w:szCs w:val="28"/>
        </w:rPr>
        <w:t>Особая роль принадлежит театральной деятельности в создании положительного эмоционального фона. Общеизвестно, что одним из серьезнейших недостатков общественной системы дошкольного образования является монотонность жизни ребенка, который в течение 10-12 часов находится в одном и том же помещении и вынужден придерживаться одного и того же распорядка дня. Обыденность засасывает жизнерадостных, активных, деятельных и мечтательных дошкольников, превращает их в равнодушных,</w:t>
      </w:r>
      <w:r>
        <w:rPr>
          <w:sz w:val="28"/>
          <w:szCs w:val="28"/>
        </w:rPr>
        <w:t xml:space="preserve"> </w:t>
      </w:r>
      <w:r>
        <w:rPr>
          <w:rStyle w:val="C3"/>
          <w:sz w:val="28"/>
          <w:szCs w:val="28"/>
        </w:rPr>
        <w:t>сонных и пассивных маленьких старичков. И их спасение во многом зависит от театрализованной деятельности, которая вносит разнообразие в жизнь ребенка и дарит ему радость.</w:t>
      </w:r>
    </w:p>
    <w:p>
      <w:pPr>
        <w:pStyle w:val="C4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rStyle w:val="C3"/>
          <w:sz w:val="28"/>
          <w:szCs w:val="28"/>
        </w:rPr>
        <w:t xml:space="preserve">        </w:t>
      </w:r>
      <w:r>
        <w:rPr>
          <w:rStyle w:val="C3"/>
          <w:sz w:val="28"/>
          <w:szCs w:val="28"/>
        </w:rPr>
        <w:t>Но не только вопросы, связанные с организацией театрализованной деятельности в дошкольных образовательных учреждениях, вызывают тревогу.</w:t>
      </w:r>
      <w:r>
        <w:rPr>
          <w:sz w:val="28"/>
          <w:szCs w:val="28"/>
        </w:rPr>
        <w:t xml:space="preserve"> </w:t>
      </w:r>
      <w:r>
        <w:rPr>
          <w:rStyle w:val="C3"/>
          <w:sz w:val="28"/>
          <w:szCs w:val="28"/>
        </w:rPr>
        <w:t>Так, например, в период с 4 до 7 лет происходят серьезные изменения в личностном развитии дошкольника, требующие от взрослых пристального внимания.</w:t>
      </w:r>
      <w:r>
        <w:rPr>
          <w:sz w:val="28"/>
          <w:szCs w:val="28"/>
        </w:rPr>
        <w:t xml:space="preserve"> </w:t>
      </w:r>
      <w:r>
        <w:rPr>
          <w:rStyle w:val="C3"/>
          <w:sz w:val="28"/>
          <w:szCs w:val="28"/>
        </w:rPr>
        <w:t>Раньше малыш свято верил взрослым, которые оценивали результаты его деятельности: «Молодец! Ты хорошо танцуешь, поешь, исполняешь свою роль». В старшем дошкольном возрасте в связи с появлением самооценки ребенок начинает сам оценивать себя, свои действия.</w:t>
      </w:r>
    </w:p>
    <w:p>
      <w:pPr>
        <w:pStyle w:val="C4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rStyle w:val="C3"/>
          <w:sz w:val="28"/>
          <w:szCs w:val="28"/>
        </w:rPr>
        <w:t>     </w:t>
      </w:r>
      <w:r>
        <w:rPr>
          <w:rStyle w:val="C3"/>
          <w:sz w:val="28"/>
          <w:szCs w:val="28"/>
        </w:rPr>
        <w:t>Самокритичность ребёнка направлена на оценку тех результатов, которые ему приходится демонстрировать другим (выставка рисунков, выступление на празднике и т. п.). И хотя оценочные суждения старшего дошкольника о себе чаще всего бывают завышенными, даже незначительная неудовлетворенность собой очень огорчает его и вызывает неуверенность в себе</w:t>
      </w:r>
      <w:r>
        <w:rPr>
          <w:sz w:val="28"/>
          <w:szCs w:val="28"/>
        </w:rPr>
        <w:t> </w:t>
      </w:r>
      <w:r>
        <w:rPr>
          <w:rStyle w:val="C3"/>
          <w:sz w:val="28"/>
          <w:szCs w:val="28"/>
        </w:rPr>
        <w:t>и своих возможностях.</w:t>
      </w:r>
      <w:r>
        <w:rPr>
          <w:sz w:val="28"/>
          <w:szCs w:val="28"/>
        </w:rPr>
        <w:t xml:space="preserve"> </w:t>
      </w:r>
      <w:r>
        <w:rPr>
          <w:rStyle w:val="C3"/>
          <w:sz w:val="28"/>
          <w:szCs w:val="28"/>
        </w:rPr>
        <w:t xml:space="preserve">Именно поэтому в отличие от малышей старшие дошкольники при выступлении часто теряются. </w:t>
      </w:r>
    </w:p>
    <w:p>
      <w:pPr>
        <w:pStyle w:val="C4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rStyle w:val="C3"/>
          <w:sz w:val="28"/>
          <w:szCs w:val="28"/>
        </w:rPr>
        <w:t xml:space="preserve">      </w:t>
      </w:r>
      <w:r>
        <w:rPr>
          <w:rStyle w:val="C3"/>
          <w:sz w:val="28"/>
          <w:szCs w:val="28"/>
        </w:rPr>
        <w:t>Наряду со сценическим волнением у многих детей появляется стеснительность, и они категорически отказываются от выступлений. Очевидно, что если бы речь шла только о выступлении ребенка на сцене, то этого можно было бы избежать. К сожалению, чувство неуверенности в себе, волнение и страх перед выступлением могут преследовать ребенка достаточно долго и доставлять ему много неприятностей в течение всей жизни.</w:t>
      </w:r>
      <w:r>
        <w:rPr>
          <w:sz w:val="28"/>
          <w:szCs w:val="28"/>
        </w:rPr>
        <w:t xml:space="preserve"> </w:t>
      </w:r>
      <w:r>
        <w:rPr>
          <w:rStyle w:val="C3"/>
          <w:sz w:val="28"/>
          <w:szCs w:val="28"/>
        </w:rPr>
        <w:t>Именно в театрализованной деятельности у ребенка появляется уникальная возможность на фоне положительных эмоций управлять своим поведением, что, кроме психотерапевтического эффекта, составляет один из существенных моментов, образующих психологическую готовность ребенка к обучению в школе.</w:t>
      </w:r>
      <w:r>
        <w:rPr>
          <w:sz w:val="28"/>
          <w:szCs w:val="28"/>
        </w:rPr>
        <w:t xml:space="preserve"> </w:t>
      </w:r>
      <w:r>
        <w:rPr>
          <w:rStyle w:val="C3"/>
          <w:sz w:val="28"/>
          <w:szCs w:val="28"/>
        </w:rPr>
        <w:t>Весьма перспективными для преодоления сценического вол нения являются разные виды кукольных театров. Действуя за сценой, ребенок получает возможность как бы оградить себя от зрителя.</w:t>
      </w:r>
    </w:p>
    <w:p>
      <w:pPr>
        <w:pStyle w:val="C4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rStyle w:val="C3"/>
          <w:sz w:val="28"/>
          <w:szCs w:val="28"/>
        </w:rPr>
        <w:t xml:space="preserve">      </w:t>
      </w:r>
      <w:r>
        <w:rPr>
          <w:rStyle w:val="C3"/>
          <w:sz w:val="28"/>
          <w:szCs w:val="28"/>
        </w:rPr>
        <w:t>В старшем дошкольном возрасте у детей формируется ряд качеств, ценных для дальнейшего эстетического развития: активность, сознательность,</w:t>
      </w:r>
      <w:r>
        <w:rPr>
          <w:sz w:val="28"/>
          <w:szCs w:val="28"/>
        </w:rPr>
        <w:t xml:space="preserve"> </w:t>
      </w:r>
      <w:r>
        <w:rPr>
          <w:rStyle w:val="C3"/>
          <w:sz w:val="28"/>
          <w:szCs w:val="28"/>
        </w:rPr>
        <w:t xml:space="preserve">самостоятельность, целостное восприятие содержания и формы, способность к соучастию и сопереживанию, непосредственность впечатлений, яркость в выражении и проявлении воображения. Благодаря этим качествам ребенок уже в состоянии сам сделать куклу для своего выступления и через цвет одежды передать ее образ. Так, например, на занятиях по художественному труду дети из конусов делают основание куклы-марионетки, а затем с помощью прорисовки лица, одежды, добавления различного рода дополнительных деталей создают желаемый образ. В другом случае основание для кукол из ткани могут сделать педагоги и родители. А множество разнообразных плащей и накидок и других атрибутов в состоянии изготовить сами дети. При подготовке к спектаклю с помощью одежды и дополнительных атрибутов дети могут создавать любой образ по своему усмотрению. </w:t>
      </w:r>
    </w:p>
    <w:p>
      <w:pPr>
        <w:pStyle w:val="C4"/>
        <w:shd w:fill="FFFFFF" w:val="clear"/>
        <w:spacing w:lineRule="auto" w:line="360" w:before="82" w:after="0"/>
        <w:jc w:val="both"/>
        <w:rPr>
          <w:sz w:val="28"/>
          <w:szCs w:val="28"/>
        </w:rPr>
      </w:pPr>
      <w:r>
        <w:rPr>
          <w:rStyle w:val="C3"/>
          <w:sz w:val="28"/>
          <w:szCs w:val="28"/>
        </w:rPr>
        <w:t xml:space="preserve">        </w:t>
      </w:r>
      <w:r>
        <w:rPr>
          <w:rStyle w:val="C3"/>
          <w:sz w:val="28"/>
          <w:szCs w:val="28"/>
        </w:rPr>
        <w:t>Поэтому, осуществляя работу с детьми, мы не должны ограничиваться развитием только исполнительского творчества.</w:t>
      </w:r>
      <w:r>
        <w:rPr>
          <w:sz w:val="28"/>
          <w:szCs w:val="28"/>
        </w:rPr>
        <w:t xml:space="preserve"> </w:t>
      </w:r>
      <w:r>
        <w:rPr>
          <w:rStyle w:val="C3"/>
          <w:sz w:val="28"/>
          <w:szCs w:val="28"/>
        </w:rPr>
        <w:t>Участвуя в драматизациях, ребенок как бы входит в образ, перевоплощается в него, живет его жизнью. Это, пожалуй, наиболее сложное исполнение, так как оно не опирается ни на какой овеществленный образец.</w:t>
      </w:r>
      <w:r>
        <w:rPr>
          <w:sz w:val="28"/>
          <w:szCs w:val="28"/>
        </w:rPr>
        <w:t xml:space="preserve"> </w:t>
      </w:r>
      <w:r>
        <w:rPr>
          <w:rStyle w:val="C3"/>
          <w:sz w:val="28"/>
          <w:szCs w:val="28"/>
        </w:rPr>
        <w:t>Так, для развития детей пятого года жизни в театрализованной деятельности необходимо всем предоставить равные возможности для участия в инсценировке. Это значит, что дети должны действовать в одинаковых или равных ролях независимо от способностей.</w:t>
      </w:r>
    </w:p>
    <w:p>
      <w:pPr>
        <w:pStyle w:val="C4"/>
        <w:shd w:fill="FFFFFF" w:val="clear"/>
        <w:spacing w:lineRule="auto" w:line="360" w:before="82" w:after="0"/>
        <w:jc w:val="both"/>
        <w:rPr>
          <w:sz w:val="28"/>
          <w:szCs w:val="28"/>
        </w:rPr>
      </w:pPr>
      <w:r>
        <w:rPr>
          <w:rStyle w:val="C3"/>
          <w:sz w:val="28"/>
          <w:szCs w:val="28"/>
        </w:rPr>
        <w:t xml:space="preserve">       </w:t>
      </w:r>
      <w:r>
        <w:rPr>
          <w:rStyle w:val="C3"/>
          <w:sz w:val="28"/>
          <w:szCs w:val="28"/>
        </w:rPr>
        <w:t xml:space="preserve">Наблюдения за поведением детей показывают, что ребенок пятого года жизни еще не может самостоятельно оценить свои возможности. Именно поэтому каждый малыш готов к исполнению главной роли. Попытки педагогов формально задействовать всех детей в инсценировке, не только неэффективны, но даже болезненно воспринимаются малышами, которым достались не главные роли. На начальном этапе работы по театрализованной деятельности педагогам предлагается включать в инсценировку упражнения на развитие памяти, внимания и других психических функций. Необходимость в этом связана с особенностями методики, направленной на развитие у детей способности преодолевать сценическое волнение. </w:t>
      </w:r>
      <w:r>
        <w:rPr>
          <w:sz w:val="28"/>
          <w:szCs w:val="28"/>
        </w:rPr>
        <w:t>О</w:t>
      </w:r>
      <w:r>
        <w:rPr>
          <w:rStyle w:val="C3"/>
          <w:sz w:val="28"/>
          <w:szCs w:val="28"/>
        </w:rPr>
        <w:t xml:space="preserve">дним из основных показателей актерского мастерства является искренность, умение быть правдивым в сценическом проявлении своих чувств. </w:t>
      </w:r>
    </w:p>
    <w:p>
      <w:pPr>
        <w:pStyle w:val="C4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rStyle w:val="C3"/>
          <w:sz w:val="28"/>
          <w:szCs w:val="28"/>
        </w:rPr>
        <w:t xml:space="preserve">       </w:t>
      </w:r>
      <w:r>
        <w:rPr>
          <w:rStyle w:val="C3"/>
          <w:sz w:val="28"/>
          <w:szCs w:val="28"/>
        </w:rPr>
        <w:t>В старшем дошкольном возрасте подходы к развитию детей в театрализованной деятельности меняются. Для развития и эмоционального благополучия дошкольников необходимо, чтобы театрализованная деятельность носила творческий характер, а знания ребенка о жизни, его желания и интересы должны естественно войти в ее содержание. Для этого каждый ребенок должен получить возможность воплотить в своей творческой работе близкое и интересное ему содержание, а педагоги — обеспечить ему свободу действий.</w:t>
      </w:r>
      <w:r>
        <w:rPr>
          <w:sz w:val="28"/>
          <w:szCs w:val="28"/>
        </w:rPr>
        <w:t xml:space="preserve"> </w:t>
      </w:r>
      <w:r>
        <w:rPr>
          <w:rStyle w:val="C3"/>
          <w:sz w:val="28"/>
          <w:szCs w:val="28"/>
        </w:rPr>
        <w:t>Поэтому в работе с детьми старшего дошкольного возраста педагогам настоятельно рекомендуется создавать спектакли на основе содержания, придуманного самими ребятами.</w:t>
      </w:r>
      <w:r>
        <w:rPr>
          <w:sz w:val="28"/>
          <w:szCs w:val="28"/>
        </w:rPr>
        <w:t xml:space="preserve"> </w:t>
      </w:r>
      <w:r>
        <w:rPr>
          <w:rStyle w:val="C3"/>
          <w:sz w:val="28"/>
          <w:szCs w:val="28"/>
        </w:rPr>
        <w:t>Искусство педагога будет состоять в том, чтобы побудить детей к этой деятельности и объединить их отдельные предложения в целостный сюжет.</w:t>
      </w:r>
      <w:r>
        <w:rPr>
          <w:sz w:val="28"/>
          <w:szCs w:val="28"/>
        </w:rPr>
        <w:t xml:space="preserve"> </w:t>
      </w:r>
      <w:r>
        <w:rPr>
          <w:rStyle w:val="C3"/>
          <w:sz w:val="28"/>
          <w:szCs w:val="28"/>
        </w:rPr>
        <w:t>Кроме того, в работе с детьми старшего дошкольного возраста используются:</w:t>
      </w:r>
    </w:p>
    <w:p>
      <w:pPr>
        <w:pStyle w:val="C4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rStyle w:val="C3"/>
          <w:sz w:val="28"/>
          <w:szCs w:val="28"/>
        </w:rPr>
        <w:t>- инсценировки по художественным произведениям, в которых дети исполняют разные роли;</w:t>
      </w:r>
    </w:p>
    <w:p>
      <w:pPr>
        <w:pStyle w:val="C4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rStyle w:val="C3"/>
          <w:sz w:val="28"/>
          <w:szCs w:val="28"/>
        </w:rPr>
        <w:t>- спектакли на основе содержания, придуманного сами ми детьми;</w:t>
      </w:r>
    </w:p>
    <w:p>
      <w:pPr>
        <w:pStyle w:val="C4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rStyle w:val="C3"/>
          <w:sz w:val="28"/>
          <w:szCs w:val="28"/>
        </w:rPr>
        <w:t>- инсценировки с использованием кукол-марионеток и плоскостных фигурок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/>
      </w:pPr>
      <w:r>
        <w:rPr>
          <w:b/>
          <w:sz w:val="28"/>
          <w:szCs w:val="28"/>
        </w:rPr>
        <w:t>Организация работы с родителям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Семья для ребёнка самое главное и лучшее педагогическое учреждение. Семейное воспитание имеет два незаменимых свойства: индивидуализацию воспитания и широкое развитие чувств ребёнка. Семья -  это источник общественного опыта. Первым и решающим условием положительного направления взаимодействия являются доверительные отношения между воспитателем и родителями, контакт должен строятся таким образом, чтобы у родителей возник интерес к процессу воспитания, потребность добиться успеха, уверенность в своих силах. Не менее важная задача - вооружение семьи педагогическими знаниями и умениями, в их усвоении непосредственно в теоретической и практической, определенным образом организованной деятельности. Следствием такой организации педагогического взаимодействия станет активное участие родителей в воспитании не только своего ребенка, но и группы в целом. Педагоги и родители как партнеры должны дополнять друг друга. Отношения партнерства предполагают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равенство сторон,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 xml:space="preserve">взаимную доброжелательность и уважение. </w:t>
      </w:r>
      <w:r>
        <w:rPr>
          <w:sz w:val="28"/>
          <w:szCs w:val="28"/>
          <w:lang w:val="en-US"/>
        </w:rPr>
        <w:t>[10]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Взаимодействие детского сада и семьи в едином воспитательном процессе базируется на общих основаниях, они осуществляют в воспитании одни и те же функции: информационную, собственно воспитательную, контролирующую.</w:t>
      </w:r>
      <w:r>
        <w:rPr>
          <w:rFonts w:cs="Arial" w:ascii="Arial" w:hAnsi="Arial"/>
          <w:color w:val="333333"/>
          <w:sz w:val="19"/>
          <w:szCs w:val="19"/>
        </w:rPr>
        <w:t xml:space="preserve"> </w:t>
      </w:r>
      <w:r>
        <w:rPr>
          <w:sz w:val="28"/>
          <w:szCs w:val="28"/>
        </w:rPr>
        <w:t xml:space="preserve">Поэтому для себя мы определили следующие </w:t>
      </w:r>
      <w:r>
        <w:rPr>
          <w:b/>
          <w:sz w:val="28"/>
          <w:szCs w:val="28"/>
        </w:rPr>
        <w:t>задачи</w:t>
      </w:r>
      <w:r>
        <w:rPr>
          <w:sz w:val="28"/>
          <w:szCs w:val="28"/>
        </w:rPr>
        <w:t xml:space="preserve"> работы с родителями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вышение педагогической культуры родителей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ложительное отношение к воспитателю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вышение уровня компетентности родителей в вопросах воспитания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паганда общественного дошкольного воспитания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зучение, обобщение и распространение положительного опыта семейного воспитани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>Условия</w:t>
      </w:r>
      <w:r>
        <w:rPr>
          <w:sz w:val="28"/>
          <w:szCs w:val="28"/>
        </w:rPr>
        <w:t xml:space="preserve"> успешной работы с родителями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целенаправленность, систематичность и плановость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ифференцированный подход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озрастной характер работы с родителями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оброжелательность, открытость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>Формы</w:t>
      </w:r>
      <w:r>
        <w:rPr>
          <w:sz w:val="28"/>
          <w:szCs w:val="28"/>
        </w:rPr>
        <w:t xml:space="preserve"> работы с родителями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ведение родительских собраний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ни открытых дверей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экскурсии по детскому саду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ткрытые занятия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вместное проведение праздников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я совместных дел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Разработали </w:t>
      </w:r>
      <w:r>
        <w:rPr>
          <w:b/>
          <w:sz w:val="28"/>
          <w:szCs w:val="28"/>
        </w:rPr>
        <w:t>программу</w:t>
      </w:r>
      <w:r>
        <w:rPr>
          <w:sz w:val="28"/>
          <w:szCs w:val="28"/>
        </w:rPr>
        <w:t xml:space="preserve"> изучения семьи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руктура и психологический климат семьи (сколько человек, возраст, образование, профессия, межличностные отношения, стиль общения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е принципы семейных отношений (гуманизм или жестокость, ответственность или нет, взаимное доверие или подозрительность, взаимопомощь или невнимание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или и фон семейной жизни (положительные или отрицательные впечатления, причины семейных конфликтов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циальный статус родителей в семье (степень участия в воспитательном процессе, наличие желания воспитывать ребёнка, участие в организации жизни семьи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спитательный климат в семье (наличие или отсутствие педагогической системы, уровень педагогической культуры, знание своего ребёнка, адекватность оценки своего поведения)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успешной реализации программы необходимо было использовать все свои личные таланты, чтобы приобщить родителей к совместной работе. Воспитатели установили партнёрские отношения с семьёй каждого ребёнка,  провели активную работу с родительским комитетом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Работа с родителями в детском саду направлена на сотрудничество и психологическую поддержку родителей, как в качестве индивидуальных консультаций, так и методов групповой работы. Отмечу, что формам групповой работы с родителями у нас отдается наибольшее предпочтение. Многие родители достаточно хорошо осознают недостатки своего воспитания, но очень часто им не хватает элементарной психологической грамотности, чтобы решить свои проблемы. Анализ семейных ситуаций в группе помогает родителю посмотреть на себя со стороны, «глазами других», и тем самым как бы объективизировать свое поведение. Родители начинают лучше понимать собственные просчеты, изменяется их неадекватная родительская позиция, происходит оптимизация форм и приемов воздействия в процессе воспитания детей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ы работы с родителями разнообразны: живое слово, показ воспитательной работы, организация выставок,  привлечение родителей к активному участию в жизни детского сада и др. Ведется эта работа в двух направлениях: индивидуально и с коллективом родителей.</w:t>
        <w:br/>
        <w:t xml:space="preserve">Индивидуальные формы работы с родителями - это беседы, консультации, посещения семей, поручения родителям и т. п. Для коллектива родителей организуются общие консультации, групповые и общие родительские собрания, выставки, лекции; оформляются информационные и тематические стенды, фотомонтажи; проводятся  встречи за круглым столом и т. д. Общаясь с родителями индивидуально, воспитатель получает возможность установить с ними отношения, основанные на взаимном уважении, наметить пути действенной помощи семье, дать родителям конкретные советы.        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ажным звеном в индивидуальной работе с родителями является посещение семьи. Оно позволяет воспитателю познакомиться с условиями, в которых живет ребенок, с общей атмосферой в доме. В результате воспитатель может дать родителям более обоснованные рекомендации, найти оптимальные пути создания единой линии воздействия на ребенка в детском саду и дом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обое внимание уделяется коррекции эмоционального фундамента воспитания. В процессе коррекционной работы предлагается научить родителей быть более сензитивными к своим детям, относиться к ним с пониманием, создавать атмосферу принятия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Таким образом, групповые эффекты дают возможность родителям оптимизировать взаимоотношения в семье, повысить психологическую компетентность, получить обратную связь и ощущение поддержки и понимания со стороны ДОУ. Такая работа помогает родителям осознать важность своего влияния на развитие личности ребенка, учит содействовать его гармоничному развитию, активно сотрудничать с образовательным учреждением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зультатом проделанной работы стало то, что позиция родителей как воспитателей стала более гибкой. Проведённое анкетирование  показало, что родители стали ощущать себя более компетентными в воспитании детей, теперь они не зрители и наблюдатели, а активные участники в жизни детского сада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ключение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Организация данной работы позволило использовать максимум возможностей для развития эмоционально-экспрессивной сферы детей. Они стали самостоятельно находить себе партнеров для игр, реже вступают в конфликты со сверстниками, привыкли видеть в человеке больше положительных качеств, встречают другу улыбкой, прощаясь, договариваются о встрече завтра. Они стали лучше относиться друг к другу, научились сопереживать, стали менее замкнуты и безразличны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ленаправленная работа позволила снизить психологическое напряжение с детей, увеличить показатель психических процессов, познавательной сферы дошкольников, определить психологическую готовность детей к обучению в школе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ледовательная работа с родителями позволила наладить партнерские взаимоотношения, только опираясь на семью ребёнка, только совместными усилиями решается главная задача: личным примером, словом и делом воспитывать у детей правила культуры общения и поведени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литературы</w:t>
      </w:r>
    </w:p>
    <w:p>
      <w:pPr>
        <w:pStyle w:val="Style14"/>
        <w:numPr>
          <w:ilvl w:val="0"/>
          <w:numId w:val="3"/>
        </w:numPr>
        <w:shd w:fill="FFFFFF" w:val="clear"/>
        <w:spacing w:lineRule="auto" w:line="360" w:before="0" w:after="0"/>
        <w:rPr>
          <w:sz w:val="28"/>
          <w:szCs w:val="28"/>
        </w:rPr>
      </w:pPr>
      <w:r>
        <w:rPr>
          <w:rStyle w:val="Hl1"/>
          <w:color w:val="000000"/>
          <w:sz w:val="28"/>
          <w:szCs w:val="28"/>
        </w:rPr>
        <w:t>Барабанщиков</w:t>
      </w:r>
      <w:r>
        <w:rPr>
          <w:sz w:val="28"/>
          <w:szCs w:val="28"/>
        </w:rPr>
        <w:t xml:space="preserve">  В. А. «Исследование восприятия эмоционального состояния человека по выражению лица» [Текст]/ В.А. Барабанщиков. М.: Наука, 1981.-с. 121. </w:t>
      </w:r>
    </w:p>
    <w:p>
      <w:pPr>
        <w:pStyle w:val="Style14"/>
        <w:numPr>
          <w:ilvl w:val="0"/>
          <w:numId w:val="3"/>
        </w:numPr>
        <w:shd w:fill="FFFFFF" w:val="clear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Белкина В. Н. «</w:t>
      </w:r>
      <w:r>
        <w:rPr>
          <w:rStyle w:val="Hl1"/>
          <w:color w:val="000000"/>
          <w:sz w:val="28"/>
          <w:szCs w:val="28"/>
        </w:rPr>
        <w:t>Детское</w:t>
      </w:r>
      <w:r>
        <w:rPr>
          <w:sz w:val="28"/>
          <w:szCs w:val="28"/>
        </w:rPr>
        <w:t xml:space="preserve"> общество как фактор нравственного развития </w:t>
      </w:r>
      <w:r>
        <w:rPr>
          <w:rStyle w:val="Hl1"/>
          <w:color w:val="000000"/>
          <w:sz w:val="28"/>
          <w:szCs w:val="28"/>
        </w:rPr>
        <w:t>дошкольника»</w:t>
      </w:r>
      <w:r>
        <w:rPr>
          <w:sz w:val="28"/>
          <w:szCs w:val="28"/>
        </w:rPr>
        <w:t xml:space="preserve"> [Текст]/ В.Н.Белкина.  Ярославль 2010. с. 7.</w:t>
      </w:r>
    </w:p>
    <w:p>
      <w:pPr>
        <w:pStyle w:val="Style14"/>
        <w:numPr>
          <w:ilvl w:val="0"/>
          <w:numId w:val="3"/>
        </w:numPr>
        <w:shd w:fill="FFFFFF" w:val="clear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Бойко  В. В. «Энергия эмоций» [Текст]/   Питер, 2008. – с. 474.</w:t>
      </w:r>
    </w:p>
    <w:p>
      <w:pPr>
        <w:pStyle w:val="Style14"/>
        <w:numPr>
          <w:ilvl w:val="0"/>
          <w:numId w:val="3"/>
        </w:numPr>
        <w:shd w:fill="FFFFFF" w:val="clear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Бреслав  Г. М. «Эмоциональные особенности формирования личности в детстве: Норма и отклонения» [Текст]/ Г.М.Бреслав.  Педагогика, (переизд.) 2010.- с. 144.</w:t>
      </w:r>
    </w:p>
    <w:p>
      <w:pPr>
        <w:pStyle w:val="Style14"/>
        <w:numPr>
          <w:ilvl w:val="0"/>
          <w:numId w:val="3"/>
        </w:numPr>
        <w:shd w:fill="FFFFFF" w:val="clear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Вилюнас В. К. «Психология эмоций» [Текст]/ В.К.Вилюнас. Питер, 2008. – с. 496.</w:t>
      </w:r>
    </w:p>
    <w:p>
      <w:pPr>
        <w:pStyle w:val="Style14"/>
        <w:numPr>
          <w:ilvl w:val="0"/>
          <w:numId w:val="3"/>
        </w:numPr>
        <w:shd w:fill="FFFFFF" w:val="clear"/>
        <w:spacing w:lineRule="auto" w:line="360" w:before="0" w:after="0"/>
        <w:rPr/>
      </w:pPr>
      <w:r>
        <w:rPr>
          <w:sz w:val="28"/>
          <w:szCs w:val="28"/>
        </w:rPr>
        <w:t xml:space="preserve">Воробьева  Т. В. «Программно-методическое руководство по организации </w:t>
      </w:r>
      <w:r>
        <w:rPr>
          <w:rStyle w:val="Hl1"/>
          <w:color w:val="000000"/>
          <w:sz w:val="28"/>
          <w:szCs w:val="28"/>
        </w:rPr>
        <w:t>занятий</w:t>
      </w:r>
      <w:r>
        <w:rPr>
          <w:sz w:val="28"/>
          <w:szCs w:val="28"/>
        </w:rPr>
        <w:t xml:space="preserve"> эмоционально-экспрессивного воспитания для детей дошкольного и </w:t>
      </w:r>
      <w:r>
        <w:rPr>
          <w:rStyle w:val="Hl1"/>
          <w:color w:val="000000"/>
          <w:sz w:val="28"/>
          <w:szCs w:val="28"/>
        </w:rPr>
        <w:t>младшего</w:t>
      </w:r>
      <w:r>
        <w:rPr>
          <w:sz w:val="28"/>
          <w:szCs w:val="28"/>
        </w:rPr>
        <w:t xml:space="preserve"> школьного возраста» [Текст]/ Т.В.Воробьева. М., 2010. – с. 36. </w:t>
      </w:r>
    </w:p>
    <w:p>
      <w:pPr>
        <w:pStyle w:val="Style14"/>
        <w:numPr>
          <w:ilvl w:val="0"/>
          <w:numId w:val="3"/>
        </w:numPr>
        <w:shd w:fill="FFFFFF" w:val="clear"/>
        <w:spacing w:lineRule="auto" w:line="360" w:before="0" w:after="0"/>
        <w:rPr/>
      </w:pPr>
      <w:r>
        <w:rPr>
          <w:rStyle w:val="Hl1"/>
          <w:color w:val="000000"/>
          <w:sz w:val="28"/>
          <w:szCs w:val="28"/>
        </w:rPr>
        <w:t>Гармаева</w:t>
      </w:r>
      <w:r>
        <w:rPr>
          <w:sz w:val="28"/>
          <w:szCs w:val="28"/>
        </w:rPr>
        <w:t xml:space="preserve">  Т. В. «Развитое у детей пяти-семи лет экспрессивных и кодирующих способностей посредством </w:t>
      </w:r>
      <w:r>
        <w:rPr>
          <w:rStyle w:val="Hl1"/>
          <w:color w:val="000000"/>
          <w:sz w:val="28"/>
          <w:szCs w:val="28"/>
        </w:rPr>
        <w:t>игровой</w:t>
      </w:r>
      <w:r>
        <w:rPr>
          <w:sz w:val="28"/>
          <w:szCs w:val="28"/>
        </w:rPr>
        <w:t xml:space="preserve"> деятельности» [Текст]/ Т.В.Гармаева.  Психолог в детском саду. 2008. - № 4. - с. 22</w:t>
      </w:r>
    </w:p>
    <w:p>
      <w:pPr>
        <w:pStyle w:val="Style14"/>
        <w:numPr>
          <w:ilvl w:val="0"/>
          <w:numId w:val="3"/>
        </w:numPr>
        <w:shd w:fill="FFFFFF" w:val="clear"/>
        <w:spacing w:lineRule="auto" w:line="360" w:before="0" w:after="0"/>
        <w:rPr/>
      </w:pPr>
      <w:r>
        <w:rPr>
          <w:rStyle w:val="Hl1"/>
          <w:color w:val="000000"/>
          <w:sz w:val="28"/>
          <w:szCs w:val="28"/>
        </w:rPr>
        <w:t>Данилина</w:t>
      </w:r>
      <w:r>
        <w:rPr>
          <w:sz w:val="28"/>
          <w:szCs w:val="28"/>
        </w:rPr>
        <w:t xml:space="preserve"> Т. А. «В мире детских эмоций» [Текст]/ Т.А.Данилина. пособие для практических работников </w:t>
      </w:r>
      <w:r>
        <w:rPr>
          <w:rStyle w:val="Hl1"/>
          <w:color w:val="000000"/>
          <w:sz w:val="28"/>
          <w:szCs w:val="28"/>
        </w:rPr>
        <w:t>ДОУ</w:t>
      </w:r>
      <w:r>
        <w:rPr>
          <w:sz w:val="28"/>
          <w:szCs w:val="28"/>
        </w:rPr>
        <w:t xml:space="preserve">  М.: Айрис-Пресс, 2008. – с. 160. </w:t>
      </w:r>
    </w:p>
    <w:p>
      <w:pPr>
        <w:pStyle w:val="Style14"/>
        <w:numPr>
          <w:ilvl w:val="0"/>
          <w:numId w:val="3"/>
        </w:numPr>
        <w:shd w:fill="FFFFFF" w:val="clear"/>
        <w:spacing w:lineRule="auto" w:line="360" w:before="0" w:after="0"/>
        <w:rPr/>
      </w:pPr>
      <w:r>
        <w:rPr>
          <w:rStyle w:val="Hl1"/>
          <w:color w:val="000000"/>
          <w:sz w:val="28"/>
          <w:szCs w:val="28"/>
        </w:rPr>
        <w:t>Доронова</w:t>
      </w:r>
      <w:r>
        <w:rPr>
          <w:sz w:val="28"/>
          <w:szCs w:val="28"/>
        </w:rPr>
        <w:t xml:space="preserve"> Т. Н. «Играем в театр. </w:t>
      </w:r>
      <w:r>
        <w:rPr>
          <w:rStyle w:val="Hl1"/>
          <w:color w:val="000000"/>
          <w:sz w:val="28"/>
          <w:szCs w:val="28"/>
        </w:rPr>
        <w:t>Театрализованная</w:t>
      </w:r>
      <w:r>
        <w:rPr>
          <w:sz w:val="28"/>
          <w:szCs w:val="28"/>
        </w:rPr>
        <w:t xml:space="preserve"> деятельность детей 4-6 лет» [Текст]/ Т.Н.Доронова.  М.: Просвещение, 2009. – с. 127. </w:t>
      </w:r>
    </w:p>
    <w:p>
      <w:pPr>
        <w:pStyle w:val="Style14"/>
        <w:numPr>
          <w:ilvl w:val="0"/>
          <w:numId w:val="3"/>
        </w:numPr>
        <w:shd w:fill="FFFFFF" w:val="clear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 xml:space="preserve">Исмагилова  А. Г. «Стиль педагогического общения воспитателя </w:t>
      </w:r>
      <w:r>
        <w:rPr>
          <w:rStyle w:val="Hl1"/>
          <w:color w:val="000000"/>
          <w:sz w:val="28"/>
          <w:szCs w:val="28"/>
        </w:rPr>
        <w:t>детского</w:t>
      </w:r>
      <w:r>
        <w:rPr>
          <w:sz w:val="28"/>
          <w:szCs w:val="28"/>
        </w:rPr>
        <w:t xml:space="preserve"> сада» [Текст]/ А.Г.Исмагилова.  Вопросы психологии. 2010. - № 5. - с. 65. </w:t>
      </w:r>
    </w:p>
    <w:p>
      <w:pPr>
        <w:pStyle w:val="Heading1"/>
        <w:spacing w:lineRule="auto" w:line="360" w:before="240" w:after="0"/>
        <w:jc w:val="right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>Приложение № 1</w:t>
      </w:r>
    </w:p>
    <w:p>
      <w:pPr>
        <w:pStyle w:val="Heading1"/>
        <w:spacing w:lineRule="auto" w:line="360" w:before="240" w:after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Конспект </w:t>
        <w:br/>
        <w:t>Драматизация сказки С. Маршака «Теремок»</w:t>
      </w:r>
    </w:p>
    <w:p>
      <w:pPr>
        <w:pStyle w:val="Style14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  <w:u w:val="single"/>
        </w:rPr>
        <w:t>Цель:</w:t>
      </w:r>
    </w:p>
    <w:p>
      <w:pPr>
        <w:pStyle w:val="Style14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1. Учить пересказывать сказку, пополнять и активизировать словарь детей.</w:t>
      </w:r>
    </w:p>
    <w:p>
      <w:pPr>
        <w:pStyle w:val="Style14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2. Учить следовать сюжетной линии.</w:t>
      </w:r>
    </w:p>
    <w:p>
      <w:pPr>
        <w:pStyle w:val="Style14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3. Закрепить умение детей выражать образы героев в движении, мимике, эмоциях</w:t>
      </w:r>
    </w:p>
    <w:p>
      <w:pPr>
        <w:pStyle w:val="Style14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4. Вызывать чувство заботы, сострадания.</w:t>
      </w:r>
    </w:p>
    <w:p>
      <w:pPr>
        <w:pStyle w:val="Style14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5. Вызывать интерес к театрализованной деятельности.</w:t>
      </w:r>
    </w:p>
    <w:p>
      <w:pPr>
        <w:pStyle w:val="Style14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  <w:u w:val="single"/>
        </w:rPr>
        <w:t>Материал и оборудование:</w:t>
      </w:r>
    </w:p>
    <w:p>
      <w:pPr>
        <w:pStyle w:val="Style14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- маски для детей: мышь, лягушка, еж, петух, волк, лиса, медведь;</w:t>
      </w:r>
    </w:p>
    <w:p>
      <w:pPr>
        <w:pStyle w:val="Style14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- теремок;</w:t>
      </w:r>
    </w:p>
    <w:p>
      <w:pPr>
        <w:pStyle w:val="Style14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- кукла Незнайка.</w:t>
      </w:r>
    </w:p>
    <w:p>
      <w:pPr>
        <w:pStyle w:val="Style14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  <w:u w:val="single"/>
        </w:rPr>
        <w:t>Предварительная работа:</w:t>
      </w:r>
    </w:p>
    <w:p>
      <w:pPr>
        <w:pStyle w:val="Style14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- Знакомство с авторской сказкой С. Маршака «Теремок».</w:t>
      </w:r>
    </w:p>
    <w:p>
      <w:pPr>
        <w:pStyle w:val="Style14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- Прослушивание аудио-сказки С. Маршака «Теремок».</w:t>
      </w:r>
    </w:p>
    <w:p>
      <w:pPr>
        <w:pStyle w:val="Style14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- Обсуждение.</w:t>
      </w:r>
    </w:p>
    <w:p>
      <w:pPr>
        <w:pStyle w:val="Style14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- Рассматривание иллюстраций.</w:t>
      </w:r>
    </w:p>
    <w:p>
      <w:pPr>
        <w:pStyle w:val="Style14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  <w:u w:val="single"/>
        </w:rPr>
        <w:t>Словарная работа:</w:t>
      </w:r>
    </w:p>
    <w:p>
      <w:pPr>
        <w:pStyle w:val="Style14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Активный словарь: теремок, мышка-норушка, лягушка-квакушка, ежик- ни головы не ножек, петушок-золотой гребешок, волк- зубами щелк, медведь косолапый с тяжелою лапой.</w:t>
      </w:r>
    </w:p>
    <w:p>
      <w:pPr>
        <w:pStyle w:val="Style14"/>
        <w:spacing w:lineRule="auto" w:line="360" w:before="0" w:after="0"/>
        <w:ind w:left="408" w:hanging="0"/>
        <w:rPr>
          <w:sz w:val="28"/>
          <w:szCs w:val="28"/>
        </w:rPr>
      </w:pPr>
      <w:r>
        <w:rPr>
          <w:sz w:val="28"/>
          <w:szCs w:val="28"/>
        </w:rPr>
        <w:t>Ход занятия</w:t>
      </w:r>
    </w:p>
    <w:p>
      <w:pPr>
        <w:pStyle w:val="Style14"/>
        <w:spacing w:lineRule="auto" w:line="360" w:before="0" w:after="0"/>
        <w:rPr>
          <w:sz w:val="28"/>
          <w:szCs w:val="28"/>
        </w:rPr>
      </w:pPr>
      <w:r>
        <w:rPr>
          <w:i/>
          <w:iCs/>
          <w:sz w:val="28"/>
          <w:szCs w:val="28"/>
        </w:rPr>
        <w:t>Воспитатель приглашает детей в группу. В группе стоит импровизированный теремок.</w:t>
      </w:r>
    </w:p>
    <w:p>
      <w:pPr>
        <w:pStyle w:val="Style14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Воспитатель - Ребята у нас с вами сегодня необыкновенное занятие. К нам в гости пришел один маленький сказочный герой.</w:t>
      </w:r>
    </w:p>
    <w:p>
      <w:pPr>
        <w:pStyle w:val="Style14"/>
        <w:spacing w:lineRule="auto" w:line="360" w:before="0" w:after="0"/>
        <w:rPr>
          <w:sz w:val="28"/>
          <w:szCs w:val="28"/>
        </w:rPr>
      </w:pPr>
      <w:r>
        <w:rPr>
          <w:i/>
          <w:iCs/>
          <w:sz w:val="28"/>
          <w:szCs w:val="28"/>
        </w:rPr>
        <w:t>Из за дома выглядывает кукла-Незнайка.</w:t>
      </w:r>
    </w:p>
    <w:p>
      <w:pPr>
        <w:pStyle w:val="Style14"/>
        <w:spacing w:lineRule="auto" w:line="360" w:before="0" w:after="0"/>
        <w:rPr/>
      </w:pPr>
      <w:r>
        <w:rPr>
          <w:sz w:val="28"/>
          <w:szCs w:val="28"/>
        </w:rPr>
        <w:t>Незнайка - Все говорят, что я не знаю и не умею, не могу. А я все знаю, все умею и вам я это докажу!</w:t>
      </w:r>
    </w:p>
    <w:p>
      <w:pPr>
        <w:pStyle w:val="Style14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Воспитатель - Кто ходит в синей шляпе? Угадай-ка? И все зовут его?</w:t>
      </w:r>
    </w:p>
    <w:p>
      <w:pPr>
        <w:pStyle w:val="Style14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Дети - Незнайка!</w:t>
      </w:r>
    </w:p>
    <w:p>
      <w:pPr>
        <w:pStyle w:val="Style14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Незнайка - Здравствуйте, ребята!</w:t>
      </w:r>
    </w:p>
    <w:p>
      <w:pPr>
        <w:pStyle w:val="Style14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Дети - Здравствуйте!</w:t>
      </w:r>
    </w:p>
    <w:p>
      <w:pPr>
        <w:pStyle w:val="Style14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Воспитатель - Ребята, вот незнайка говорит, что он все знает, а интересно много ты сказок знаешь, Незнайка?</w:t>
      </w:r>
    </w:p>
    <w:p>
      <w:pPr>
        <w:pStyle w:val="Style14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Незнайка - Конечно! Я все сказки знаю!</w:t>
      </w:r>
    </w:p>
    <w:p>
      <w:pPr>
        <w:pStyle w:val="Style14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Воспитатель - Ну назови хоть одну!</w:t>
      </w:r>
    </w:p>
    <w:p>
      <w:pPr>
        <w:pStyle w:val="Style14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Незнайка - Ну... Э...!</w:t>
      </w:r>
    </w:p>
    <w:p>
      <w:pPr>
        <w:pStyle w:val="Style14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Воспитатель - Эх ты! Зачем хвастаешься? Но ничего! Мы с ребятами познакомим тебя с очень интересной сказкой!</w:t>
      </w:r>
    </w:p>
    <w:p>
      <w:pPr>
        <w:pStyle w:val="Style14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Незнайка - Здорово!</w:t>
      </w:r>
    </w:p>
    <w:p>
      <w:pPr>
        <w:pStyle w:val="Style14"/>
        <w:spacing w:lineRule="auto" w:line="360" w:before="0" w:after="0"/>
        <w:rPr/>
      </w:pPr>
      <w:r>
        <w:rPr>
          <w:sz w:val="28"/>
          <w:szCs w:val="28"/>
        </w:rPr>
        <w:t>Воспитатель - Для начала давайте вспомним, ребята какие сказки вы знаете где главные герои животные?</w:t>
      </w:r>
    </w:p>
    <w:p>
      <w:pPr>
        <w:pStyle w:val="Style14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Дети - Репка! Теремок! Три поросенка!</w:t>
      </w:r>
    </w:p>
    <w:p>
      <w:pPr>
        <w:pStyle w:val="Style14"/>
        <w:spacing w:lineRule="auto" w:line="360" w:before="0" w:after="0"/>
        <w:rPr/>
      </w:pPr>
      <w:r>
        <w:rPr>
          <w:sz w:val="28"/>
          <w:szCs w:val="28"/>
        </w:rPr>
        <w:t>Воспитатель - Молодцы! Я предлагаю вам инсценировать сказку Теремок, которую написал детский писатель Самуил Маршак. Но для начала нужно вспомнить, какие герои в этой сказке?</w:t>
      </w:r>
    </w:p>
    <w:p>
      <w:pPr>
        <w:pStyle w:val="Style14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Дети - Мышь, лягушка, еж, петух, волк, лиса, медведь.</w:t>
      </w:r>
    </w:p>
    <w:p>
      <w:pPr>
        <w:pStyle w:val="Style14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Воспитатель - Незнайка, что бы начать играть сказку нужно выбрать наших героев среди детей. Ты знаешь какую-нибудь считалочку?</w:t>
      </w:r>
    </w:p>
    <w:p>
      <w:pPr>
        <w:pStyle w:val="Style14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 xml:space="preserve">Незнайка - Да! Да! Да! </w:t>
      </w:r>
    </w:p>
    <w:p>
      <w:pPr>
        <w:pStyle w:val="Style14"/>
        <w:spacing w:lineRule="auto" w:line="360" w:before="0" w:after="0"/>
        <w:rPr>
          <w:sz w:val="28"/>
          <w:szCs w:val="28"/>
        </w:rPr>
      </w:pPr>
      <w:r>
        <w:rPr>
          <w:i/>
          <w:iCs/>
          <w:sz w:val="28"/>
          <w:szCs w:val="28"/>
        </w:rPr>
        <w:t>С помощью считалочки Незнайка и дети выбирают главных героев. Воспитатель надевает им на голову маски животных. Оставшиеся дети садятся на стульчики.</w:t>
      </w:r>
    </w:p>
    <w:p>
      <w:pPr>
        <w:pStyle w:val="Style14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Воспитатель - И так начнем.</w:t>
      </w:r>
    </w:p>
    <w:p>
      <w:pPr>
        <w:pStyle w:val="Style14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  </w:t>
      </w:r>
      <w:r>
        <w:rPr>
          <w:sz w:val="28"/>
          <w:szCs w:val="28"/>
        </w:rPr>
        <w:t xml:space="preserve">В чистом поле теремок, теремок            Он не низок не высок, не высок </w:t>
      </w:r>
    </w:p>
    <w:p>
      <w:pPr>
        <w:pStyle w:val="Style14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  </w:t>
      </w:r>
      <w:r>
        <w:rPr>
          <w:sz w:val="28"/>
          <w:szCs w:val="28"/>
        </w:rPr>
        <w:t>Он не низок не высок, не высок              Он не узок не широк, не широк.</w:t>
      </w:r>
    </w:p>
    <w:p>
      <w:pPr>
        <w:pStyle w:val="Style14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Скачет по лесу лягушка – квакушка (выходит ребенок в маске). Увидала теремок, постучала, ни кто не открывает. Она и говорит.</w:t>
      </w:r>
    </w:p>
    <w:p>
      <w:pPr>
        <w:pStyle w:val="Style14"/>
        <w:spacing w:lineRule="auto" w:line="360" w:before="0" w:after="0"/>
        <w:rPr/>
      </w:pPr>
      <w:r>
        <w:rPr>
          <w:sz w:val="28"/>
          <w:szCs w:val="28"/>
        </w:rPr>
        <w:t>Лягушка - Кто, кто в теремочке живет?   Кто, кто в невысоком живет?</w:t>
      </w:r>
    </w:p>
    <w:p>
      <w:pPr>
        <w:pStyle w:val="Style14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Воспитатель - Ни кто ей не отвечает. Зашла лягушка в теремок и стала там жить. Бежит мимо мышка – норушка (выбегает ребенок в маске). Увидала теремок. Из трубы идет дымок! Постучала и говорит.</w:t>
      </w:r>
    </w:p>
    <w:p>
      <w:pPr>
        <w:pStyle w:val="Style14"/>
        <w:spacing w:lineRule="auto" w:line="360" w:before="0" w:after="0"/>
        <w:rPr/>
      </w:pPr>
      <w:r>
        <w:rPr>
          <w:sz w:val="28"/>
          <w:szCs w:val="28"/>
        </w:rPr>
        <w:t>Мышка - Кто, кто в теремочке живет?   Кто, кто в невысоком живет?</w:t>
      </w:r>
    </w:p>
    <w:p>
      <w:pPr>
        <w:pStyle w:val="Style14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Лягушка - Я лягушка - квакушка а ты кто?</w:t>
      </w:r>
    </w:p>
    <w:p>
      <w:pPr>
        <w:pStyle w:val="Style14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Мышка - А я мышка - норушка. Пусти меня к себе жить.</w:t>
      </w:r>
    </w:p>
    <w:p>
      <w:pPr>
        <w:pStyle w:val="Style14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Лягушка - А что же ты будешь делать?</w:t>
      </w:r>
    </w:p>
    <w:p>
      <w:pPr>
        <w:pStyle w:val="Style14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Мышка - Я буду пироги да блины печь!</w:t>
      </w:r>
    </w:p>
    <w:p>
      <w:pPr>
        <w:pStyle w:val="Style14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Лягушка - Ну заходи!</w:t>
      </w:r>
    </w:p>
    <w:p>
      <w:pPr>
        <w:pStyle w:val="Style14"/>
        <w:spacing w:lineRule="auto" w:line="360" w:before="0" w:after="0"/>
        <w:rPr/>
      </w:pPr>
      <w:r>
        <w:rPr>
          <w:sz w:val="28"/>
          <w:szCs w:val="28"/>
        </w:rPr>
        <w:t>Воспитатель - Стали они жить вдвоем! Катится мимо ежик - ни головы, ни ножек (выходит ребенок в маске)! Увидал теремок. Постучал и говорит.</w:t>
      </w:r>
    </w:p>
    <w:p>
      <w:pPr>
        <w:pStyle w:val="Style14"/>
        <w:spacing w:lineRule="auto" w:line="360" w:before="0" w:after="0"/>
        <w:rPr/>
      </w:pPr>
      <w:r>
        <w:rPr>
          <w:sz w:val="28"/>
          <w:szCs w:val="28"/>
        </w:rPr>
        <w:t>Ёжик - Кто, кто в теремочке живет?   Кто, кто в невысоком живет?</w:t>
      </w:r>
    </w:p>
    <w:p>
      <w:pPr>
        <w:pStyle w:val="Style14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Лягушка - Я лягушка - квакушка.</w:t>
      </w:r>
    </w:p>
    <w:p>
      <w:pPr>
        <w:pStyle w:val="Style14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Мышка - Я мышка - норушка. А ты кто?</w:t>
      </w:r>
    </w:p>
    <w:p>
      <w:pPr>
        <w:pStyle w:val="Style14"/>
        <w:spacing w:lineRule="auto" w:line="360" w:before="0" w:after="0"/>
        <w:rPr/>
      </w:pPr>
      <w:r>
        <w:rPr>
          <w:sz w:val="28"/>
          <w:szCs w:val="28"/>
        </w:rPr>
        <w:t>Ёжик - А я ежик ни головы, ни ножек. Пустите меня к себе жить?</w:t>
      </w:r>
    </w:p>
    <w:p>
      <w:pPr>
        <w:pStyle w:val="Style14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Мышка - А что ты будешь делать?</w:t>
      </w:r>
    </w:p>
    <w:p>
      <w:pPr>
        <w:pStyle w:val="Style14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Ёжик - А я буду дом сторожить!</w:t>
      </w:r>
    </w:p>
    <w:p>
      <w:pPr>
        <w:pStyle w:val="Style14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Мышка - Ну заходи!</w:t>
      </w:r>
    </w:p>
    <w:p>
      <w:pPr>
        <w:pStyle w:val="Style14"/>
        <w:spacing w:lineRule="auto" w:line="360" w:before="0" w:after="0"/>
        <w:rPr/>
      </w:pPr>
      <w:r>
        <w:rPr>
          <w:sz w:val="28"/>
          <w:szCs w:val="28"/>
        </w:rPr>
        <w:t>Воспитатель - И стали они жить втроем. Идет мимо петушок - золотой гребешок (выходит ребенок в маске). Песни поет. Увидал теремок, постучал и говорит:</w:t>
      </w:r>
    </w:p>
    <w:p>
      <w:pPr>
        <w:pStyle w:val="Style14"/>
        <w:spacing w:lineRule="auto" w:line="360" w:before="0" w:after="0"/>
        <w:rPr/>
      </w:pPr>
      <w:r>
        <w:rPr>
          <w:sz w:val="28"/>
          <w:szCs w:val="28"/>
        </w:rPr>
        <w:t xml:space="preserve">Петушок - Кто, кто в теремочке живет? Кто, кто в невысоком живет? </w:t>
      </w:r>
    </w:p>
    <w:p>
      <w:pPr>
        <w:pStyle w:val="Style14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Лягушка - Я лягушка - квакушка.</w:t>
      </w:r>
    </w:p>
    <w:p>
      <w:pPr>
        <w:pStyle w:val="Style14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 xml:space="preserve">Мышка - Я мышка - норушка. </w:t>
      </w:r>
    </w:p>
    <w:p>
      <w:pPr>
        <w:pStyle w:val="Style14"/>
        <w:spacing w:lineRule="auto" w:line="360" w:before="0" w:after="0"/>
        <w:rPr/>
      </w:pPr>
      <w:r>
        <w:rPr>
          <w:sz w:val="28"/>
          <w:szCs w:val="28"/>
        </w:rPr>
        <w:t>Ёжик - Я ёжик ни головы, ни ножек. А ты кто?</w:t>
      </w:r>
    </w:p>
    <w:p>
      <w:pPr>
        <w:pStyle w:val="Style14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Петушок - А я петушок - золотой гребешок! Пустите меня к себе жить.</w:t>
      </w:r>
    </w:p>
    <w:p>
      <w:pPr>
        <w:pStyle w:val="Style14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 xml:space="preserve">Ёжик - А что ты будешь делать? </w:t>
      </w:r>
    </w:p>
    <w:p>
      <w:pPr>
        <w:pStyle w:val="Style14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Петушок - Утром всех разбужу, а вечером спать уложу!</w:t>
      </w:r>
    </w:p>
    <w:p>
      <w:pPr>
        <w:pStyle w:val="Style14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Ёжик - Ну заходи!</w:t>
      </w:r>
    </w:p>
    <w:p>
      <w:pPr>
        <w:pStyle w:val="Style14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 xml:space="preserve">Воспитатель - Стали они жить вчетвером! Весело живут! песни поют! Давайте ребятки посмотрим на них, да и с ними вместе повеселимся! (все дети встают в круг) </w:t>
      </w:r>
    </w:p>
    <w:p>
      <w:pPr>
        <w:pStyle w:val="Style14"/>
        <w:spacing w:lineRule="auto" w:line="360" w:before="0" w:after="0"/>
        <w:rPr>
          <w:sz w:val="28"/>
          <w:szCs w:val="28"/>
        </w:rPr>
      </w:pPr>
      <w:r>
        <w:rPr>
          <w:rStyle w:val="Emphasis"/>
          <w:sz w:val="28"/>
          <w:szCs w:val="28"/>
        </w:rPr>
        <w:t>Проводится физкультурная пауза</w:t>
      </w:r>
    </w:p>
    <w:p>
      <w:pPr>
        <w:pStyle w:val="Style14"/>
        <w:spacing w:lineRule="auto" w:line="360" w:before="0" w:after="0"/>
        <w:rPr/>
      </w:pPr>
      <w:r>
        <w:rPr>
          <w:sz w:val="28"/>
          <w:szCs w:val="28"/>
        </w:rPr>
        <w:t>Очень дружно мы живем! Громко песенки поем!</w:t>
      </w:r>
    </w:p>
    <w:p>
      <w:pPr>
        <w:pStyle w:val="Style14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Лягушка прыгает (</w:t>
      </w:r>
      <w:r>
        <w:rPr>
          <w:i/>
          <w:iCs/>
          <w:sz w:val="28"/>
          <w:szCs w:val="28"/>
        </w:rPr>
        <w:t>дети подпрыгивают с низким приседанием)</w:t>
      </w:r>
    </w:p>
    <w:p>
      <w:pPr>
        <w:pStyle w:val="Style14"/>
        <w:spacing w:lineRule="auto" w:line="360" w:before="0" w:after="0"/>
        <w:rPr/>
      </w:pPr>
      <w:r>
        <w:rPr>
          <w:sz w:val="28"/>
          <w:szCs w:val="28"/>
        </w:rPr>
        <w:t>Лягушка квакает (</w:t>
      </w:r>
      <w:r>
        <w:rPr>
          <w:i/>
          <w:iCs/>
          <w:sz w:val="28"/>
          <w:szCs w:val="28"/>
        </w:rPr>
        <w:t>дети подражают</w:t>
      </w:r>
      <w:r>
        <w:rPr>
          <w:sz w:val="28"/>
          <w:szCs w:val="28"/>
        </w:rPr>
        <w:t>) Мышка весело пляшет,</w:t>
      </w:r>
    </w:p>
    <w:p>
      <w:pPr>
        <w:pStyle w:val="Style14"/>
        <w:spacing w:lineRule="auto" w:line="360" w:before="0" w:after="0"/>
        <w:rPr/>
      </w:pPr>
      <w:r>
        <w:rPr>
          <w:sz w:val="28"/>
          <w:szCs w:val="28"/>
        </w:rPr>
        <w:t xml:space="preserve">Мышка хвостиком машет! </w:t>
      </w:r>
      <w:r>
        <w:rPr>
          <w:i/>
          <w:iCs/>
          <w:sz w:val="28"/>
          <w:szCs w:val="28"/>
        </w:rPr>
        <w:t>(дети подражают</w:t>
      </w:r>
      <w:r>
        <w:rPr>
          <w:sz w:val="28"/>
          <w:szCs w:val="28"/>
        </w:rPr>
        <w:t>)</w:t>
      </w:r>
    </w:p>
    <w:p>
      <w:pPr>
        <w:pStyle w:val="Style14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А петух на подоконнике нам играет на гармонике.</w:t>
      </w:r>
    </w:p>
    <w:p>
      <w:pPr>
        <w:pStyle w:val="Style14"/>
        <w:spacing w:lineRule="auto" w:line="360" w:before="0" w:after="0"/>
        <w:rPr/>
      </w:pPr>
      <w:r>
        <w:rPr>
          <w:sz w:val="28"/>
          <w:szCs w:val="28"/>
        </w:rPr>
        <w:t>Крыльями машет, с мышкою пляшет! И кричит (</w:t>
      </w:r>
      <w:r>
        <w:rPr>
          <w:i/>
          <w:iCs/>
          <w:sz w:val="28"/>
          <w:szCs w:val="28"/>
        </w:rPr>
        <w:t>дети кричат Кукареку</w:t>
      </w:r>
      <w:r>
        <w:rPr>
          <w:sz w:val="28"/>
          <w:szCs w:val="28"/>
        </w:rPr>
        <w:t>!)     Только ёжик - ни головы ни ножек, Свернулся в клубок, сторожит теремок! (</w:t>
      </w:r>
      <w:r>
        <w:rPr>
          <w:i/>
          <w:iCs/>
          <w:sz w:val="28"/>
          <w:szCs w:val="28"/>
        </w:rPr>
        <w:t>проводится 2 раза</w:t>
      </w:r>
      <w:r>
        <w:rPr>
          <w:sz w:val="28"/>
          <w:szCs w:val="28"/>
        </w:rPr>
        <w:t>)</w:t>
      </w:r>
    </w:p>
    <w:p>
      <w:pPr>
        <w:pStyle w:val="Style14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Воспитатель - Молодцы, ребятки! Незнайка тебе нравится наша сказка?</w:t>
      </w:r>
    </w:p>
    <w:p>
      <w:pPr>
        <w:pStyle w:val="Style14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Незнайка - Очень!</w:t>
      </w:r>
    </w:p>
    <w:p>
      <w:pPr>
        <w:pStyle w:val="Style14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Воспитатель - Ну тогда смотри что же было дальше!</w:t>
      </w:r>
    </w:p>
    <w:p>
      <w:pPr>
        <w:pStyle w:val="Style14"/>
        <w:spacing w:lineRule="auto" w:line="360" w:before="0" w:after="0"/>
        <w:rPr/>
      </w:pPr>
      <w:r>
        <w:rPr>
          <w:i/>
          <w:iCs/>
          <w:sz w:val="28"/>
          <w:szCs w:val="28"/>
        </w:rPr>
        <w:t>Дети занимают свои места</w:t>
      </w:r>
      <w:r>
        <w:rPr>
          <w:sz w:val="28"/>
          <w:szCs w:val="28"/>
        </w:rPr>
        <w:t>.</w:t>
      </w:r>
    </w:p>
    <w:p>
      <w:pPr>
        <w:pStyle w:val="Style14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Воспитатель - Вот живут в теремочке лягушка - хозяйство ведет, мышка - пироги печет, ёжик - дом сторожит, а петух им песни поет! И приходит как - то к теремочку голодный волк - зубами щелк! (выходит ребенок в маске) Стучится и злым голосом говорит:</w:t>
      </w:r>
    </w:p>
    <w:p>
      <w:pPr>
        <w:pStyle w:val="Style14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 xml:space="preserve">Волк - Кто, кто в теремочке живет?   Кто, кто в невысоком живет? </w:t>
      </w:r>
    </w:p>
    <w:p>
      <w:pPr>
        <w:pStyle w:val="Style14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Лягушка - Я лягушка - квакушка.</w:t>
      </w:r>
    </w:p>
    <w:p>
      <w:pPr>
        <w:pStyle w:val="Style14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 xml:space="preserve">Мышка - Я мышка - норушка. </w:t>
      </w:r>
    </w:p>
    <w:p>
      <w:pPr>
        <w:pStyle w:val="Style14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 xml:space="preserve">Ёжик - Я ёжик ни головы ни ножек. </w:t>
      </w:r>
    </w:p>
    <w:p>
      <w:pPr>
        <w:pStyle w:val="Style14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Петушок - А я петушок - золотой гребешок! А ты кто?</w:t>
      </w:r>
    </w:p>
    <w:p>
      <w:pPr>
        <w:pStyle w:val="Style14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Волк - А я волк - зубами щелк! Пустите меня к себе жить!</w:t>
      </w:r>
    </w:p>
    <w:p>
      <w:pPr>
        <w:pStyle w:val="Style14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Ёжик - А что ты умеешь делать?</w:t>
      </w:r>
    </w:p>
    <w:p>
      <w:pPr>
        <w:pStyle w:val="Style14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Волк - Я умею лягушек ловить петухов потрошить!</w:t>
      </w:r>
    </w:p>
    <w:p>
      <w:pPr>
        <w:pStyle w:val="Style14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Ёжик - Нет! Страшно жить нам с лютым зверем! Мы тебя не пустим в терем! Уходи волк пока цел!</w:t>
      </w:r>
    </w:p>
    <w:p>
      <w:pPr>
        <w:pStyle w:val="Style14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Воспитатель - Ушел волк злой и голодный. Встретил в лесу медведя и рассказал ему про теремок и про тех, кто в теремочке живет. Пришел медведь к терему (выходит ребенок в маске) и грозным голосом ревет:</w:t>
      </w:r>
    </w:p>
    <w:p>
      <w:pPr>
        <w:pStyle w:val="Style14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Медведь - Кто, кто в теремочке живет? Кто, кто в невысоком живет?</w:t>
      </w:r>
    </w:p>
    <w:p>
      <w:pPr>
        <w:pStyle w:val="Style14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Лягушка - Я лягушка - квакушка.</w:t>
      </w:r>
    </w:p>
    <w:p>
      <w:pPr>
        <w:pStyle w:val="Style14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 xml:space="preserve">Мышка - Я мышка - норушка. </w:t>
      </w:r>
    </w:p>
    <w:p>
      <w:pPr>
        <w:pStyle w:val="Style14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 xml:space="preserve">Ёжик - Я ёжик ни головы ни ножек. </w:t>
      </w:r>
    </w:p>
    <w:p>
      <w:pPr>
        <w:pStyle w:val="Style14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Петушок - А я петушок - золотой гребешок! А ты кто?</w:t>
      </w:r>
    </w:p>
    <w:p>
      <w:pPr>
        <w:pStyle w:val="Style14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Медведь - Я медведь косолапый - тяжелая лапа! Пустите меня к себе жить!</w:t>
      </w:r>
    </w:p>
    <w:p>
      <w:pPr>
        <w:pStyle w:val="Style14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Ёжик - А что ты умеешь делать?</w:t>
      </w:r>
    </w:p>
    <w:p>
      <w:pPr>
        <w:pStyle w:val="Style14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Медведь - Умею есть! Умею спать! А ну отворяйте пока ворота не сломал!</w:t>
      </w:r>
    </w:p>
    <w:p>
      <w:pPr>
        <w:pStyle w:val="Style14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Ёжик - Нет! Страшно жить нам с лютым зверем! Мы тебя не пустим в терем! Уходи волк пока цел!</w:t>
      </w:r>
    </w:p>
    <w:p>
      <w:pPr>
        <w:pStyle w:val="Style14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Воспитатель - Ушел медведь в лес. Наступила ночь. Стали звери спать укладываться. А в это время к терему лисичка пришла(выходит ребенок в маске) и стала ласковым голосом петушка звать.</w:t>
      </w:r>
    </w:p>
    <w:p>
      <w:pPr>
        <w:pStyle w:val="Style14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Лиса - Петя, Петя, петушок - золотой гребешок, выгляни в окошко!</w:t>
      </w:r>
    </w:p>
    <w:p>
      <w:pPr>
        <w:pStyle w:val="Style14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Воспитатель - Выглянул в окошко петушок. А лиса продолжает петушка нахваливать!</w:t>
      </w:r>
    </w:p>
    <w:p>
      <w:pPr>
        <w:pStyle w:val="Style14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Лиса - Какой гребешок! Какие красивые крылышки! И поешь ты как соловей!</w:t>
      </w:r>
    </w:p>
    <w:p>
      <w:pPr>
        <w:pStyle w:val="Style14"/>
        <w:spacing w:lineRule="auto" w:line="360" w:before="0" w:after="0"/>
        <w:rPr/>
      </w:pPr>
      <w:r>
        <w:rPr>
          <w:sz w:val="28"/>
          <w:szCs w:val="28"/>
        </w:rPr>
        <w:t>Воспитатель - Не удержался петушок слетел к лисичке, а лиса его цап царап схватила и в лес понесла! Услышал ежик крик петушка побежал, догнал лису, уколол её хвостик своей шубкой колючей, забрал петушка и воротился в теремок! Так и осталась лиса голодной! А лягушка, мышка, ёжик и петушок стали жить поживать и добра наживать! Тут и сказке конец, а кто слушал молодец! (</w:t>
      </w:r>
      <w:r>
        <w:rPr>
          <w:i/>
          <w:iCs/>
          <w:sz w:val="28"/>
          <w:szCs w:val="28"/>
        </w:rPr>
        <w:t>дети в масках кланяются</w:t>
      </w:r>
      <w:r>
        <w:rPr>
          <w:sz w:val="28"/>
          <w:szCs w:val="28"/>
        </w:rPr>
        <w:t>).</w:t>
      </w:r>
    </w:p>
    <w:p>
      <w:pPr>
        <w:pStyle w:val="Style14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Ну что, Незнайка, понравилась тебе наша сказка?</w:t>
      </w:r>
    </w:p>
    <w:p>
      <w:pPr>
        <w:pStyle w:val="Style14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Незнайка - Очень понравилась! Какие вы ребята все молодцы! Как хорошо вы изображали животных! Я чуть и вправду не поверил что в сказку попал! Спасибо вам! Но мне пора возвращаться домой. До свиданья, ребятки!</w:t>
      </w:r>
    </w:p>
    <w:p>
      <w:pPr>
        <w:pStyle w:val="Style14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 xml:space="preserve">Дети - До свиданья! </w:t>
      </w:r>
    </w:p>
    <w:p>
      <w:pPr>
        <w:pStyle w:val="Style14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Воспитатель - Мне тоже очень понравилось как вы играли ребятки! Вы все очень старались! А теперь скажите мне кто из героев нашей сказки самый сильный?</w:t>
      </w:r>
    </w:p>
    <w:p>
      <w:pPr>
        <w:pStyle w:val="Style14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 xml:space="preserve">Дети - Медведь? </w:t>
      </w:r>
    </w:p>
    <w:p>
      <w:pPr>
        <w:pStyle w:val="Style14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 xml:space="preserve">Воспитатель - А почему? </w:t>
      </w:r>
    </w:p>
    <w:p>
      <w:pPr>
        <w:pStyle w:val="Style14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Дети - Он хотел ворота сломать!</w:t>
      </w:r>
    </w:p>
    <w:p>
      <w:pPr>
        <w:pStyle w:val="Style14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Воспитатель - А кто из героев самый смелый?</w:t>
      </w:r>
    </w:p>
    <w:p>
      <w:pPr>
        <w:pStyle w:val="Style14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 xml:space="preserve">Дети - Ёжик! </w:t>
      </w:r>
    </w:p>
    <w:p>
      <w:pPr>
        <w:pStyle w:val="Style14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Воспитатель - А почему?</w:t>
      </w:r>
    </w:p>
    <w:p>
      <w:pPr>
        <w:pStyle w:val="Style14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Дети - Он петушка спас, медведя и волка прогнал!</w:t>
      </w:r>
    </w:p>
    <w:p>
      <w:pPr>
        <w:pStyle w:val="Style14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Воспитатель - А кто самый хитрый?</w:t>
      </w:r>
    </w:p>
    <w:p>
      <w:pPr>
        <w:pStyle w:val="Style14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Дети - Лиса!</w:t>
      </w:r>
    </w:p>
    <w:p>
      <w:pPr>
        <w:pStyle w:val="Style14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Воспитатель - А почему?</w:t>
      </w:r>
    </w:p>
    <w:p>
      <w:pPr>
        <w:pStyle w:val="Style14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Дети - Она петушка обманула!</w:t>
      </w:r>
    </w:p>
    <w:p>
      <w:pPr>
        <w:pStyle w:val="Style14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 xml:space="preserve">Воспитатель - Молодцы! На этом наше занятие окончено! Всем большое спасибо!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firstLine="709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2</w:t>
      </w:r>
    </w:p>
    <w:p>
      <w:pPr>
        <w:pStyle w:val="Heading1"/>
        <w:spacing w:lineRule="auto" w:line="360" w:before="240" w:after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Конспект НОД по познавательному развитию на тему:</w:t>
        <w:br/>
        <w:t>«Куклы и игрушки – мои друзья»</w:t>
      </w:r>
    </w:p>
    <w:p>
      <w:pPr>
        <w:pStyle w:val="Style14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  <w:u w:val="single"/>
        </w:rPr>
        <w:t>Цели:</w:t>
      </w:r>
    </w:p>
    <w:p>
      <w:pPr>
        <w:pStyle w:val="Style14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- формировать у дошкольников доброе отношение друг к другу, используя игрушки и кукольный театр; умение анализировать поступки сказочных героев;</w:t>
      </w:r>
    </w:p>
    <w:p>
      <w:pPr>
        <w:pStyle w:val="Style14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- продолжать работу по развитию речи, памяти, внимания, мышления, эмоционально – волевой сферы детей;</w:t>
      </w:r>
    </w:p>
    <w:p>
      <w:pPr>
        <w:pStyle w:val="Style14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- воспитывать чувство коллективизма, бережное отношение к игрушкам.</w:t>
      </w:r>
    </w:p>
    <w:p>
      <w:pPr>
        <w:pStyle w:val="Style14"/>
        <w:spacing w:lineRule="auto" w:line="360" w:before="0" w:after="0"/>
        <w:rPr/>
      </w:pPr>
      <w:r>
        <w:rPr>
          <w:sz w:val="28"/>
          <w:szCs w:val="28"/>
          <w:u w:val="single"/>
        </w:rPr>
        <w:t>Словарная работа</w:t>
      </w:r>
      <w:r>
        <w:rPr>
          <w:sz w:val="28"/>
          <w:szCs w:val="28"/>
        </w:rPr>
        <w:t>: коллектив.</w:t>
      </w:r>
    </w:p>
    <w:p>
      <w:pPr>
        <w:pStyle w:val="Style14"/>
        <w:spacing w:lineRule="auto" w:line="360" w:before="0" w:after="0"/>
        <w:rPr/>
      </w:pPr>
      <w:r>
        <w:rPr>
          <w:sz w:val="28"/>
          <w:szCs w:val="28"/>
          <w:u w:val="single"/>
        </w:rPr>
        <w:t xml:space="preserve">Оборудование: </w:t>
      </w:r>
      <w:r>
        <w:rPr>
          <w:sz w:val="28"/>
          <w:szCs w:val="28"/>
        </w:rPr>
        <w:t>выставка детских рисунков, эмблемы «Колобок», цветные карандаши, мягкие игрушки, кукольный театр, клубок ниток, ширма, аудиозапись, магнитофон.</w:t>
      </w:r>
    </w:p>
    <w:p>
      <w:pPr>
        <w:pStyle w:val="Style14"/>
        <w:spacing w:lineRule="auto" w:line="360" w:before="0" w:after="0"/>
        <w:ind w:left="408" w:hanging="0"/>
        <w:rPr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Ход занятия.</w:t>
      </w:r>
    </w:p>
    <w:p>
      <w:pPr>
        <w:pStyle w:val="Style14"/>
        <w:spacing w:lineRule="auto" w:line="360" w:before="0" w:after="0"/>
        <w:rPr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I. Организационный момент.</w:t>
      </w:r>
    </w:p>
    <w:p>
      <w:pPr>
        <w:pStyle w:val="Style14"/>
        <w:spacing w:lineRule="auto" w:line="360" w:before="0" w:after="0"/>
        <w:rPr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Психогимнастика.</w:t>
      </w:r>
    </w:p>
    <w:p>
      <w:pPr>
        <w:pStyle w:val="Style14"/>
        <w:spacing w:lineRule="auto" w:line="360" w:before="0" w:after="0"/>
        <w:rPr/>
      </w:pPr>
      <w:r>
        <w:rPr>
          <w:sz w:val="28"/>
          <w:szCs w:val="28"/>
        </w:rPr>
        <w:t>Давайте порадуемся солнцу и птицам, А также порадуемся улыбчивым лицам И всем, кто живет на этой планете, «Доброе утро», - скажем мы вместе. (Раздается стук в дверь. Появляется Степашка).</w:t>
      </w:r>
    </w:p>
    <w:p>
      <w:pPr>
        <w:pStyle w:val="Style14"/>
        <w:spacing w:lineRule="auto" w:line="360" w:before="0" w:after="0"/>
        <w:rPr/>
      </w:pPr>
      <w:r>
        <w:rPr>
          <w:sz w:val="28"/>
          <w:szCs w:val="28"/>
          <w:u w:val="single"/>
        </w:rPr>
        <w:t xml:space="preserve">Воспитатель. </w:t>
      </w:r>
      <w:r>
        <w:rPr>
          <w:sz w:val="28"/>
          <w:szCs w:val="28"/>
        </w:rPr>
        <w:t>Ребята, а у нас гости. Вы узнали кто это?</w:t>
      </w:r>
    </w:p>
    <w:p>
      <w:pPr>
        <w:pStyle w:val="Style14"/>
        <w:spacing w:lineRule="auto" w:line="360" w:before="0" w:after="0"/>
        <w:rPr/>
      </w:pPr>
      <w:r>
        <w:rPr>
          <w:sz w:val="28"/>
          <w:szCs w:val="28"/>
          <w:u w:val="single"/>
        </w:rPr>
        <w:t xml:space="preserve">Дети. </w:t>
      </w:r>
      <w:r>
        <w:rPr>
          <w:sz w:val="28"/>
          <w:szCs w:val="28"/>
        </w:rPr>
        <w:t>Это Степашка.</w:t>
      </w:r>
    </w:p>
    <w:p>
      <w:pPr>
        <w:pStyle w:val="Style14"/>
        <w:spacing w:lineRule="auto" w:line="360" w:before="0" w:after="0"/>
        <w:rPr/>
      </w:pPr>
      <w:r>
        <w:rPr>
          <w:sz w:val="28"/>
          <w:szCs w:val="28"/>
          <w:u w:val="single"/>
        </w:rPr>
        <w:t xml:space="preserve">Воспитатель. </w:t>
      </w:r>
      <w:r>
        <w:rPr>
          <w:sz w:val="28"/>
          <w:szCs w:val="28"/>
        </w:rPr>
        <w:t>Он вам принес эмблемы, но забыл нарисовать улыбку «Колобку». Вот вам всем карандаши и вы сами дорисуйте так, чтобы ваш колобок улыбался.</w:t>
      </w:r>
    </w:p>
    <w:p>
      <w:pPr>
        <w:pStyle w:val="Style14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- А еще Степашка принес вам мягкие игрушки. Возьмите понравившуюся вам игрушку.</w:t>
      </w:r>
    </w:p>
    <w:p>
      <w:pPr>
        <w:pStyle w:val="Style14"/>
        <w:spacing w:lineRule="auto" w:line="360" w:before="0" w:after="0"/>
        <w:rPr>
          <w:sz w:val="28"/>
          <w:szCs w:val="28"/>
        </w:rPr>
      </w:pPr>
      <w:r>
        <w:rPr>
          <w:rStyle w:val="Emphasis"/>
          <w:sz w:val="28"/>
          <w:szCs w:val="28"/>
        </w:rPr>
        <w:t>(Каждый ребенок берет в руки игрушку)</w:t>
      </w:r>
    </w:p>
    <w:p>
      <w:pPr>
        <w:pStyle w:val="Style14"/>
        <w:spacing w:lineRule="auto" w:line="360" w:before="0" w:after="0"/>
        <w:rPr/>
      </w:pPr>
      <w:r>
        <w:rPr>
          <w:sz w:val="28"/>
          <w:szCs w:val="28"/>
        </w:rPr>
        <w:t>- Опишите каждый свою игрушку (Каждый ребенок описывает свою игрушку)</w:t>
      </w:r>
    </w:p>
    <w:p>
      <w:pPr>
        <w:pStyle w:val="Style14"/>
        <w:spacing w:lineRule="auto" w:line="360" w:before="0" w:after="0"/>
        <w:rPr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II. Сообщение темы.</w:t>
      </w:r>
    </w:p>
    <w:p>
      <w:pPr>
        <w:pStyle w:val="Style14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- Наше занятие называется: «Игрушки – это наши друзья». Они научат нас быть добрыми, внимательными, бережливыми.</w:t>
      </w:r>
    </w:p>
    <w:p>
      <w:pPr>
        <w:pStyle w:val="Style14"/>
        <w:spacing w:lineRule="auto" w:line="360" w:before="0" w:after="0"/>
        <w:rPr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III. Основная часть.</w:t>
      </w:r>
    </w:p>
    <w:p>
      <w:pPr>
        <w:pStyle w:val="Style14"/>
        <w:spacing w:lineRule="auto" w:line="360" w:before="0" w:after="0"/>
        <w:rPr/>
      </w:pPr>
      <w:r>
        <w:rPr>
          <w:sz w:val="28"/>
          <w:szCs w:val="28"/>
        </w:rPr>
        <w:t xml:space="preserve">1. </w:t>
      </w:r>
      <w:r>
        <w:rPr>
          <w:sz w:val="28"/>
          <w:szCs w:val="28"/>
          <w:u w:val="single"/>
        </w:rPr>
        <w:t xml:space="preserve">Воспитатель. </w:t>
      </w:r>
      <w:r>
        <w:rPr>
          <w:sz w:val="28"/>
          <w:szCs w:val="28"/>
        </w:rPr>
        <w:t>Ребята, а как вы понимаете выражение: «Игрушки – это наши друзья»? (Когда нет рядом друга, можно поиграть с игрушкой).</w:t>
      </w:r>
    </w:p>
    <w:p>
      <w:pPr>
        <w:pStyle w:val="Style14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- Каждый из вас нарисовал свою любимую игрушку. Теперь мы знаем, кто с чем любит играть.(Обзор выставки рисунков).</w:t>
      </w:r>
    </w:p>
    <w:p>
      <w:pPr>
        <w:pStyle w:val="Style14"/>
        <w:spacing w:lineRule="auto" w:line="360" w:before="0" w:after="0"/>
        <w:rPr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2. Конкурс загадок.</w:t>
      </w:r>
    </w:p>
    <w:p>
      <w:pPr>
        <w:pStyle w:val="Style14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- Посмотрите на игрушки и вспомните загадки.</w:t>
      </w:r>
    </w:p>
    <w:p>
      <w:pPr>
        <w:pStyle w:val="Style14"/>
        <w:spacing w:lineRule="auto" w:line="360" w:before="0" w:after="0"/>
        <w:rPr/>
      </w:pPr>
      <w:r>
        <w:rPr>
          <w:sz w:val="28"/>
          <w:szCs w:val="28"/>
        </w:rPr>
        <w:t>Мордочка усатая, Шубка полосатая, Часто умывается, А с водой не знается  (Кот)</w:t>
      </w:r>
    </w:p>
    <w:p>
      <w:pPr>
        <w:pStyle w:val="Style14"/>
        <w:spacing w:lineRule="auto" w:line="360" w:before="0" w:after="0"/>
        <w:rPr/>
      </w:pPr>
      <w:r>
        <w:rPr>
          <w:sz w:val="28"/>
          <w:szCs w:val="28"/>
        </w:rPr>
        <w:t>Гладишь – ласкается, Дразнишь – кусается. (Собака)</w:t>
      </w:r>
    </w:p>
    <w:p>
      <w:pPr>
        <w:pStyle w:val="Style14"/>
        <w:spacing w:lineRule="auto" w:line="360" w:before="0" w:after="0"/>
        <w:rPr/>
      </w:pPr>
      <w:r>
        <w:rPr>
          <w:sz w:val="28"/>
          <w:szCs w:val="28"/>
        </w:rPr>
        <w:t>Вместо хвостика – крючок, Вместо носа – пятачок.</w:t>
      </w:r>
    </w:p>
    <w:p>
      <w:pPr>
        <w:pStyle w:val="Style14"/>
        <w:spacing w:lineRule="auto" w:line="360" w:before="0" w:after="0"/>
        <w:rPr/>
      </w:pPr>
      <w:r>
        <w:rPr>
          <w:sz w:val="28"/>
          <w:szCs w:val="28"/>
        </w:rPr>
        <w:t>Пятачок дырявый, А крючок вертлявый. (Поросёнок)</w:t>
      </w:r>
    </w:p>
    <w:p>
      <w:pPr>
        <w:pStyle w:val="Style14"/>
        <w:spacing w:lineRule="auto" w:line="360" w:before="0" w:after="0"/>
        <w:rPr/>
      </w:pPr>
      <w:r>
        <w:rPr>
          <w:sz w:val="28"/>
          <w:szCs w:val="28"/>
        </w:rPr>
        <w:t>Зимой – белый, Летом – серый. Маленький рост, Длинный хвост,</w:t>
      </w:r>
    </w:p>
    <w:p>
      <w:pPr>
        <w:pStyle w:val="Style14"/>
        <w:spacing w:lineRule="auto" w:line="360" w:before="0" w:after="0"/>
        <w:rPr/>
      </w:pPr>
      <w:r>
        <w:rPr>
          <w:sz w:val="28"/>
          <w:szCs w:val="28"/>
        </w:rPr>
        <w:t>Серенькая шубка, Остренькие зубки (Мышь)</w:t>
      </w:r>
    </w:p>
    <w:p>
      <w:pPr>
        <w:pStyle w:val="Style14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- А теперь каждый изобразите свою игрушку.</w:t>
      </w:r>
    </w:p>
    <w:p>
      <w:pPr>
        <w:pStyle w:val="Style14"/>
        <w:spacing w:lineRule="auto" w:line="360" w:before="0" w:after="0"/>
        <w:rPr/>
      </w:pPr>
      <w:r>
        <w:rPr>
          <w:rStyle w:val="StrongEmphasis"/>
          <w:b w:val="false"/>
          <w:sz w:val="28"/>
          <w:szCs w:val="28"/>
        </w:rPr>
        <w:t xml:space="preserve">3. </w:t>
      </w:r>
      <w:r>
        <w:rPr>
          <w:sz w:val="28"/>
          <w:szCs w:val="28"/>
        </w:rPr>
        <w:t>– Посмотрите на эти две игрушки и вспомните стихотворения А. Барто «Мишка», «Зайка». (Чтение стихотворений)</w:t>
      </w:r>
    </w:p>
    <w:p>
      <w:pPr>
        <w:pStyle w:val="Style14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- Скажите, какая хозяйка у зайки? (Небережливая).</w:t>
      </w:r>
    </w:p>
    <w:p>
      <w:pPr>
        <w:pStyle w:val="Style14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- А, что можно сказать про хозяина мишки? (Добрый, верный друг)</w:t>
      </w:r>
    </w:p>
    <w:p>
      <w:pPr>
        <w:pStyle w:val="Style14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- Ребята, а вы всегда бережно относитесь к игрушкам?</w:t>
      </w:r>
    </w:p>
    <w:p>
      <w:pPr>
        <w:pStyle w:val="Style14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- Как нужно обращаться с игрушками? (Не ломать, беречь, мыть, чистить, хранить в определенном месте)</w:t>
      </w:r>
    </w:p>
    <w:p>
      <w:pPr>
        <w:pStyle w:val="Style14"/>
        <w:spacing w:lineRule="auto" w:line="360" w:before="0" w:after="0"/>
        <w:rPr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4. Кинезитерапия.</w:t>
      </w:r>
    </w:p>
    <w:p>
      <w:pPr>
        <w:pStyle w:val="Style14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- А сейчас мы с вами поиграем с игрушками. Вы держите свою игрушку и двигаетесь под музыку, если я говорю слово «на» вы кладете бережно игрушку на стул, если слово «под», значит – под стул, а я посмотрю какие вы внимательные, и как бережно относитесь к игрушкам.</w:t>
      </w:r>
    </w:p>
    <w:p>
      <w:pPr>
        <w:pStyle w:val="Style14"/>
        <w:spacing w:lineRule="auto" w:line="360" w:before="0" w:after="0"/>
        <w:rPr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5. Игра «Какая игрушка исчезла».</w:t>
      </w:r>
    </w:p>
    <w:p>
      <w:pPr>
        <w:pStyle w:val="Style14"/>
        <w:spacing w:lineRule="auto" w:line="360" w:before="0" w:after="0"/>
        <w:rPr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6. Игра «Клубок»</w:t>
      </w:r>
    </w:p>
    <w:p>
      <w:pPr>
        <w:pStyle w:val="Style14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- Степашка предлагает вам поиграть в игру, которая называется «Клубок». Вы передаете клубок по кругу и задаете рядом стоящему вопрос. Нитку зажмите в ладошке.</w:t>
      </w:r>
    </w:p>
    <w:p>
      <w:pPr>
        <w:pStyle w:val="Style14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- Посмотрите, мы все дружно держим нитку – значит мы с вами дружный коллектив. Произнесем это слово хором.</w:t>
      </w:r>
    </w:p>
    <w:p>
      <w:pPr>
        <w:pStyle w:val="Style14"/>
        <w:spacing w:lineRule="auto" w:line="360" w:before="0" w:after="0"/>
        <w:rPr/>
      </w:pPr>
      <w:r>
        <w:rPr>
          <w:rStyle w:val="StrongEmphasis"/>
          <w:b w:val="false"/>
          <w:sz w:val="28"/>
          <w:szCs w:val="28"/>
        </w:rPr>
        <w:t xml:space="preserve">7. </w:t>
      </w:r>
      <w:r>
        <w:rPr>
          <w:sz w:val="28"/>
          <w:szCs w:val="28"/>
          <w:u w:val="single"/>
        </w:rPr>
        <w:t xml:space="preserve">Воспитатель. </w:t>
      </w:r>
      <w:r>
        <w:rPr>
          <w:sz w:val="28"/>
          <w:szCs w:val="28"/>
        </w:rPr>
        <w:t>Посмотрите, какие игрушки нам принес Степашка. Это сказочные герои. А кто это отгадайте сами.</w:t>
      </w:r>
    </w:p>
    <w:p>
      <w:pPr>
        <w:pStyle w:val="Style14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Кто-то за кого-то ухватился крепко</w:t>
      </w:r>
    </w:p>
    <w:p>
      <w:pPr>
        <w:pStyle w:val="Style14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- Ой, никак не вытянуть!</w:t>
      </w:r>
    </w:p>
    <w:p>
      <w:pPr>
        <w:pStyle w:val="Style14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- Ой, засела крепко!</w:t>
      </w:r>
    </w:p>
    <w:p>
      <w:pPr>
        <w:pStyle w:val="Style14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Но еще помощники скоро прибегут…</w:t>
      </w:r>
    </w:p>
    <w:p>
      <w:pPr>
        <w:pStyle w:val="Style14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Победит упрямицу дружный общий труд.</w:t>
      </w:r>
    </w:p>
    <w:p>
      <w:pPr>
        <w:pStyle w:val="Style14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Кто засел так крепко?</w:t>
      </w:r>
    </w:p>
    <w:p>
      <w:pPr>
        <w:pStyle w:val="Style14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Может это …(Репка)</w:t>
      </w:r>
    </w:p>
    <w:p>
      <w:pPr>
        <w:pStyle w:val="Style14"/>
        <w:spacing w:lineRule="auto" w:line="360" w:before="0" w:after="0"/>
        <w:rPr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8. Драматизация сказки «Репка»</w:t>
      </w:r>
    </w:p>
    <w:p>
      <w:pPr>
        <w:pStyle w:val="Style14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- Ребята, чему учит сказка? (Дружбе)</w:t>
      </w:r>
    </w:p>
    <w:p>
      <w:pPr>
        <w:pStyle w:val="Style14"/>
        <w:spacing w:lineRule="auto" w:line="360" w:before="0" w:after="0"/>
        <w:rPr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IV. Итог занятия.</w:t>
      </w:r>
    </w:p>
    <w:p>
      <w:pPr>
        <w:pStyle w:val="Style14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- Как называлось наше занятие?</w:t>
      </w:r>
    </w:p>
    <w:p>
      <w:pPr>
        <w:pStyle w:val="Style14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- Чему научили нас игрушки?</w:t>
      </w:r>
    </w:p>
    <w:p>
      <w:pPr>
        <w:pStyle w:val="Style14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(Быть дружными, беречь игрушки)</w:t>
      </w:r>
    </w:p>
    <w:p>
      <w:pPr>
        <w:pStyle w:val="Style14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- Вы все тоже понравились нашему гостю, и он хотел бы, чтобы вы ему подарили свою улыбку.</w:t>
      </w:r>
    </w:p>
    <w:p>
      <w:pPr>
        <w:pStyle w:val="Style14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lineRule="auto" w:line="360" w:before="0" w:after="0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3</w:t>
      </w:r>
    </w:p>
    <w:p>
      <w:pPr>
        <w:pStyle w:val="Heading1"/>
        <w:spacing w:lineRule="auto" w:line="360" w:before="240" w:after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Конспект занятия для детей средней группы «Мир эмоций»</w:t>
      </w:r>
    </w:p>
    <w:p>
      <w:pPr>
        <w:pStyle w:val="Style14"/>
        <w:spacing w:lineRule="auto" w:line="360" w:before="0" w:after="0"/>
        <w:rPr/>
      </w:pPr>
      <w:r>
        <w:rPr>
          <w:sz w:val="28"/>
          <w:szCs w:val="28"/>
          <w:u w:val="single"/>
        </w:rPr>
        <w:t>Цель:</w:t>
      </w:r>
      <w:r>
        <w:rPr>
          <w:sz w:val="28"/>
          <w:szCs w:val="28"/>
        </w:rPr>
        <w:t xml:space="preserve"> сплочение детского коллектива, развитие эмоционального мира детей.</w:t>
      </w:r>
    </w:p>
    <w:p>
      <w:pPr>
        <w:pStyle w:val="Style14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1. Ритуал приветствия</w:t>
      </w:r>
    </w:p>
    <w:p>
      <w:pPr>
        <w:pStyle w:val="Style14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2. Что это за шум? Ребята, посмотрите кто к нам пришел?</w:t>
      </w:r>
    </w:p>
    <w:p>
      <w:pPr>
        <w:pStyle w:val="Style14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Да это же Гномик! Как вы думаете, а какое у него настроение? (грустное). Давайте спросим у него, почему он грустит?</w:t>
      </w:r>
    </w:p>
    <w:p>
      <w:pPr>
        <w:pStyle w:val="Style14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Звук: я только что играл на поляне с зайчиком Кузькой – мы делали тайник с сокровищами. А потом нарисовали на карте, чтобы не забыть это место. А Кузька забрал карту себе и не хочет отдавать!</w:t>
      </w:r>
    </w:p>
    <w:p>
      <w:pPr>
        <w:pStyle w:val="Style14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- Ребята! Что же делать? Может быть, мы сможем уговорить Кузьку отдать карту и не жадничать, ведь они вместе делали секретик!</w:t>
      </w:r>
    </w:p>
    <w:p>
      <w:pPr>
        <w:pStyle w:val="Style14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Тогда отправляемся в путь! Встаем все в круг и на лошадях скачем в лес, потом шагаем по тропинке и вот мы на месте</w:t>
      </w:r>
    </w:p>
    <w:p>
      <w:pPr>
        <w:pStyle w:val="Style14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Посмотрите! Какое настроение у Кузьки? (злое) А как вы догадались? (брови нахмурены, губы зажаты)</w:t>
      </w:r>
    </w:p>
    <w:p>
      <w:pPr>
        <w:pStyle w:val="Style14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Вот как разозлился зайчик, и не хочет делится секретом. Что же можно сделать? Может поиграем с ним?</w:t>
      </w:r>
    </w:p>
    <w:p>
      <w:pPr>
        <w:pStyle w:val="Style14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Игра:</w:t>
      </w:r>
    </w:p>
    <w:p>
      <w:pPr>
        <w:pStyle w:val="Style14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Зайчик: как вы меня развеселили!!! Хорошо, не буду жадничать, карта находится за пеньком.</w:t>
      </w:r>
    </w:p>
    <w:p>
      <w:pPr>
        <w:pStyle w:val="Style14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Дети находят карту, а там лабиринт!</w:t>
      </w:r>
    </w:p>
    <w:p>
      <w:pPr>
        <w:pStyle w:val="Style14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- Нам нужно разгадать по какой тропинке идти!</w:t>
      </w:r>
    </w:p>
    <w:p>
      <w:pPr>
        <w:pStyle w:val="Style14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Эта тропинка привела нас к полянке с цветами!</w:t>
      </w:r>
    </w:p>
    <w:p>
      <w:pPr>
        <w:pStyle w:val="Style14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Цветочки: мы вам подсказывать не будем, пока вы не отгадаете наши загадки</w:t>
      </w:r>
    </w:p>
    <w:p>
      <w:pPr>
        <w:pStyle w:val="Style14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Загадки: четвертый лишний</w:t>
      </w:r>
    </w:p>
    <w:p>
      <w:pPr>
        <w:pStyle w:val="Style14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Звук: шум дождя</w:t>
      </w:r>
    </w:p>
    <w:p>
      <w:pPr>
        <w:pStyle w:val="Style14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Начался дождь, нам нужно спрятаться под зонтик (все встают под зонт к педагогу, при этом тесно прижимаются друг к другу)</w:t>
      </w:r>
    </w:p>
    <w:p>
      <w:pPr>
        <w:pStyle w:val="Style14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Гном: а вот мы и встретились, Кузька, давай мириться!</w:t>
      </w:r>
    </w:p>
    <w:p>
      <w:pPr>
        <w:pStyle w:val="Style14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Кузька: хорошо, извини, что я пожадничал, пойдем вместе к нашему секретику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134" w:gutter="0" w:header="709" w:top="1134" w:footer="709" w:bottom="76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altName w:val="Palatino Linotype"/>
    <w:charset w:val="cc"/>
    <w:family w:val="roman"/>
    <w:pitch w:val="variable"/>
  </w:font>
  <w:font w:name="Calibri">
    <w:altName w:val="Century Gothic"/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05"/>
        </w:tabs>
        <w:ind w:left="1005" w:hanging="645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88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;Palatino Linotype" w:hAnsi="Cambria;Palatino Linotype" w:cs="Cambria;Palatino Linotype"/>
      <w:b/>
      <w:bCs/>
      <w:kern w:val="2"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42"/>
      <w:szCs w:val="40"/>
      <w:lang w:val="en-U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1">
    <w:name w:val=" Знак Знак1"/>
    <w:qFormat/>
    <w:rPr>
      <w:rFonts w:ascii="Calibri;Century Gothic" w:hAnsi="Calibri;Century Gothic" w:cs="Calibri;Century Gothic"/>
      <w:sz w:val="22"/>
      <w:szCs w:val="22"/>
    </w:rPr>
  </w:style>
  <w:style w:type="character" w:styleId="4">
    <w:name w:val=" Знак Знак4"/>
    <w:qFormat/>
    <w:rPr>
      <w:b/>
      <w:sz w:val="42"/>
      <w:szCs w:val="40"/>
    </w:rPr>
  </w:style>
  <w:style w:type="character" w:styleId="3">
    <w:name w:val=" Знак Знак3"/>
    <w:qFormat/>
    <w:rPr>
      <w:sz w:val="24"/>
      <w:szCs w:val="24"/>
    </w:rPr>
  </w:style>
  <w:style w:type="character" w:styleId="Style13">
    <w:name w:val=" Знак Знак"/>
    <w:qFormat/>
    <w:rPr>
      <w:sz w:val="24"/>
      <w:szCs w:val="24"/>
    </w:rPr>
  </w:style>
  <w:style w:type="character" w:styleId="InternetLink">
    <w:name w:val="Hyperlink"/>
    <w:rPr>
      <w:rFonts w:ascii="Tahoma" w:hAnsi="Tahoma" w:cs="Tahoma"/>
      <w:strike w:val="false"/>
      <w:dstrike w:val="false"/>
      <w:color w:val="000066"/>
      <w:u w:val="none"/>
    </w:rPr>
  </w:style>
  <w:style w:type="character" w:styleId="Hl1">
    <w:name w:val="hl1"/>
    <w:qFormat/>
    <w:rPr>
      <w:color w:val="4682B4"/>
    </w:rPr>
  </w:style>
  <w:style w:type="character" w:styleId="C3">
    <w:name w:val="c3"/>
    <w:basedOn w:val="Style12"/>
    <w:qFormat/>
    <w:rPr/>
  </w:style>
  <w:style w:type="character" w:styleId="C24">
    <w:name w:val="c24"/>
    <w:basedOn w:val="Style12"/>
    <w:qFormat/>
    <w:rPr/>
  </w:style>
  <w:style w:type="character" w:styleId="C12">
    <w:name w:val="c12"/>
    <w:basedOn w:val="Style12"/>
    <w:qFormat/>
    <w:rPr/>
  </w:style>
  <w:style w:type="character" w:styleId="C13">
    <w:name w:val="c13"/>
    <w:basedOn w:val="Style12"/>
    <w:qFormat/>
    <w:rPr/>
  </w:style>
  <w:style w:type="character" w:styleId="C17">
    <w:name w:val="c17"/>
    <w:basedOn w:val="Style12"/>
    <w:qFormat/>
    <w:rPr/>
  </w:style>
  <w:style w:type="character" w:styleId="5">
    <w:name w:val=" Знак Знак5"/>
    <w:qFormat/>
    <w:rPr>
      <w:rFonts w:ascii="Cambria;Palatino Linotype" w:hAnsi="Cambria;Palatino Linotype" w:eastAsia="Times New Roman" w:cs="Times New Roman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2">
    <w:name w:val=" Знак Знак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ascii="Calibri;Century Gothic" w:hAnsi="Calibri;Century Gothic" w:cs="Calibri;Century Gothic"/>
      <w:sz w:val="22"/>
      <w:szCs w:val="22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4">
    <w:name w:val="Обычный (веб)"/>
    <w:basedOn w:val="Normal"/>
    <w:qFormat/>
    <w:pPr>
      <w:spacing w:before="0" w:after="300"/>
    </w:pPr>
    <w:rPr/>
  </w:style>
  <w:style w:type="paragraph" w:styleId="C14">
    <w:name w:val="c14"/>
    <w:basedOn w:val="Normal"/>
    <w:qFormat/>
    <w:pPr>
      <w:spacing w:before="82" w:after="82"/>
    </w:pPr>
    <w:rPr/>
  </w:style>
  <w:style w:type="paragraph" w:styleId="C4">
    <w:name w:val="c4"/>
    <w:basedOn w:val="Normal"/>
    <w:qFormat/>
    <w:pPr>
      <w:spacing w:before="82" w:after="82"/>
    </w:pPr>
    <w:rPr/>
  </w:style>
  <w:style w:type="paragraph" w:styleId="C8">
    <w:name w:val="c8"/>
    <w:basedOn w:val="Normal"/>
    <w:qFormat/>
    <w:pPr>
      <w:spacing w:before="82" w:after="82"/>
    </w:pPr>
    <w:rPr/>
  </w:style>
  <w:style w:type="paragraph" w:styleId="C2">
    <w:name w:val="c2"/>
    <w:basedOn w:val="Normal"/>
    <w:qFormat/>
    <w:pPr>
      <w:spacing w:before="82" w:after="82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2T04:10:00Z</dcterms:created>
  <dc:creator>asd</dc:creator>
  <dc:description/>
  <cp:keywords/>
  <dc:language>en-US</dc:language>
  <cp:lastModifiedBy>Галина</cp:lastModifiedBy>
  <cp:lastPrinted>2008-11-21T10:57:00Z</cp:lastPrinted>
  <dcterms:modified xsi:type="dcterms:W3CDTF">2013-05-13T02:11:00Z</dcterms:modified>
  <cp:revision>95</cp:revision>
  <dc:subject/>
  <dc:title>МЕТОДИЧЕСКИЕ РЕКОМЕНДАЦИИ</dc:title>
</cp:coreProperties>
</file>