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340"/>
        <w:gridCol w:w="1800"/>
        <w:gridCol w:w="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 кем проводитс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развивающих занятий в младших группах с целью профилактики дезадаптации вновь поступивших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вновь поступивших де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 для родителей «Малыш идет в детский са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е на педсовет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«Успешная адаптация детей к детскому са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подбор диагностического и развивающего материала для профилактики дезадаптации вновь поступивш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ти  младших груп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дители вновь поступивших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 младши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диагностики в подготовительных группах «Психологическая готовность к школ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 группо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воспитателей и родителей детей подготовительных групп по обследованию готовности к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 для</w:t>
            </w:r>
            <w:r>
              <w:rPr>
                <w:color w:val="000000"/>
              </w:rPr>
              <w:t xml:space="preserve">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сихологическая готовность ребенка 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школьному обучению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</w:t>
              <w:softHyphen/>
              <w:t>агностика психологи</w:t>
              <w:softHyphen/>
              <w:t>ческих трудностей детей, отбор детей для подгрупповой и индивидуальной коррекционной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 и родители детей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дители детей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ие занятия по подготовке к шко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ознавательного развития де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 группо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воспитателей и родителей детей старших групп по проведенной диагност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Особенности моего ребенка» сбор анамнестических дан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Школа общения» - развитие практических навыков общения педагога с родителями и коллега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подготовительных групп,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ти старших груп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 и родители детей старши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д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ие занятия по подготовке к шко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ознавательного развития де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 группо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воспитателей и родителей детей средних групп по проведенной диагност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стенда «Советы психол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подготовительных групп,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Дети средних групп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 и родители детей средни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ие занятия по подготовке к шко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рупповые занятия по развитию познавательной сфе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научно-прак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ы, разработка и оформление</w:t>
            </w:r>
            <w:r>
              <w:rPr/>
              <w:t xml:space="preserve"> </w:t>
            </w:r>
            <w:r>
              <w:rPr>
                <w:color w:val="000000"/>
              </w:rPr>
              <w:t>материала по индивидуальной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Школа общения» - развитие практических навыков общения педагога с родителями и колле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подготовительных групп,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Дети старших групп,</w:t>
            </w:r>
            <w:r>
              <w:rPr/>
              <w:t xml:space="preserve">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повторной диагностики в подготовительных группах «Психологическая готовность к школ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рупповые занятия по развитию познавательной сфер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/>
              <w:t>Консультация с элементами тренинга</w:t>
            </w:r>
            <w:r>
              <w:rPr>
                <w:color w:val="FF0000"/>
              </w:rPr>
              <w:t xml:space="preserve"> </w:t>
            </w:r>
            <w:r>
              <w:rPr/>
              <w:t>«Что делать, есл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ти подготовительных груп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Дети старших групп,</w:t>
            </w:r>
            <w:r>
              <w:rPr/>
              <w:t xml:space="preserve">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ие занятия по подготовке к шко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рупповые занятия по развитию познавательной сфе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 с педагогами и родителями результатов диагностики готовности детей к школе в подготовительных группах, выдача рекомендац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минар для родителей «Роль родителей в образовательном процессе»</w:t>
            </w:r>
          </w:p>
          <w:p>
            <w:pPr>
              <w:pStyle w:val="Normal"/>
              <w:rPr/>
            </w:pPr>
            <w:r>
              <w:rPr/>
              <w:t>«Школа общения» - развитие практических навыков общения педагога с родителями и колле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подготовительных групп,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Дети старших групп,</w:t>
            </w:r>
            <w:r>
              <w:rPr/>
              <w:t xml:space="preserve">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 и родители детей 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дители детей средних и старши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рупповые занятия по развитию познавательной сфе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ознавательного разви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углый стол для воспитателей «Дети с нарушениями в повед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группы ри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Дети старших групп,</w:t>
            </w:r>
            <w:r>
              <w:rPr/>
              <w:t xml:space="preserve"> выявленные в ходе диагнос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 старших гру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ознавательного развит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ренинг партнерского общения для педагогов</w:t>
            </w:r>
            <w:r>
              <w:rPr>
                <w:color w:val="FF0000"/>
              </w:rPr>
              <w:t xml:space="preserve"> </w:t>
            </w:r>
            <w:r>
              <w:rPr/>
              <w:t>«Искусство общ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«Картами разви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ти группы рис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ти средних и младших груп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юнь, 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к ос</w:t>
              <w:softHyphen/>
              <w:t>нащению педагоги</w:t>
              <w:softHyphen/>
              <w:t>ческого процесса в новом учебном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овые развивающие занятия с деть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сихо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8:00Z</dcterms:created>
  <dc:creator>Татьяна</dc:creator>
  <dc:description/>
  <dc:language>en-US</dc:language>
  <cp:lastModifiedBy>Татьяна</cp:lastModifiedBy>
  <cp:lastPrinted>2011-09-06T12:38:00Z</cp:lastPrinted>
  <dcterms:modified xsi:type="dcterms:W3CDTF">2014-02-03T09:58:00Z</dcterms:modified>
  <cp:revision>3</cp:revision>
  <dc:subject/>
  <dc:title/>
</cp:coreProperties>
</file>