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ИЧЕСКИЙ СОВЕТ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jc w:val="center"/>
        <w:rPr>
          <w:b/>
          <w:b/>
          <w:sz w:val="40"/>
          <w:szCs w:val="40"/>
        </w:rPr>
      </w:pPr>
      <w:r>
        <w:rPr>
          <w:sz w:val="28"/>
          <w:szCs w:val="28"/>
        </w:rPr>
        <w:t>Тема: «</w:t>
      </w:r>
      <w:r>
        <w:rPr>
          <w:b/>
          <w:sz w:val="40"/>
          <w:szCs w:val="40"/>
        </w:rPr>
        <w:t xml:space="preserve">Культура здоровья и создание условий </w:t>
      </w:r>
    </w:p>
    <w:p>
      <w:pPr>
        <w:pStyle w:val="Normal"/>
        <w:tabs>
          <w:tab w:val="clear" w:pos="708"/>
          <w:tab w:val="left" w:pos="35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оздоровления детей»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План проведения: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кетирования родителей «Какое место занимает физкультура в вашей семье»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Лечебно-профилактическая и оздоровительная модель работы ДОУ. Программа «Здоровый дошкольник»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Деловая игра:</w:t>
      </w:r>
    </w:p>
    <w:p>
      <w:pPr>
        <w:pStyle w:val="Normal"/>
        <w:spacing w:lineRule="atLeast" w:line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блемные вопросы;</w:t>
      </w:r>
    </w:p>
    <w:p>
      <w:pPr>
        <w:pStyle w:val="Normal"/>
        <w:spacing w:lineRule="atLeast" w:line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должи фразу;</w:t>
      </w:r>
    </w:p>
    <w:p>
      <w:pPr>
        <w:pStyle w:val="Normal"/>
        <w:spacing w:lineRule="atLeast" w:line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олшебные превращения.</w:t>
      </w:r>
    </w:p>
    <w:p>
      <w:pPr>
        <w:pStyle w:val="Normal"/>
        <w:spacing w:lineRule="atLeast" w:line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актикум: разработка принципов радостной физической культуры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Тренинг психолога «Одиннадцать способов снижения стресса: полезные советы». </w:t>
      </w:r>
    </w:p>
    <w:p>
      <w:pPr>
        <w:pStyle w:val="Normal"/>
        <w:spacing w:lineRule="atLeast" w:line="0"/>
        <w:ind w:left="360" w:hanging="0"/>
        <w:jc w:val="both"/>
        <w:rPr/>
      </w:pPr>
      <w:r>
        <w:rPr>
          <w:sz w:val="28"/>
          <w:szCs w:val="28"/>
        </w:rPr>
        <w:t>6. Самоанализ прогулки.</w:t>
      </w:r>
    </w:p>
    <w:p>
      <w:pPr>
        <w:pStyle w:val="Normal"/>
        <w:spacing w:lineRule="atLeast" w:line="0"/>
        <w:ind w:left="360" w:hanging="0"/>
        <w:jc w:val="both"/>
        <w:rPr/>
      </w:pPr>
      <w:r>
        <w:rPr>
          <w:sz w:val="28"/>
          <w:szCs w:val="28"/>
        </w:rPr>
        <w:t>7. Перечислите действия родителей при формировании ЗОЖ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Результаты тематической проверки «Организация физкультурно-оздоровительной    работы в ДОУ».</w:t>
      </w:r>
    </w:p>
    <w:p>
      <w:pPr>
        <w:pStyle w:val="Normal"/>
        <w:spacing w:lineRule="atLeast" w:line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:</w:t>
      </w:r>
    </w:p>
    <w:p>
      <w:pPr>
        <w:pStyle w:val="Normal"/>
        <w:spacing w:lineRule="atLeast" w:line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pacing w:lineRule="atLeast" w:line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ная задача всего педагогического коллектива – воспитание здоровой личности ребенка. Воспитание здорового ребенка было и остается проблемой образования и медицины. Данную проблему мы решаем и в нашем  ДОУ. </w:t>
      </w:r>
    </w:p>
    <w:p>
      <w:pPr>
        <w:pStyle w:val="Normal"/>
        <w:spacing w:lineRule="atLeast" w:line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каз о сложившейся системе работы в ДОУ по оздоровлению дошкольников.</w:t>
      </w:r>
    </w:p>
    <w:p>
      <w:pPr>
        <w:pStyle w:val="Normal"/>
        <w:spacing w:lineRule="atLeast" w:line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360" w:hanging="0"/>
        <w:jc w:val="both"/>
        <w:rPr/>
      </w:pPr>
      <w:r>
        <w:rPr>
          <w:sz w:val="28"/>
          <w:szCs w:val="28"/>
        </w:rPr>
        <w:t>3.Деловая игра.</w:t>
      </w:r>
    </w:p>
    <w:p>
      <w:pPr>
        <w:pStyle w:val="Normal"/>
        <w:spacing w:lineRule="atLeast" w:line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означает термин «эстетотерапия»? (Лечение красотой)</w:t>
      </w:r>
    </w:p>
    <w:p>
      <w:pPr>
        <w:pStyle w:val="Normal"/>
        <w:spacing w:lineRule="atLeast" w:line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ее можно применять на занятиях физического воспитания? (Воспитывать у детей стремление к формированию здорового и красивого тела)</w:t>
      </w:r>
    </w:p>
    <w:p>
      <w:pPr>
        <w:pStyle w:val="Normal"/>
        <w:spacing w:lineRule="atLeast" w:line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ая может быть связь между физическими упражнениями и настроением? (Физические упражнения способствуют вырабатыванию в мозге особых веществ – нейропептидов, которые играют важную роль в проявлении психофизических функций, что улучшает настроение и повышает работоспособность организма.)</w:t>
      </w:r>
    </w:p>
    <w:p>
      <w:pPr>
        <w:pStyle w:val="Normal"/>
        <w:spacing w:lineRule="atLeast" w:line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ая связь существует между упражнениями для рук и речью ребенка? (Прямая: чем больше упражняем руку – мелкую моторику, тем быстрее развивается речь ребенка.)</w:t>
      </w:r>
    </w:p>
    <w:p>
      <w:pPr>
        <w:pStyle w:val="Normal"/>
        <w:spacing w:lineRule="atLeast" w:line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вы можите сказать о работоспособности сутулого человека и стройного? (Сутулый человек будет быстрее утомляться из-за плохого снабжения кровеносных сосудов.)</w:t>
      </w:r>
    </w:p>
    <w:p>
      <w:pPr>
        <w:pStyle w:val="Normal"/>
        <w:spacing w:lineRule="atLeast" w:line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 фразу: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роцесс изменения форм и функций организма человека - … (физическое развитие).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ая деятельность, направленная на достижение в каком-либо виде физических упражнений наивысших результатов, выявляемых в процессе соревнования - … (спорт).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Ходьба. Бег, прыжки, лазание и метание – это… (основные виды движения)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Волшебные превращения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Стул – как его превратить в средство физического воспитания?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Составить комплекс упражнений со стулом или станцевать тенец с использованием этого предмета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рактикум.</w:t>
      </w:r>
    </w:p>
    <w:p>
      <w:pPr>
        <w:pStyle w:val="Normal"/>
        <w:spacing w:lineRule="atLeast" w:line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ям дается задание – разработать принципы радостной физической культуры.</w:t>
      </w:r>
    </w:p>
    <w:p>
      <w:pPr>
        <w:pStyle w:val="Normal"/>
        <w:spacing w:lineRule="atLeast" w:line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ы: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Каждое занятие – новая игра или путешествие в страну Физкультуры.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ая разминка – это сюжетный и соревновательный комплекс. Дозировка осуществляется с учетом групп здоровья.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занятий должно носить тематический характер и учитывать интерес детей и времена года.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на занятии высокохудожественное и образное слово, также театрализацию.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каждое занятие – это встреча с новым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5. Тренинг психолога «Одиннадцать способов снижения стресса: полезные советы»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Самоанализ прогулки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Перечислите действия родителей при формировании ЗОЖ.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Памятка для родителей по формированию ЗОЖ у своих детей.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Новый день начинайте с улыбки и с утренней разминки.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Соблюдайте режим дня.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омните: лучше умная книга, чем бесцельный просмотр телевизора.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Любите своего ребенка, он – ваш. Уважайте членов своей семьи, они – попутчики на вашем пути.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Обнимать ребенка следует не менее 4 раз в день, а лучше – 8 раз.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е отношение к себе – основа психологического выживания.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Не бывает плохих детей, бывают плохие поступки.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Личный пример по ЗОЖ – лучше всякой морали.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Используйте естественные факторы закаливания – солнце, воздух и воду.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ните: простая пища полезнее для здоровья, чем искусные яства.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чший вид отдыха – прогулка с семьей на свежем воздухе., лучшее развлечение для ребенка – совместная игра с родителями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8. Результаты тематической проверки «Организация физкультурно-оздоровительной    работы в ДОУ»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Счастлив тот, кто добротой богат,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Кто сам цветет, чужому счастью рад,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Чужое счастье для людей хороших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Порой дороже собственных наград.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А тем, кто зол, всегда живется плохо,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Своим же злом они себя казнят.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Злость человека – тягостная ноша,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И наказанье его – ад.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Мирза Шафи Вазех.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Выработка решений педсовета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8:00Z</dcterms:created>
  <dc:creator>Seregey</dc:creator>
  <dc:description/>
  <cp:keywords/>
  <dc:language>en-US</dc:language>
  <cp:lastModifiedBy>Seregey</cp:lastModifiedBy>
  <dcterms:modified xsi:type="dcterms:W3CDTF">2001-12-31T21:05:00Z</dcterms:modified>
  <cp:revision>4</cp:revision>
  <dc:subject/>
  <dc:title/>
</cp:coreProperties>
</file>