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ловицы и поговорки о труд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лые руки работы не боя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думай, потом дел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ись, играй, да дело зна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на все руки, у того нет ску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труда не боится, кто умеет трудит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 хотеть – надо уме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бы охота, заладится всякая рабо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 от лени болеет, а от труда здорове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а по работе вид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ешь есть калачи, так не сиди на пе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вали сам себя – пусть другие похваля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кладывай безделье, да не откладывай де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у -  время, а потехе -  ча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для дела гож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 – дело чести, будь всег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вом мес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мать легко, сделать труд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терпение, будет и ум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работы не боится, у т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и спори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научит, а руки сделаю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мелой швее и иголка с ниткой меш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якому молодцу ремесло к лиц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чем постараешься, тому и порадуешь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мом больше сделаешь, чем одной сил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 всё побежд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иди сложа руки, не будет и ску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коро сделать – переделыв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л наспех, сделал насме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ропись языком – торопись дел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чил дело – гуляй сме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не грузно, а врозь – хоть бро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пение и труд всё перетру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7:00Z</dcterms:created>
  <dc:creator>Маргарита</dc:creator>
  <dc:description/>
  <cp:keywords/>
  <dc:language>en-US</dc:language>
  <cp:lastModifiedBy>Маргарита</cp:lastModifiedBy>
  <dcterms:modified xsi:type="dcterms:W3CDTF">2014-02-03T19:39:00Z</dcterms:modified>
  <cp:revision>2</cp:revision>
  <dc:subject/>
  <dc:title/>
</cp:coreProperties>
</file>