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доровый дошкольник – здоровый школь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Каждый новый этап в жизни ребенка – поступление в ясли, переход из яслей в детский сад, начало обучения в школе – связан для него со сложным комплексом непривычных переживаний. Приспособление, адаптация к ним порой сопряжены с немалыми трудност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ое значение имеет начало школьной жизни. Процесс перехода из детского сада в школу является достаточно трудным этапом в его жизни, требующим напряжения всех физиологических систем организма, эмоционально-волевой сферы. Чтобы этот период был для него менее болезненным, его нужно заблаговременно готовить к школе. Важно, чтобы к этому моменту ребенок обладал не только определенной  суммой знаний и умений, но и имел хорошее физическое и психическое здоровь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блема здоровья и его сохранения в современном обществе стоит более чем остро. Словосочетания «здоровьесберегающие технологии» и «формирование здорового образа жизни» заняли прочное место в беседах с родителями и детьми, в планах воспитательной работы всех элементов образовательной культуры, начиная от дошкольных учреждений. Но проблема по-прежнему остается актуальной, Как же нужно воспитывать ребенка, чтобы он понимал значимость здоровья и умел бережно к нему относиться? Как научить ребенка адаптироваться к разным условиям? Как выработать умение регулировать свои эмоциональные процессы? Эти задачи взрослым (педагогам и родителям) нужно начинать решать с самых ранних лет жизни ребенка, решать системно и сообщ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вным-давно, еще на заре педагогики, Януш Корчак поделился своими наблюдениями: «Взрослым кажется, что дети не заботятся о своем здоровье… Нет. Детям совершенно так же, как и взрослым, хочется быть здоровыми и сильными, только дети не знают, что для этого надо делать. Объясни им, и они будут беречьс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считаем, что достижение положительных результатов в воспитании здорового ребенка может быть отмечено в том случае, если за время пребывания его в детском саду будет осуществляться целенаправленная работа по формированию физической культуры и культуры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нимая, что здоровье это не только отсутствие болезней и физических дефектов, а полное физическое, психическое и социальное благополучие, мы решили обратиться к руководству </w:t>
      </w:r>
      <w:r>
        <w:rPr>
          <w:b/>
        </w:rPr>
        <w:t>(фото)</w:t>
      </w:r>
      <w:r>
        <w:rPr/>
        <w:t xml:space="preserve"> Центра помощи детям и подросткам при Московской областной психиатрической больнице № 8 с просьбой: предоставить специалиста для организации работы в этом направлении. А также заключили договор с детским отделением МУЗ «Городская поликлиника № 4». Дети посещают бассейн поликлиники, кабинеты восстановительного лечения: массажный, УФО, ЛФК, аэротерапии </w:t>
      </w:r>
      <w:r>
        <w:rPr>
          <w:b/>
        </w:rPr>
        <w:t>(фото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МДОУ проводится своевременная и углубленная диагностика физической подготовленности, психического развития и состояния здоровья воспитанников. Данные обследования отмечаются в карте-схеме и паспорте здоровья ребенка </w:t>
      </w:r>
      <w:r>
        <w:rPr>
          <w:b/>
        </w:rPr>
        <w:t>( карта)</w:t>
      </w:r>
      <w:r>
        <w:rPr/>
        <w:t>.</w:t>
      </w:r>
    </w:p>
    <w:p>
      <w:pPr>
        <w:pStyle w:val="Normal"/>
        <w:jc w:val="both"/>
        <w:rPr/>
      </w:pPr>
      <w:r>
        <w:rPr/>
        <w:t>Результаты тестирования помогают изучить особенности развития детей, выявить причины их отставания или опережения в усвоении программы и наметить пути оптимизации педагогических услов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лагодаря взаимодействию специалистов нам удается прогнозировать объем форм, средств и методов воспитания; отбирать педагогические технологии, учитывающие возрастные особенности детей и их функциональные возможности развития; проектировать физкультурно-игровую среду детского сада с целью оздоровления и всестороннего развития личности ребенка; разрабатывать образовательные технологии:</w:t>
      </w:r>
    </w:p>
    <w:p>
      <w:pPr>
        <w:pStyle w:val="Normal"/>
        <w:jc w:val="both"/>
        <w:rPr/>
      </w:pPr>
      <w:r>
        <w:rPr/>
        <w:t xml:space="preserve">- занятия, беседы, игры, направленные на формирование у детей ценности здоровья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дорового образа жизни;</w:t>
      </w:r>
    </w:p>
    <w:p>
      <w:pPr>
        <w:pStyle w:val="Normal"/>
        <w:jc w:val="both"/>
        <w:rPr/>
      </w:pPr>
      <w:r>
        <w:rPr/>
        <w:t xml:space="preserve">- приемы выполнения упражнений, самомассажа, гимнастики для глаз, дыхательны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пражнений, закаливающих процедур;</w:t>
      </w:r>
    </w:p>
    <w:p>
      <w:pPr>
        <w:pStyle w:val="Normal"/>
        <w:jc w:val="both"/>
        <w:rPr/>
      </w:pPr>
      <w:r>
        <w:rPr/>
        <w:t xml:space="preserve">- приемы, направленные на активную роль ребенка в укреплении своего здоровья в разных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ормах двигательной и познавательной  деятельности </w:t>
      </w:r>
      <w:r>
        <w:rPr>
          <w:b/>
        </w:rPr>
        <w:t>(праздник);</w:t>
      </w:r>
    </w:p>
    <w:p>
      <w:pPr>
        <w:pStyle w:val="Normal"/>
        <w:jc w:val="both"/>
        <w:rPr>
          <w:b/>
          <w:b/>
        </w:rPr>
      </w:pPr>
      <w:r>
        <w:rPr/>
        <w:t xml:space="preserve">- приемы самоконтроля и саморегуляции в процессе разнообразных видов деятельности </w:t>
      </w:r>
      <w:r>
        <w:rPr>
          <w:b/>
        </w:rPr>
        <w:t xml:space="preserve">(с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сихолого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метившаяся во всем мире тенденция новых подходов в вопросах формирования здоровья способствует созданию новых образовательно-оздоровительных программ, начиная с дошкольного возраста, поскольку именно в этот период у ребенка закладываются основные навыки по формированию здорового образа жизни. Программы ориентированы на формирование у ребенка позиции признания ценности здоровья, чувства ответственности за сохранение и укрепление своего здоровья, расширение знаний и навыков по гигиенической культу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нескольких десятилетий в нашей  стране осуществлялась политика превращения воспитания из семейного в общественное, в связи с чем, в школах и детских садах складывалось снисходительное отношение к домашнему воспитанию. И педагоги, и сами родители были убеждены, что именно образовательное учреждение призвано внести основной вклад в дело формирования личности активного члена нашего общества, строителя светлого будущего челове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стоящее время, в связи с переходом на личностно ориентированную модель взаимодействия с ребенком, признается приоритет семейного воспитания над общественн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сомненно, основы здоровья закладываются в семье, родители стараются привить ребенку элементарные навыки гигиенической культуры, следят за сохранением здоровья.</w:t>
      </w:r>
    </w:p>
    <w:p>
      <w:pPr>
        <w:pStyle w:val="Normal"/>
        <w:jc w:val="both"/>
        <w:rPr/>
      </w:pPr>
      <w:r>
        <w:rPr>
          <w:b/>
        </w:rPr>
        <w:t>(кадры из фильма с семьей).</w:t>
      </w:r>
      <w:r>
        <w:rPr/>
        <w:t xml:space="preserve"> Однако для осуществления преемственности в формировании привычки к здоровому образу жизни у дошкольников и младших школьников необходима совместная работа всех участников педагогического процесса. Именно поэтому мы пришли к выводу, что необходимо сотрудничество, общение на равных, то есть такое взаимодействие, где ни одна сторона не обладает правом указывать и контролировать. От совместной работы выигрывают все стороны педагогического процесса: родители принимают активное участие в жизни детей, тем самым лучше понимая и налаживая взаимоотношения; педагоги, взаимодействуя с родителями узнают больше о ребенке, что позволяет подобрать эффективные средства воспитания и обучения. Главное же заключается в том, что дети, оказавшись в едином воспитательном пространстве, ощущают себя комфортнее, спокойнее, увереннее, в результате чего лучше учатся и имеют гораздо меньше конфликтов со взрослыми и сверстник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енно поэтому мы с удовольствием откликнулись на предложение специалистов Центра помощи детям и подросткам при МОПБ № 8 о внедрении в педагогический процесс программы духовно-нравственного воспитания «Социокультурные истоки», разработанной коллективом авторов под ред профессора  РАЕН  Кузьмина И.А</w:t>
      </w:r>
      <w:r>
        <w:rPr>
          <w:b/>
        </w:rPr>
        <w:t>. (Фото программы).</w:t>
      </w:r>
    </w:p>
    <w:p>
      <w:pPr>
        <w:pStyle w:val="Normal"/>
        <w:jc w:val="both"/>
        <w:rPr/>
      </w:pPr>
      <w:r>
        <w:rPr/>
        <w:t>Цель программы</w:t>
      </w:r>
      <w:r>
        <w:rPr>
          <w:b/>
        </w:rPr>
        <w:t xml:space="preserve"> – </w:t>
      </w:r>
      <w:r>
        <w:rPr/>
        <w:t>объединить усилия семьи, детского сада и школы  в  духовно-нравственном развитии дошкольников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- объединение усилий педагогического коллектива ДОУ и семьи и создания единого контекста воспитания и развития на основе общности цели, содержания и педагогических технолог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сширение поведенческого диапазона  родителей во взаимодействии с ребенком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ормирование развивающей среды в условиях семьи; </w:t>
      </w:r>
    </w:p>
    <w:p>
      <w:pPr>
        <w:pStyle w:val="Normal"/>
        <w:jc w:val="both"/>
        <w:rPr/>
      </w:pPr>
      <w:r>
        <w:rPr/>
        <w:t>- создание благоприятные условий для поддержания традиционных семейных ценностей и традиций, в том числе и по здоровому образу жизни.</w:t>
      </w:r>
    </w:p>
    <w:p>
      <w:pPr>
        <w:pStyle w:val="Normal"/>
        <w:jc w:val="both"/>
        <w:rPr/>
      </w:pPr>
      <w:r>
        <w:rPr/>
        <w:t>Программа оснащена рабочими тетрадями, методическими материалами: методиками и педагогическими технологиями, которые обеспечивают преемственность в воспитании и обучении на всех ступенях образования и создают условия для гармоничного развития ребе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работы по данной программе нам удалось наладить тесное сотрудничество с семьями воспитанников, социокультурным окружением. Мы используем разнообразные формы взаимодействия:</w:t>
      </w:r>
    </w:p>
    <w:p>
      <w:pPr>
        <w:pStyle w:val="Normal"/>
        <w:jc w:val="both"/>
        <w:rPr/>
      </w:pPr>
      <w:r>
        <w:rPr/>
        <w:t>-коллективные: родительские собрания, круглые столы, тренинги, деловые игры, досуги, открытые занятия, клубы;</w:t>
      </w:r>
    </w:p>
    <w:p>
      <w:pPr>
        <w:pStyle w:val="Normal"/>
        <w:jc w:val="both"/>
        <w:rPr/>
      </w:pPr>
      <w:r>
        <w:rPr/>
        <w:t>- индивидуальные: анкетирование, консультации, беседы, анонимные обращения и пожелания родителей и педагогов в форме «Почта доверия»;- наглядно-информационные: стенды, «памятки для родителей», выставки творческих работ;</w:t>
      </w:r>
    </w:p>
    <w:p>
      <w:pPr>
        <w:pStyle w:val="Normal"/>
        <w:jc w:val="both"/>
        <w:rPr/>
      </w:pPr>
      <w:r>
        <w:rPr/>
        <w:t>- активное участие родителей в жизни ребенка: совместные занятия, соревнования, тренинги «воспитатель-родитель-ребенок»;</w:t>
      </w:r>
    </w:p>
    <w:p>
      <w:pPr>
        <w:pStyle w:val="Normal"/>
        <w:jc w:val="both"/>
        <w:rPr/>
      </w:pPr>
      <w:r>
        <w:rPr/>
        <w:t>-посещение детьми занятий в школе, спортивных соревн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им из важнейших условий эффективности любой работы является ее систематичность, поскольку отдельные мероприятия, как бы хорошо они ни были подготовлены и проведены, не принесут большой пользы родителям, педагогам, а главное- детя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м удается успешно координировать деятельность всех участников педагогического процесса, что обеспечивает формирование их коммуникативной компетентности и повышение эффективности работы в рамках реализации программы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69960"/>
                            <a:ext cx="137088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 работы специа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843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зучение запрос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целевая групповая и индивидуальная диагности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нализ результатов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812960"/>
                            <a:ext cx="171396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рабо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блюдение за состоянием здоровья де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сультирование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82808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кие специали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сультирование педагогов и родите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едагогическая 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4236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2816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055;width:2158;height:1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 работы специал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07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зучение запрос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целевая групповая и индивидуальная диагности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нализ результатов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855;width:2698;height:11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работ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блюдение за состоянием здоровья дет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сультирование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879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кие специалис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сультирование педагогов и родител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едагогическая 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19" to="41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39" to="2878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60" to="683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619" to="323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619" to="665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159" to="43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382395</wp:posOffset>
                </wp:positionV>
                <wp:extent cx="1951990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планирование  мероприяти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составление развернутого план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информирование участников педагогическ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2.5pt;mso-wrap-distance-left:9.05pt;mso-wrap-distance-right:9.05pt;mso-wrap-distance-top:0pt;mso-wrap-distance-bottom:0pt;margin-top:10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планирование  мероприятий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составление развернутого плана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информирование участников педагогическ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525395</wp:posOffset>
                </wp:positionV>
                <wp:extent cx="17233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подготовка мероприяти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информирование родите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едагогическое просвещение родите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рганизация работы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98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оспитател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подготовка мероприятий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информирование родителей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педагогическое просвещение родителей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рганизация работы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Более ста лет назад были предприняты первые попытки определить готовность детей к обучению, или как часто сейчас говорят, «Школьную зрелость». Причиной школьной незрелости называют комплекс неблагоприятных социальных и биологических факторов. Поэтому безболезненность адаптации может быть обеспечена только подготовленностью к новым условиям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12:00Z</dcterms:created>
  <dc:creator>user</dc:creator>
  <dc:description/>
  <cp:keywords/>
  <dc:language>en-US</dc:language>
  <cp:lastModifiedBy>---</cp:lastModifiedBy>
  <dcterms:modified xsi:type="dcterms:W3CDTF">2012-11-12T19:44:00Z</dcterms:modified>
  <cp:revision>10</cp:revision>
  <dc:subject/>
  <dc:title>Здоровый дошкольник – здоровый школьник</dc:title>
</cp:coreProperties>
</file>