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заведующий МДОУ </w:t>
      </w:r>
    </w:p>
    <w:p>
      <w:pPr>
        <w:pStyle w:val="Style15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/Хваткова Г.А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«____»____ 2013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курсе чтецов среди воспитанник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ДОУ «Детский сад № 2» г. Торопц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ённом Защитникам Отечества 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 Настоящее положение определяет порядок и условия проведения конкурса чтецов     среди  воспитанников  Муниципального дошкольного образовательного учреждения «Детский сад № 2» г. Торопц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Конкурс проводится в целях </w:t>
      </w:r>
      <w:r>
        <w:rPr>
          <w:color w:val="000000"/>
          <w:sz w:val="28"/>
          <w:szCs w:val="28"/>
        </w:rPr>
        <w:t>повышения качества работы с дошкольниками по использованию художественного слова в их познавательно-речевом развитии, нравственно-</w:t>
      </w:r>
      <w:r>
        <w:rPr>
          <w:sz w:val="28"/>
          <w:szCs w:val="28"/>
        </w:rPr>
        <w:t xml:space="preserve">патриотическом воспит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Задачи конкурс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раскрыть творческие возможности воспитанников при помощи стихотворных произвед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воспитывать положительное эмоциональное отношение к  поэтическим произведения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развивать у дошкольников художественно-речевые исполнительские навыки при чтении стихотвор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ить лучших чтецов среди детей, предоставив им возможности для само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и жюри Конкурс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В Конкурсе принимают участие дети </w:t>
      </w:r>
      <w:r>
        <w:rPr>
          <w:sz w:val="28"/>
          <w:szCs w:val="28"/>
        </w:rPr>
        <w:t>2 младшей, средней, старшей, подготовительной и логопедической  группы.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В состав жюри конкурса входят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жюр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  <w:lang w:val="en-US"/>
        </w:rPr>
        <w:t>________________</w:t>
      </w:r>
      <w:r>
        <w:rPr>
          <w:color w:val="000000"/>
          <w:sz w:val="28"/>
          <w:szCs w:val="28"/>
        </w:rPr>
        <w:t xml:space="preserve">-  заведующий МДОУ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________________ -  старший воспитатель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_________________ – учитель-логопед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_________________ – воспитатель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проведения конкурс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4.1.  Конкурс проводится  21 февраля  2013 г. в 09.30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Конкурс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.  Отборочный тур для определения участников конкурса проводят воспитатели каждой возрастной групп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 .От группы на конкурс может быть представлено не более трёх участник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  Воспитатель</w:t>
      </w:r>
      <w:r>
        <w:rPr>
          <w:sz w:val="28"/>
          <w:szCs w:val="28"/>
        </w:rPr>
        <w:t xml:space="preserve"> сообщает жюри конкурса количество детей-участников, названия и авторов исполняемых ими произвед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В конкурсе предусмотрены следующие номинац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«Исполнители стихов среди младших дошкольников» (2 младшая, средняя группы)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«Исполнители стихов среди старших дошкольников» (старшая, подготовительная, логопедическая групп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ребования и критерии оцен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.  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знание текста произве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интонационная выразительность речи (динамика,  темп и ритм, выражаемые в длительности звучания и остановках, паузах; эмоциональная окраска речи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использование театральных выразительных средств  (мимика, жесты, позы, движени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соответствие содержания текста заявленной тем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2. Победитель каждой номинации определяется по набранной сумме баллов участника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7.  Подведение итогов и награждени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1.  Жюри Конкурса по набранным баллам определяет 1,2,3  места  в  номинациях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«Исполнители стихов среди младших дошкольников»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«Исполнители стихов среди старших дошкольников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3. Победители номинаций  награждаются грамотами за занятые мес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4. Остальным участникам  конкурса вручаются дипломы.   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конкурса чтец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и воспитанников  МДОУ «Детский сад № 2» г. Торопц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ённого Защитникам Отече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проведения: 21.02.2013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50"/>
        <w:gridCol w:w="1214"/>
        <w:gridCol w:w="952"/>
        <w:gridCol w:w="1540"/>
        <w:gridCol w:w="1384"/>
        <w:gridCol w:w="1470"/>
        <w:gridCol w:w="1013"/>
        <w:gridCol w:w="1134"/>
      </w:tblGrid>
      <w:tr>
        <w:trPr>
          <w:trHeight w:val="45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Ф.И. участник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растна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тог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н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с-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онаци-онн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ыразитель-ность  ре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ьзова-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атраль-ных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ыразитель-ных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текст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явленно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оминация ««Исполнители стихов среди младших дошкольников»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оминация «Исполнители стихов среди старших дошкольников»</w:t>
            </w:r>
          </w:p>
        </w:tc>
      </w:tr>
      <w:tr>
        <w:trPr>
          <w:trHeight w:val="4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-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-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-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гопед -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-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-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жюри: ____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жюри: _____________/.,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_____________/.,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______________/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48:00Z</dcterms:created>
  <dc:creator>Anya</dc:creator>
  <dc:description/>
  <cp:keywords/>
  <dc:language>en-US</dc:language>
  <cp:lastModifiedBy>Home</cp:lastModifiedBy>
  <cp:lastPrinted>2013-02-18T10:52:00Z</cp:lastPrinted>
  <dcterms:modified xsi:type="dcterms:W3CDTF">2014-02-03T21:53:00Z</dcterms:modified>
  <cp:revision>10</cp:revision>
  <dc:subject/>
  <dc:title>                                                                                            Утверждаю:</dc:title>
</cp:coreProperties>
</file>