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________________________________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_____                1 вариант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еши задачу разными способа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анасий рассказал Саше 5 сказок о животных, 4 сказки волшебных и 3 бытовых сказки. Сколько всего сказок рассказал Афанасий?</w:t>
      </w:r>
    </w:p>
    <w:tbl>
      <w:tblPr>
        <w:tblW w:w="8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х+6=13                               </w:t>
      </w:r>
      <w:r>
        <w:rPr/>
        <w:t>у-7=10</w:t>
      </w:r>
    </w:p>
    <w:tbl>
      <w:tblPr>
        <w:tblW w:w="86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2-(3+4)=                           7+(16-6)=                       2+4-5+9+8-1+3=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* истинные высказывания.</w:t>
      </w:r>
    </w:p>
    <w:p>
      <w:pPr>
        <w:pStyle w:val="Style17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22034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7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умма чисел 4 и 5 равна 10.             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Любой квадрат - это прямоугольник.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Любой прямоугольник -  это квадрат.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Разность 8 и 3 равна 5 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ку надо поставить пирамидку, куклу и  медвежонка. В каком порядке можно расставить игрушки. Рассмотри все вариан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    К    М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6. Заполни магический квадрат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10</wp:posOffset>
                </wp:positionV>
                <wp:extent cx="2169160" cy="1729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36.2pt;mso-wrap-distance-left:9pt;mso-wrap-distance-right:9pt;mso-wrap-distance-top:0pt;mso-wrap-distance-bottom:0pt;margin-top:0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________________________________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_____                2 вариант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и задачу разными способам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При ударе Серебряное копытце выбивает 4  хризолита, 7 камней малахита и 3 опала. Сколько всего камней выбивает за один раз Серебряное копытце</w:t>
      </w:r>
      <w:r>
        <w:rPr/>
        <w:t>?</w:t>
      </w:r>
    </w:p>
    <w:tbl>
      <w:tblPr>
        <w:tblW w:w="8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х+8=13                               у-6</w:t>
      </w:r>
      <w:r>
        <w:rPr/>
        <w:t>=10</w:t>
      </w:r>
    </w:p>
    <w:tbl>
      <w:tblPr>
        <w:tblW w:w="86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4-(3+4)=                           9+(16-6)=                       3+4-6+9+8-1+3=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* истинные высказывания.</w:t>
      </w:r>
    </w:p>
    <w:p>
      <w:pPr>
        <w:pStyle w:val="Style17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5440</wp:posOffset>
                </wp:positionH>
                <wp:positionV relativeFrom="paragraph">
                  <wp:posOffset>22034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7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Сумма чисел 5 и 5 равна 10.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Любой многоугольник – это треугольник.</w:t>
      </w:r>
    </w:p>
    <w:p>
      <w:pPr>
        <w:pStyle w:val="Style17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У квадрата все стороны равны.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Разность 8 и 3 равна 11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уй красный, синий и зелёный цвета для раскрашивания деталей домика. Покажите все возможные варианты раскрашивания.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107950</wp:posOffset>
                </wp:positionV>
                <wp:extent cx="352425" cy="211455"/>
                <wp:effectExtent l="11430" t="8255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7pt;margin-top:8.5pt;width:27.7pt;height:1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07950</wp:posOffset>
                </wp:positionV>
                <wp:extent cx="352425" cy="211455"/>
                <wp:effectExtent l="11430" t="8255" r="107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8.5pt;width:27.7pt;height:1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полни магическ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.</w:t>
      </w:r>
    </w:p>
    <w:p>
      <w:pPr>
        <w:pStyle w:val="Style17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50165</wp:posOffset>
                </wp:positionV>
                <wp:extent cx="3429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3.9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45415</wp:posOffset>
                </wp:positionV>
                <wp:extent cx="1047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1.45pt;width: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33020</wp:posOffset>
                </wp:positionV>
                <wp:extent cx="3429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2.6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128270</wp:posOffset>
                </wp:positionV>
                <wp:extent cx="1047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0.1pt;width: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3575</wp:posOffset>
                </wp:positionH>
                <wp:positionV relativeFrom="paragraph">
                  <wp:posOffset>32385</wp:posOffset>
                </wp:positionV>
                <wp:extent cx="2169160" cy="17297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36.2pt;mso-wrap-distance-left:9pt;mso-wrap-distance-right:9pt;mso-wrap-distance-top:0pt;mso-wrap-distance-bottom:0pt;margin-top:2.55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4:00Z</dcterms:created>
  <dc:creator>Admin</dc:creator>
  <dc:description/>
  <cp:keywords/>
  <dc:language>en-US</dc:language>
  <cp:lastModifiedBy>Admin</cp:lastModifiedBy>
  <cp:lastPrinted>2011-10-02T18:36:00Z</cp:lastPrinted>
  <dcterms:modified xsi:type="dcterms:W3CDTF">2011-10-09T13:34:00Z</dcterms:modified>
  <cp:revision>2</cp:revision>
  <dc:subject/>
  <dc:title/>
</cp:coreProperties>
</file>