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sz w:val="96"/>
          <w:szCs w:val="96"/>
        </w:rPr>
      </w:pPr>
      <w:r>
        <w:rPr>
          <w:b/>
          <w:color w:val="800000"/>
          <w:sz w:val="96"/>
          <w:szCs w:val="96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96"/>
          <w:szCs w:val="96"/>
        </w:rPr>
      </w:pPr>
      <w:r>
        <w:rPr>
          <w:b/>
          <w:color w:val="800000"/>
          <w:sz w:val="96"/>
          <w:szCs w:val="96"/>
        </w:rPr>
        <w:t>«МАТРЁШК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                                       </w:t>
      </w:r>
      <w:r>
        <w:rPr>
          <w:b/>
          <w:color w:val="800000"/>
          <w:sz w:val="32"/>
          <w:szCs w:val="32"/>
        </w:rPr>
        <w:t>/Художественное слово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sz w:val="96"/>
          <w:szCs w:val="96"/>
        </w:rPr>
      </w:pPr>
      <w:r>
        <w:rPr>
          <w:b/>
          <w:color w:val="800000"/>
          <w:sz w:val="96"/>
          <w:szCs w:val="96"/>
        </w:rPr>
      </w:r>
    </w:p>
    <w:p>
      <w:pPr>
        <w:pStyle w:val="Normal"/>
        <w:ind w:left="-1200" w:hanging="0"/>
        <w:rPr>
          <w:color w:val="800000"/>
          <w:sz w:val="144"/>
          <w:szCs w:val="144"/>
        </w:rPr>
      </w:pPr>
      <w:r>
        <w:rPr/>
        <w:drawing>
          <wp:inline distT="0" distB="0" distL="0" distR="0">
            <wp:extent cx="6858000" cy="544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144"/>
          <w:szCs w:val="144"/>
        </w:rPr>
      </w:pPr>
      <w:r>
        <w:rPr>
          <w:color w:val="003366"/>
          <w:sz w:val="144"/>
          <w:szCs w:val="1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3366"/>
        </w:rPr>
        <w:t xml:space="preserve">                                                                                    </w:t>
      </w:r>
      <w:r>
        <w:rPr>
          <w:color w:val="003366"/>
        </w:rPr>
        <w:t xml:space="preserve">Подготовил педагог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3366"/>
        </w:rPr>
      </w:pPr>
      <w:r>
        <w:rPr>
          <w:color w:val="003366"/>
        </w:rPr>
        <w:t xml:space="preserve">дополнительного образования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3366"/>
        </w:rPr>
        <w:t xml:space="preserve">                                                                             </w:t>
      </w:r>
      <w:r>
        <w:rPr>
          <w:color w:val="003366"/>
        </w:rPr>
        <w:t>Досжанова Т.Ф.</w:t>
      </w:r>
    </w:p>
    <w:p>
      <w:pPr>
        <w:pStyle w:val="Normal"/>
        <w:numPr>
          <w:ilvl w:val="0"/>
          <w:numId w:val="0"/>
        </w:numPr>
        <w:outlineLvl w:val="0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</w:rPr>
      </w:pPr>
      <w:r>
        <w:rPr>
          <w:color w:val="003366"/>
        </w:rPr>
        <w:t>МАТРЁШКИ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Погляди скорее -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Щечки розовеют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Пестренький платочек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Платьице в цветочек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Пухленькие крошки —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Русские матрешки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Чуть лишь испугаются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се в кружок сбегаются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Прячутся друг в дружке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Шустрые подружки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</w:rPr>
      </w:pPr>
      <w:r>
        <w:rPr>
          <w:color w:val="003366"/>
        </w:rPr>
        <w:t>Очень любят все матрешки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Разноцветные одежки: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сегда расписаны на диво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Очень ярко и красиво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Они игрушки знатные,</w:t>
      </w:r>
    </w:p>
    <w:p>
      <w:pPr>
        <w:pStyle w:val="Normal"/>
        <w:jc w:val="center"/>
        <w:rPr/>
      </w:pPr>
      <w:r>
        <w:rPr>
          <w:color w:val="003366"/>
        </w:rPr>
        <w:t>Складные и ладные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Матрешки всюду славятся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Они нам очень нравятся!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от пять кукол деревянных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Круглолицых и румяных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 разноцветных сарафанах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На столе у нас живут —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сех матрешками зовут!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Ой, да мы матрешки, мы матрешки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Хоть и неуклюжие немножко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Но на празднике на нашем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Обязательно попляшем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Ой, да все мы, все мы круглолицы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Очень знаменитые сестрицы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Мы умеем раскрываться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Друг из друга выниматься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Ой, да балалайка, балалайка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Ну-ка, веселее заиграй-ка!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Поиграй-ка, не ломайся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Для матрешек постарайся!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Алый шелковый платочек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Яркий сарафан в цветочек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Упирается рука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 деревянные бока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А внутри секреты есть: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Может — три, а может, шесть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Разрумянилась немножко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Это русская... (матрешка)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Рядом разные подружки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Но похожи друг на дружку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се они сидят друг в дружке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А всего одна игрушка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(Матрешка)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</w:rPr>
      </w:pPr>
      <w:r>
        <w:rPr>
          <w:color w:val="003366"/>
        </w:rPr>
        <w:t>В этой молодице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Прячутся сестрицы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Каждая сестрица –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Для меньшей – темница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(Матрешка)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Подарили мне матрёшку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 ней ещё сидели пять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Их поставил на окошко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Чтоб смогли они гулять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Потому что у матрёшек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Почему то нету ножек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Мы веселые матрешки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Ладушки, ладушки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На ногах у нас сапожки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Ладушки, ладушки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 сарафанах наших пестрых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Ладушки, ладушки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Мы похожи словно сестры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Ладушки, ладушки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Хлебом-солью всех встречаем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Самовар на стол несем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Мы за чаем не скучаем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Говорим о том, о сем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Как у нашей у Хохлатки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Нынче вывелись цыплятки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А из одной скорлупочки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Матреша вышла в юбочке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На заре трубит рожок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Кличет стадо на лужок: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- Выходи, Буренушка!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- Выхожу, матренушка!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Ходят куры в стороне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Позабыли обо мне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Принесла горошку -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спомнили матрешку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Пряники печатные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До того нарядные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Мы не сразу их съедим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А сначала поглядим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Любят маленькие детки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севозможные конфетки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Кто грызет, а кто глотает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Кто за щечкою катает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Я цветочек вышила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"Жу-жу-жу" услышала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Села пчелка на цветок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Мастерица - наутек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Очень любим мы, матрешки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Разноцветные одежки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Сами ткем и прядем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Сами в гости к вам придем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Дуйте в дудки, бейте в ложки!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 гости к нам пришли матрешки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Ложки деревянные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Матрешечки румяные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есь народ глядит в окошки: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Танцевать пошли матрешки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осемь водят хоровод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А девятая поет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Шли подружки по дорожке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Было их немножечко: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Две Матрены, три Матрешки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И одна Матрешечка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Шла по ягоду Матрешка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Позабыла взять лукошко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"И куда ж такую сласть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Мне теперь, подружки, класть?"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Сели мы на карусели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На качели пересели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Сто знакомых встретили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На поклон ответили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Мышку встретили подружки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И попрятались друг в дружке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А которая осталась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Больше всех перепугалась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У торговца, у торговки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Покупали мы обновки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Щупали и меряли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Глазам своим не верили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Пыль клубится по дорожке -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Едут с ярмарки матрешки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На баранах, на быках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се с баранками в руках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Мы до полночи гостили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Нас домой не отпустили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Оставляют ночевать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Завтра снова чаевать!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Кто матрешку сделал, я не знаю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Но известно мне, что сотни лет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месте с Ванькой-встанькой, как живая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Покоряет кукла белый свет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Где он краски брал, искусный мастер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 нивах шумных, в сказочном лесу?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Создал образ неуемной страсти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Истинную русскую красу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На щеках навел зари румянец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Неба синь всплеснул в ее глаза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И, пустив в неповторимый танец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Он, должно быть, весело сказал: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“</w:t>
      </w:r>
      <w:r>
        <w:rPr>
          <w:color w:val="003366"/>
        </w:rPr>
        <w:t>Ну и ой, гуляй теперь по свету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есели себя, честной народ”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И матрешка через всю планету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До сих пор уверенно идет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ыступает гордо, величаво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С удалой улыбкой на лице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И летит за ней по миру слава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О безвестном мастере-творце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Наша русская матрешка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Не стареет сотню лет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 красоте, в таланте русском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есь находится секрет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</w:rPr>
      </w:pPr>
      <w:r>
        <w:rPr>
          <w:color w:val="003366"/>
        </w:rPr>
        <w:t>МАТРЕШ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</w:rPr>
      </w:pPr>
      <w:r>
        <w:rPr>
          <w:color w:val="003366"/>
        </w:rPr>
        <w:t>Какой русский сувенир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Покорил уже весь мир?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Балалайка? Нет! …Гармошка?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Нет! …То – русская матрёшка!!!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Иностранцу нет желанней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Куклы в красном сарафане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Детская игрушка эта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Обошла уже пол света!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Так, немного и немало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Символом России стала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Знают все её загадку…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 ней хранятся по порядку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Краснощёкие девчонки…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Её младшие сестрёнки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Я секрет тот тоже знаю –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Разбираю, собираю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Достаю их друг за другом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Расставляю полукругом;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Одна матрёшка, две… и вот…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Матрёшек целый хоровод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Подарили мне матрешку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Допустила я оплошку: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Разломила пополам –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Интересно, а что там?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Там еще одна матрешка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Улыбается, дурешка;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Хоть и жаль ее ломать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Буду дальше разбирать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Кукла первая толста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А внутри она пуста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Разнимается она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На две половинки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 ней живет еще одна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Кукла в серединке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Эту куколку открой –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Будет третья во второй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Половинку отвинти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Полную, притертую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И сумеешь ты найти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Куколку четвертую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ынь ее да посмотри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Кто в ней прячется внутри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Прячется в ней пятая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Куколка пузатая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А внутри пустая –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 ней живет шестая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А в шестой – седьмая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А в седьмой – восьмая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Эта кукла меньше всех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Чуть побольше, чем орех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от, поставленные в ряд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Сестры-куколки стоят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«Сколько вас?» – у них мы спросим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И ответят куклы: «Восемь!»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</w:rPr>
      </w:pPr>
      <w:r>
        <w:rPr>
          <w:color w:val="003366"/>
        </w:rPr>
        <w:t>Матрешка на окошке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Под ярким сарафаном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И вся семья в матрешке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Как в доме деревянном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Открой — увидишь чудо: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Матрешенька-детеныш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А там еще! Откуда?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А там опять... найденыш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</w:rPr>
      </w:pPr>
      <w:r>
        <w:rPr>
          <w:color w:val="003366"/>
        </w:rPr>
        <w:t>МАТРЕШКИ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“</w:t>
      </w:r>
      <w:r>
        <w:rPr>
          <w:color w:val="003366"/>
        </w:rPr>
        <w:t>Мы – матрёшки, мы – кругляшки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Мы все лаковые, одинаковые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Как плясать пойдём –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Только пыль столбом”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“</w:t>
      </w:r>
      <w:r>
        <w:rPr>
          <w:color w:val="003366"/>
        </w:rPr>
        <w:t>Мы – матрёшки, мы – сестрички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Мы – толстушки невелички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Как пойдём плясать и петь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ам за нами не успеть”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“</w:t>
      </w:r>
      <w:r>
        <w:rPr>
          <w:color w:val="003366"/>
        </w:rPr>
        <w:t>Подходите, подходите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На товары поглядите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Привезли из далека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Мы не ситцы, не шелка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И не кольца, и не брошки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А весёлые матрёшки”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Мы матрешки, мы подружки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Утром рано мы встаем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шестером поем частушки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И танцуем вшестером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Никогда мы не скучаем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Шесть у нас платочков есть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Чашек шесть у нас для чая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И салфеток тоже шесть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И кроваток нам не нужно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Потому что в час ночной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Спим мы вместе, спим мы дружно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Спим мы все одна в другой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Наша русская матрешка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Не стареет сотню лет!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 красоте, в таланте русском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есь находится секрет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</w:rPr>
      </w:pPr>
      <w:r>
        <w:rPr>
          <w:color w:val="003366"/>
        </w:rPr>
        <w:t>Мы матрёшки Вот такие крошки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Танцевать, танцевать \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ышли мы немножко \ 2 раза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Мы матрёшки Вот такие крошки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А у нас, а у нас \Чистые ладошки \ 2 раза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Мы матрёшки Вот такие крошки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А у нас, а у нас \Новые сапожки \ 2 раза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Мы матрёшки Вот такие крошки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Танцевать, танцевать \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ышли мы немножко \ 2 раза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Частушки матрешек: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</w:rPr>
      </w:pPr>
      <w:r>
        <w:rPr>
          <w:color w:val="003366"/>
        </w:rPr>
        <w:t>Дуйте в дудки, бейте в ложки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 гости к нам пришли матрешки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Ложки деревянные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Матрешечки румяные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Очень любим мы, матрешки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Разноцветные одежки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Сами ткем и прядем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Сами в гости к вам идем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есь народ глядит в окошки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Танцевать пошли матрешки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осемь - водят хоровод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А девятая - поет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Шли подружки по дорожке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Было их немножечко: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Две матрешки, три матрешки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И одна матрешечка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</w:rPr>
      </w:pPr>
      <w:r>
        <w:rPr>
          <w:color w:val="003366"/>
        </w:rPr>
        <w:t>Шли по ягоды матрешки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Позабыли взять лукошко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И куда ж такую сласть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Мне теперь подружки класть!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</w:rPr>
      </w:pPr>
      <w:r>
        <w:rPr>
          <w:color w:val="003366"/>
        </w:rPr>
        <w:t>Мышку встретили подружки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И попрятались друг в дружке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А которая осталась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Больше всех перепугалась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/>
      </w:pPr>
      <w:r>
        <w:rPr>
          <w:color w:val="003366"/>
        </w:rPr>
        <w:t>Ах, матрешечка - матрешка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Хороша - не рассказать!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Очень любят с тобой дети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 нашем садике играть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Щечки яркие, платочек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По подолу цветики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есело кружатся в танце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Яркие букетики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40:00Z</dcterms:created>
  <dc:creator>valued</dc:creator>
  <dc:description/>
  <cp:keywords/>
  <dc:language>en-US</dc:language>
  <cp:lastModifiedBy>valued</cp:lastModifiedBy>
  <cp:lastPrinted>2013-05-01T22:15:00Z</cp:lastPrinted>
  <dcterms:modified xsi:type="dcterms:W3CDTF">2013-05-01T19:16:00Z</dcterms:modified>
  <cp:revision>10</cp:revision>
  <dc:subject/>
  <dc:title/>
</cp:coreProperties>
</file>