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лечение: «Правила дорожного движ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закреплять знания детей о правилах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уточнить у детей знания   сигналов светоф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воспитывать стремление знать и соблюда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а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ы и оборудование;</w:t>
      </w:r>
    </w:p>
    <w:p>
      <w:pPr>
        <w:pStyle w:val="Normal"/>
        <w:rPr/>
      </w:pPr>
      <w:r>
        <w:rPr>
          <w:sz w:val="32"/>
          <w:szCs w:val="32"/>
        </w:rPr>
        <w:t>(Флажки красный, жёлтый, зелё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ли цветные, картинки (дорожные знаки)</w:t>
      </w:r>
    </w:p>
    <w:p>
      <w:pPr>
        <w:pStyle w:val="Normal"/>
        <w:rPr/>
      </w:pPr>
      <w:r>
        <w:rPr>
          <w:sz w:val="32"/>
          <w:szCs w:val="32"/>
        </w:rPr>
        <w:t>Светофор (сигналы светофора)</w:t>
      </w:r>
    </w:p>
    <w:p>
      <w:pPr>
        <w:pStyle w:val="Normal"/>
        <w:rPr/>
      </w:pPr>
      <w:r>
        <w:rPr>
          <w:sz w:val="32"/>
          <w:szCs w:val="32"/>
        </w:rPr>
        <w:t>Машина. Мотоцикл - игрушк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ий.</w:t>
      </w:r>
    </w:p>
    <w:p>
      <w:pPr>
        <w:pStyle w:val="Normal"/>
        <w:rPr/>
      </w:pPr>
      <w:r>
        <w:rPr>
          <w:sz w:val="32"/>
          <w:szCs w:val="32"/>
        </w:rPr>
        <w:t>Дети, сегодня мы с вами собрались, чтобы поговорить о правилах дорожного дви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 детский сад находится рядом с дорогой и если мы прислушаемся , то услышим гул от движения множества автомобилей. Они мчатся на большой скорости. Машины едут по дорог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: «Биби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часто приходится переходить дорогу, для этого нам нужно знать правила дорожного движения. А поможет нам сегодня милиционер-регулировщ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милиционер – регулировщик  рассказывае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илиционера п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чень важен и не пр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елаю  ребятам предостереж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ыучите срочно правила движ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тоб не волнов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ждый день роди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Чтоб спокойны бы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рулём в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приглашаю вас в страну «Правил дорожного движения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гадывание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 тебе помоч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ть пройти опас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орим и день и ночь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елёный. Жёлтый. Кра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( Светофо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 светофор называют другом на дорог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ветофор регулирует движение на дороге, он помогает людям и машинам соблюдать правила дорожного дви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акие правила дорожного движения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ответы детей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ение стихотворения С. Михалк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вет зажёгся красный,</w:t>
      </w:r>
    </w:p>
    <w:p>
      <w:pPr>
        <w:pStyle w:val="Normal"/>
        <w:rPr/>
      </w:pPr>
      <w:r>
        <w:rPr>
          <w:sz w:val="32"/>
          <w:szCs w:val="32"/>
        </w:rPr>
        <w:t>Значит, двигаться опа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ет зелёный говорит-</w:t>
      </w:r>
    </w:p>
    <w:p>
      <w:pPr>
        <w:pStyle w:val="Normal"/>
        <w:rPr/>
      </w:pPr>
      <w:r>
        <w:rPr>
          <w:sz w:val="32"/>
          <w:szCs w:val="32"/>
        </w:rPr>
        <w:t>Проходите - путь откр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сня: Коль собрался в дальний путь-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ей д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про знаки не забудь-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ПД их м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я  предлагаю вам сесть в « Автобус» и мы отправимся в путеше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дача руле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Стан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.Начинаем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задам сейчас вопр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чать на них не про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знает правила движень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ит тот без промедл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акие сигналы светофора вы знаете?</w:t>
      </w:r>
    </w:p>
    <w:p>
      <w:pPr>
        <w:pStyle w:val="Normal"/>
        <w:rPr/>
      </w:pPr>
      <w:r>
        <w:rPr>
          <w:sz w:val="32"/>
          <w:szCs w:val="32"/>
        </w:rPr>
        <w:t>( КРАСНЫЙ, ЖЁЛТЫЙ, ЗЕЛЁ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Где должны ходить пешех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(по тротуар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де ожидают автобус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на остановк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Запрещающий сигнал светофора? (красн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акая часть дороги предназначена для маши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проезжая ча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ижная игра: «Цветные автомобил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раздаёт детям цветные рули.</w:t>
      </w:r>
    </w:p>
    <w:p>
      <w:pPr>
        <w:pStyle w:val="Normal"/>
        <w:rPr/>
      </w:pPr>
      <w:r>
        <w:rPr>
          <w:sz w:val="32"/>
          <w:szCs w:val="32"/>
        </w:rPr>
        <w:t>Правила игры: Ведущий показывает флажок «красный» выезжают машины (красные рул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Стан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оролева дорожных зна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а.</w:t>
      </w:r>
    </w:p>
    <w:p>
      <w:pPr>
        <w:pStyle w:val="Normal"/>
        <w:rPr/>
      </w:pPr>
      <w:r>
        <w:rPr>
          <w:sz w:val="32"/>
          <w:szCs w:val="32"/>
        </w:rPr>
        <w:t>Добрый день, дорогие друзья!</w:t>
      </w:r>
    </w:p>
    <w:p>
      <w:pPr>
        <w:pStyle w:val="Normal"/>
        <w:rPr/>
      </w:pPr>
      <w:r>
        <w:rPr>
          <w:sz w:val="32"/>
          <w:szCs w:val="32"/>
        </w:rPr>
        <w:t>Я - Королева дорожных знаков и очень люблю порядок на дорогах. А 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. 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лева. Ну, тогда отвеч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Быстрая в городе нашем ез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равила знаешь движ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 в автобус, не взял би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поступать получ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ушка. Преклонные очень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место уступишь ей?     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в светофоре горит красный с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идти через улицу?   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зелёный горит, что тог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идти через улицу    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: «Светофо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ий показывает сигналы светофора, если красный- дети стоят на 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ёный- и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Стан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Говорящие зна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В треугольнике два братца</w:t>
      </w:r>
    </w:p>
    <w:p>
      <w:pPr>
        <w:pStyle w:val="Normal"/>
        <w:rPr/>
      </w:pPr>
      <w:r>
        <w:rPr>
          <w:sz w:val="32"/>
          <w:szCs w:val="32"/>
        </w:rPr>
        <w:t>День - деньской куда-то мча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опрос поставим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 значит этот зна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осторожно де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Этот знак найти сумееш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за что не похудеешь.</w:t>
      </w:r>
    </w:p>
    <w:p>
      <w:pPr>
        <w:pStyle w:val="Normal"/>
        <w:rPr/>
      </w:pPr>
      <w:r>
        <w:rPr>
          <w:sz w:val="32"/>
          <w:szCs w:val="32"/>
        </w:rPr>
        <w:t>Не оставьте без вниман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начит….(пункт питан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авило дорожное говорит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вь свой транспорт, если ну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установлен этот зн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(Место стоян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Этот знак желает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ого пу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можно улицу спокойно перей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 пешеходный перех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Этот знак нам говор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машин здесь путь закрыт</w:t>
      </w:r>
    </w:p>
    <w:p>
      <w:pPr>
        <w:pStyle w:val="Normal"/>
        <w:rPr/>
      </w:pPr>
      <w:r>
        <w:rPr>
          <w:sz w:val="32"/>
          <w:szCs w:val="32"/>
        </w:rPr>
        <w:t>Водитель, продолжай движ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есть на это разрешен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Въезд запрещё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есная иг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Это я, это я.  это все мои друз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Кто из вас идёт вперё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там где зебра-переход?</w:t>
      </w:r>
    </w:p>
    <w:p>
      <w:pPr>
        <w:pStyle w:val="Normal"/>
        <w:rPr/>
      </w:pPr>
      <w:r>
        <w:rPr>
          <w:sz w:val="32"/>
          <w:szCs w:val="32"/>
        </w:rPr>
        <w:t>Это я. это я это все мо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Кто из вас бежит так скоро</w:t>
      </w:r>
    </w:p>
    <w:p>
      <w:pPr>
        <w:pStyle w:val="Normal"/>
        <w:rPr/>
      </w:pPr>
      <w:r>
        <w:rPr>
          <w:sz w:val="32"/>
          <w:szCs w:val="32"/>
        </w:rPr>
        <w:t>Что, не видит светофо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то из вас в вагоне тес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упал старушке место?</w:t>
      </w:r>
    </w:p>
    <w:p>
      <w:pPr>
        <w:pStyle w:val="Normal"/>
        <w:rPr/>
      </w:pPr>
      <w:r>
        <w:rPr>
          <w:sz w:val="32"/>
          <w:szCs w:val="32"/>
        </w:rPr>
        <w:t>Это я, это я, это все мо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то на скользкую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гает в непого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Знает кто, что красный свет</w:t>
      </w:r>
    </w:p>
    <w:p>
      <w:pPr>
        <w:pStyle w:val="Normal"/>
        <w:rPr/>
      </w:pPr>
      <w:r>
        <w:rPr>
          <w:sz w:val="32"/>
          <w:szCs w:val="32"/>
        </w:rPr>
        <w:t>Это значит, хода н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я это я это все мои друз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8:00Z</dcterms:created>
  <dc:creator>user</dc:creator>
  <dc:description/>
  <cp:keywords/>
  <dc:language>en-US</dc:language>
  <cp:lastModifiedBy>User</cp:lastModifiedBy>
  <cp:lastPrinted>2013-04-02T15:43:00Z</cp:lastPrinted>
  <dcterms:modified xsi:type="dcterms:W3CDTF">2013-04-02T09:43:00Z</dcterms:modified>
  <cp:revision>4</cp:revision>
  <dc:subject/>
  <dc:title>Развлечение: «Правила дорожного движения»</dc:title>
</cp:coreProperties>
</file>