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«ВЫДУМЫВАЕМ СКАЗК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консультация для воспитателей)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нее десятилетие характеризуется противоречивым отношением к сказке. С одной стороны, считается, что сказка не отражает жизнь, так как дети должны быть в курсе современных событий, развития науки и техники, особенностей человеческих отношений. С другой стороны, наблюдается небывалый рост сказочной продукции в виде книг, пластинок, фильмов, а также активизация деятельности исследователей по изучению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 к этому относятся дети? Они так же, как когда-то их бабушки и дедушки, с восторгом рассматривают иллюстрации к сказкам, с замиранием сердца слушают небывалые истории, всем своим существом сопереживают их героям. Каковы же истоки привязанности детей к сказ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ание чудес, необычайных и не всегда понятных событий оказывает сильное эмоциональное воздействие на ребенка, заставляет задуматься: «Есть ли вокруг меня какие-нибудь еще добрые силы, кроме родителей? А что может произойти со мной?». И это очень важные для ребенка вопросы – он думает о собственной защите в этом мире, о смысле жизни. Сказки не только заставляют ребенка задуматься над важными жизненными вопросами, но и помогают найти на них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енок легко входит в сказочную обстановку, мгновенно превращаясь в Королевича или Белоснежку, и так же свободно переключается на прозаическую повседневность. Он интуитивно чувствует, что сказки нереальны, но в то же время допускает, что это могло бы происходить и в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ожидания необычайного, чудесного, волшебного, детскому возрасту присуща еще одна потребность. Ребенок хочет подражать окружающим его сильным, смелым, ловким, умным взрослым, но ему это не всегда удается. В сказке же возможно выйти победителем из любых испытаний, например, перелететь за тридевять земель в тридесятое царство и сразиться с драконом о трех головах. Мечты ребенка осуществляются в сказке, когда он слушает ее или придумывает собственный вариант. Таким образом, ребенок как бы реализует неосознанный желания, не всегда выполнимые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ое воспитание детей на материале сказки – важная проблема. Ее решение требует серьезной, продуманной работы. Педагог вправе избрать для этого один метод или прибегнуть к сочетанию разных методов в зависимости от задач, которые он перед собой став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енаправленное наблю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средств, с помощью которых автор добивается соответствую-щего впечатления (картины природы, описание героев). Пересказ детьми прочитанного текста или эпизодов вносит необходимые акценты в суть пережива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весное рисование характеров героев, обстановки, «интерьера» ск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иллюстраций к прочитанному тексту и последующие рассказы при рассматривании готов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пка сказочных персонажей из доступных материалов, изготовление масок, костюмов и других атрибутов. Обсуждение подел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очных персонажей, предметов,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й различных художников к одному и тому же те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авнение прочитанного с целью актуализации читательск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знавание и воспроизведение стилистических особ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автора по стилю. Дети смогут это сделать после прочтения нескольких сказок одного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знавание иллюстраций к ранее прочитанной книге или узнавание текста в книге, к которому относится показанная иллюстрация, что дает возможность почувствовать стиль ав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аматизация – разыгрывание сценок из сказки. Зрители могут отгадывать, какого персонажа они видят и из какой он сказ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перимент с художествен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ние сказки от имени одного из ее персонажей с учетом особенностей его характера, взаимоотношений с другими персонаж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ерои среди нас» - персонажи сказок переносятся в современную обстановку и реагируют на все происходящее в соответствии со своими характ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ысливание – это задание предполагает развитие идеи автора, домысливание дальнейшей деятельности героя в рамках тех обстоятельств, которые описаны в книг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 и с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ой любимый герой» - даже младшие дошкольники могут аргументировано доказать достоинства любимого героя и убедить в этом слуш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юбимая сказка» - умение выделить любимую сказку из числа прочитанных и ее автора – принципиально важный шаг в развитии читатель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беседа (индивидуальная или коллективная) о прочита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а о литературных героях, о жанре, об авт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дагог может обратиться к книге известного писателя и педагога Джанни Родари «Грамматика фантазии». Основное содержание книги составляют вопросы разностороннего воспитания ребенка, формирования его неповторимой индивидуальности. Автора интересует проблема развития творческого начала у детей, в частности феномена фантазии. В своей книге Дж. Родари рассказывает, как научить детей сочинять сказ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такой предварительной подготовки каждый педагог может приступить к обучению дошкольников сочинению сказок и их использованию во всех видах  твор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: Еськова С.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70"/>
        </w:tabs>
        <w:ind w:left="87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b/>
      <w:sz w:val="300"/>
      <w:szCs w:val="300"/>
    </w:rPr>
  </w:style>
  <w:style w:type="paragraph" w:styleId="3">
    <w:name w:val="Стиль3"/>
    <w:basedOn w:val="Normal"/>
    <w:qFormat/>
    <w:pPr>
      <w:jc w:val="center"/>
    </w:pPr>
    <w:rPr>
      <w:b/>
      <w:i/>
      <w:sz w:val="300"/>
      <w:szCs w:val="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3:00Z</dcterms:created>
  <dc:creator>Buhgalter</dc:creator>
  <dc:description/>
  <cp:keywords/>
  <dc:language>en-US</dc:language>
  <cp:lastModifiedBy>777</cp:lastModifiedBy>
  <dcterms:modified xsi:type="dcterms:W3CDTF">2014-02-03T05:53:00Z</dcterms:modified>
  <cp:revision>2</cp:revision>
  <dc:subject/>
  <dc:title>ЛЕТНЯЯ  МАСТЕРСКАЯ</dc:title>
</cp:coreProperties>
</file>