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</w:rPr>
        <w:t>ГБОУ СОШ (ОЦ) села Челно-Вершины муниципального района Челно-Вершинский  Самарской области структурного подразделения  «Зорька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спитатель Степанова С. 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 xml:space="preserve">Тема: «Комфортная развивающая среда в дошкольном образовательном учреждении, как ресурс обеспечения художественно-эстетического развития личности дошкольника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временный детский сад - это место, где ребенок получает опыт эмоционально-практического взаимодействия со сверстниками и взрослыми в наиболее важных для его развития различных сфер жизни. </w:t>
      </w:r>
    </w:p>
    <w:p>
      <w:pPr>
        <w:pStyle w:val="Style15"/>
        <w:spacing w:before="0" w:after="0"/>
        <w:ind w:firstLine="709"/>
        <w:jc w:val="both"/>
        <w:rPr/>
      </w:pPr>
      <w:r>
        <w:rPr/>
        <w:t>Я считаю, что очень важно воспитывать ребёнка как личность, и этому способствует комфортно развивающая среда дошкольного образовательного учреждения. Средой развития ребенка – является комплекс материально-технических, санитарно-гигиенических, эстетических, психолого-педагогических условий, обеспечивающих организацию жизни детей и взрослых в ДОУ. Названные условия призваны удовлетворять жизненно важные (витальные) потребности человека, обеспечивать его безопасность, охрану жизни и здоровь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мфортная развивающая среда обеспечивает различные виды активности (умственной, игровой, физической и др.), становится основой для самостоятельной деятельности, условием </w:t>
      </w:r>
      <w:r>
        <w:rPr>
          <w:bCs/>
          <w:iCs/>
        </w:rPr>
        <w:t>для обеспечения художественно-эстетического развития личности ребёнка, это является своеобразной</w:t>
      </w:r>
      <w:r>
        <w:rPr/>
        <w:t xml:space="preserve"> </w:t>
      </w:r>
      <w:r>
        <w:rPr>
          <w:bCs/>
          <w:iCs/>
        </w:rPr>
        <w:t>формой самообразования маленького ребенка.</w:t>
      </w:r>
    </w:p>
    <w:p>
      <w:pPr>
        <w:pStyle w:val="Style15"/>
        <w:spacing w:before="0" w:after="0"/>
        <w:rPr/>
      </w:pPr>
      <w:r>
        <w:rPr>
          <w:bCs/>
          <w:iCs/>
        </w:rPr>
        <w:t>В нашем детском саду «Зорька» села Челно-Вершины используется</w:t>
      </w:r>
      <w:r>
        <w:rPr>
          <w:b/>
          <w:bCs/>
          <w:i/>
          <w:iCs/>
        </w:rPr>
        <w:t xml:space="preserve"> </w:t>
      </w:r>
      <w:r>
        <w:rPr/>
        <w:t>комфортная развивающая среда с целью решения следующих задач</w:t>
      </w:r>
      <w:r>
        <w:rPr>
          <w:b/>
          <w:bCs/>
          <w:i/>
          <w:iCs/>
        </w:rPr>
        <w:t xml:space="preserve">: </w:t>
      </w:r>
    </w:p>
    <w:p>
      <w:pPr>
        <w:pStyle w:val="Style15"/>
        <w:spacing w:before="0" w:after="0"/>
        <w:rPr/>
      </w:pPr>
      <w:r>
        <w:rPr/>
        <w:t xml:space="preserve">1. Обеспечение условий для развития познавательных и творческих способностей  детей. </w:t>
      </w:r>
    </w:p>
    <w:p>
      <w:pPr>
        <w:pStyle w:val="Style15"/>
        <w:spacing w:before="0" w:after="0"/>
        <w:rPr/>
      </w:pPr>
      <w:r>
        <w:rPr/>
        <w:t>2. Поддержание познавательной активности, обеспечение ее дальнейшего роста.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3. Создание условий для реализации усвоенных способов деятельности, приобретенных знаний, умений, навыков.  </w:t>
      </w:r>
    </w:p>
    <w:p>
      <w:pPr>
        <w:pStyle w:val="Style15"/>
        <w:spacing w:before="0" w:after="0"/>
        <w:rPr/>
      </w:pPr>
      <w:r>
        <w:rPr/>
        <w:t xml:space="preserve">4. Создание условий для эмоционального проживания ребенком различных ситуаций с целью осмысления воспринятых содержаний. </w:t>
      </w:r>
    </w:p>
    <w:p>
      <w:pPr>
        <w:pStyle w:val="Style15"/>
        <w:spacing w:before="0" w:after="0"/>
        <w:rPr/>
      </w:pPr>
      <w:r>
        <w:rPr/>
        <w:t xml:space="preserve">Я в своей группе предлагаю детям разнообразный материал для их активного участия в разных видах деятельности. В группе находятся различные игровые и познавательные зоны, исследовательский центр и центр творчества, где дети реализуют свои возможности, проводят опыты и достигают результатов самостоятельно. </w:t>
      </w:r>
    </w:p>
    <w:p>
      <w:pPr>
        <w:pStyle w:val="Style15"/>
        <w:spacing w:before="0" w:after="0"/>
        <w:rPr/>
      </w:pPr>
      <w:r>
        <w:rPr/>
        <w:t xml:space="preserve">Создан, </w:t>
      </w:r>
      <w:r>
        <w:rPr>
          <w:b/>
        </w:rPr>
        <w:t xml:space="preserve"> музыкальный уголок. </w:t>
      </w:r>
      <w:r>
        <w:rPr/>
        <w:t>Здесь</w:t>
      </w:r>
      <w:r>
        <w:rPr>
          <w:b/>
        </w:rPr>
        <w:t xml:space="preserve"> </w:t>
      </w:r>
      <w:r>
        <w:rPr/>
        <w:t xml:space="preserve">находятся различные инструменты: духовые, ударные, шумовые, струнные, шумовые. Дети с удовольствием акомпонируют себе при пении, в подвижных играх, при постановке театральных представлений. </w:t>
      </w:r>
    </w:p>
    <w:p>
      <w:pPr>
        <w:pStyle w:val="Style15"/>
        <w:spacing w:before="0" w:after="0"/>
        <w:rPr/>
      </w:pPr>
      <w:r>
        <w:rPr/>
        <w:t>Так же комфортно обустроен</w:t>
      </w:r>
      <w:r>
        <w:rPr>
          <w:b/>
        </w:rPr>
        <w:t xml:space="preserve"> уголок уединения,</w:t>
      </w:r>
      <w:r>
        <w:rPr/>
        <w:t xml:space="preserve"> где дети могут побыть одни, отдохнуть. </w:t>
      </w:r>
    </w:p>
    <w:p>
      <w:pPr>
        <w:pStyle w:val="Style15"/>
        <w:spacing w:before="0" w:after="0"/>
        <w:rPr/>
      </w:pPr>
      <w:r>
        <w:rPr/>
        <w:t>Активно дети используют инвентарь, который находится в</w:t>
      </w:r>
      <w:r>
        <w:rPr>
          <w:b/>
        </w:rPr>
        <w:t xml:space="preserve"> спортивном уголке - </w:t>
      </w:r>
      <w:r>
        <w:rPr/>
        <w:t xml:space="preserve">это кольцеброс, мячи, обручи, скакалки, с удовольствием ребята занимаются на шведской стенке. Я провожу  большую работу с родителями. Благодаря этому родители активно принимают участие в жизнедеятельности детей, помогают создавать спортивный инвентарь своими руками:  массажные коврики, палочки-каталочки. Дети с энтузиазмом ходят по коврикам, катают палочки-каталочки, это предупреждает плоскостопие у детей. </w:t>
      </w:r>
    </w:p>
    <w:p>
      <w:pPr>
        <w:pStyle w:val="Style15"/>
        <w:spacing w:before="0" w:after="0"/>
        <w:rPr/>
      </w:pPr>
      <w:r>
        <w:rPr/>
        <w:t>Я вместе с детьми</w:t>
      </w:r>
      <w:r>
        <w:rPr>
          <w:b/>
        </w:rPr>
        <w:t xml:space="preserve"> </w:t>
      </w:r>
      <w:r>
        <w:rPr/>
        <w:t>провожу активную деятельность в</w:t>
      </w:r>
      <w:r>
        <w:rPr>
          <w:b/>
        </w:rPr>
        <w:t xml:space="preserve"> уголке природы </w:t>
      </w:r>
      <w:r>
        <w:rPr/>
        <w:t xml:space="preserve">- мы с детьми ухаживаем за рыбками, цветами, наблюдаем за ростом растений, проводим опыты, зарисовываем результаты в «Дневник наблюдения» и ребята относительно самостоятельно делают выводы. Мы вместе с ребятами посадили семена боба, фасоли, тыквы, овса и выяснили, какое семечко быстрее прорастает, что будет, если вовремя не полить растение. Вместе с детьми занимаемся выращиванием «Зелёного огорода», где проводим посадку и выращиваем зелёный лук. А ранней весной в группу вносим найденные веточки деревьев на участке, и наблюдаем за распусканием почек на ветках, посаженных в оду, вместе с детьми готовим рассаду помидоров, садовых цветов для последующей высадки на участок. </w:t>
      </w:r>
    </w:p>
    <w:p>
      <w:pPr>
        <w:pStyle w:val="Style15"/>
        <w:spacing w:before="0" w:after="0"/>
        <w:rPr/>
      </w:pPr>
      <w:r>
        <w:rPr>
          <w:b/>
        </w:rPr>
        <w:t xml:space="preserve">Уголок сюжетно-ролевых игр - </w:t>
      </w:r>
      <w:r>
        <w:rPr/>
        <w:t>одно из любимых нашими детьми игровых зон. Ребёнок- это наше отражение, В сюжетно-ролевых играх ребята передают своё эмоциональное, настроение, увиденное ранее. Я считаю, что моей задачей является направить детское воображение в положительное русло, и я с этим успешно справляюсь, формируя комфортную развивающую среду. Я помогаю детям создать сюжет игры, если возникают трудности, иногда взяв на себя главную роль, постепенно выхожу из игры, предоставив детям самостоятельно развивать сюжет, связывая несколько сюжетных игр: «Семья», «Парикмахерская», «Автобус», «Больница», «Театр». Для подержания игры и продолжения её развития, я предлагаю детям новые атрибуты, которые сделаны вместе с детьми ранее, и предметы-заменители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Таким образом, развитию креативности способствует деятельность воспитателя, направленная на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 нахождение решения в нестандартных ситуациях; </w:t>
      </w:r>
    </w:p>
    <w:p>
      <w:pPr>
        <w:pStyle w:val="Style15"/>
        <w:spacing w:before="0" w:after="0"/>
        <w:rPr/>
      </w:pPr>
      <w:r>
        <w:rPr/>
        <w:t xml:space="preserve">- развивитие оригинальности мыслительной деятельности; </w:t>
      </w:r>
    </w:p>
    <w:p>
      <w:pPr>
        <w:pStyle w:val="Style15"/>
        <w:spacing w:before="0" w:after="0"/>
        <w:rPr/>
      </w:pPr>
      <w:r>
        <w:rPr/>
        <w:t xml:space="preserve">- умение анализировать сложившуюся проблемную ситуацию с разных сторон, необходимое для плодотворной дальнейшей работы. </w:t>
      </w:r>
    </w:p>
    <w:p>
      <w:pPr>
        <w:pStyle w:val="Style15"/>
        <w:spacing w:before="0" w:after="0"/>
        <w:rPr/>
      </w:pPr>
      <w:r>
        <w:rPr/>
        <w:t xml:space="preserve">Для знакомства ребят с Основами Безопасности Жизнедеятельности создан уголок Правила дорожного движения, где ребята знакомятся с дорожными знаками, и обыгрывают различные ситуации как предложенные мною, так и придуманные самими ребятами. Наш детский сад очень тесно сотрудничает с Челно-Вершинским отделением ГИБДД в рамках пропаганды безопасного поведения на дороге. За активное участие в конкурсах по профилактике детского дорожно-транспортного травматизма нашему детскому саду подарили замечательный палас с изображением городка. Дети с большим удовольствием играют с машинами, самостоятельно создают ситуации, которые решают в игровых ситуациях. </w:t>
      </w:r>
    </w:p>
    <w:p>
      <w:pPr>
        <w:pStyle w:val="Style15"/>
        <w:spacing w:before="0" w:after="0"/>
        <w:rPr/>
      </w:pPr>
      <w:r>
        <w:rPr>
          <w:b/>
        </w:rPr>
        <w:t xml:space="preserve">Полочка красоты - </w:t>
      </w:r>
      <w:r>
        <w:rPr/>
        <w:t xml:space="preserve">где регулярно выставляются предметы искусства, скульптуры, графика, портреты художников. </w:t>
      </w:r>
    </w:p>
    <w:p>
      <w:pPr>
        <w:pStyle w:val="Style15"/>
        <w:spacing w:before="0" w:after="0"/>
        <w:rPr/>
      </w:pPr>
      <w:r>
        <w:rPr>
          <w:b/>
        </w:rPr>
        <w:t>Очень помогают в организации работы с детьми  Исследовательский центр, Мини-музей, Центр воды и песк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Большую  работу я провожу по ознакомлению с различными видами искусства, а так же с   народным прикладным искусством,  для этого создан в группе</w:t>
      </w:r>
      <w:r>
        <w:rPr>
          <w:b/>
          <w:i/>
        </w:rPr>
        <w:t xml:space="preserve"> </w:t>
      </w:r>
      <w:r>
        <w:rPr>
          <w:b/>
        </w:rPr>
        <w:t xml:space="preserve">уголок изобразительной деятельности. </w:t>
      </w:r>
      <w:r>
        <w:rPr/>
        <w:t xml:space="preserve">Дети знакомятся с настоящим работами мастеров - городецких, хохломских, дымковских, гжельских, филимоновских. </w:t>
      </w:r>
    </w:p>
    <w:p>
      <w:pPr>
        <w:pStyle w:val="Style15"/>
        <w:spacing w:before="0" w:after="0"/>
        <w:rPr/>
      </w:pPr>
      <w:r>
        <w:rPr/>
        <w:t xml:space="preserve">Результаты моей работы можно увидеть при проведении диагностики по методике О. Соломенниковой «Ознакомление с народно- прикладным искусством». </w:t>
      </w:r>
    </w:p>
    <w:p>
      <w:pPr>
        <w:pStyle w:val="Style15"/>
        <w:spacing w:before="0" w:after="0"/>
        <w:rPr/>
      </w:pPr>
      <w:r>
        <w:rPr/>
        <w:t xml:space="preserve">Высокий уровень-  40%  </w:t>
      </w:r>
    </w:p>
    <w:p>
      <w:pPr>
        <w:pStyle w:val="Style15"/>
        <w:spacing w:before="0" w:after="0"/>
        <w:rPr/>
      </w:pPr>
      <w:r>
        <w:rPr/>
        <w:t xml:space="preserve">Средний уровень - 55%  </w:t>
      </w:r>
    </w:p>
    <w:p>
      <w:pPr>
        <w:pStyle w:val="Style15"/>
        <w:spacing w:before="0" w:after="0"/>
        <w:rPr/>
      </w:pPr>
      <w:r>
        <w:rPr>
          <w:b/>
        </w:rPr>
        <w:t xml:space="preserve">В центре творчества  создан театральный уголок. </w:t>
      </w:r>
      <w:r>
        <w:rPr/>
        <w:t xml:space="preserve">Театрализованная деятельность- это самый распространённый вид детского творчества. Она близка и понятна ребёнку. Всякую свою выдумку, впечатление из окружающей жизни ребёнку хочется воплотить в живые образы и действия. Для успешной театральной деятельности важно иметь отдельный уголок, оформленный в комфортную развивающую среду. В нашей группе создан уголок театра би-ба-бо, где дети с удовольствием показывают авторские сказки и сказки, придуманные самостоятельно, как ребятам своей группы, так и детям младшего возраста. Настольный театр, мы с детьми создаём сами, своими руками, из различного природного и бросового материала. Так же имеются ширма и уголок «ряжения». </w:t>
      </w:r>
    </w:p>
    <w:p>
      <w:pPr>
        <w:pStyle w:val="Style15"/>
        <w:spacing w:before="0" w:after="0"/>
        <w:rPr/>
      </w:pPr>
      <w:r>
        <w:rPr/>
        <w:t xml:space="preserve">Я веду театрализованный кружок «Сказка». Мы с совместно с музыкальным руководителем и детьми подготовили театрализованные представления: театрально- хореографическая фантазия по мотивам одноимённой сказки Х.К. Анднрсена  и других сказок и легенд о цветах, театрализованное новогоднее представление «Путешествие по сказочному царству», музыкально- театрализованное представление «Щелкунчик», театрализованное представление «Космическое представление с маленьким принцем». В это прекрасном, но трудоёмком деле нам помогают родители. Сочетание индивидуального и совместного творчества детей и взрослых способствуем личностному развитию детей, воображения, положительного отношения друг к другу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овместно с психологом мы провели диагностику по методике Д. Векслера «Интеллектуальное развитие», обследование показало что:</w:t>
      </w:r>
    </w:p>
    <w:p>
      <w:pPr>
        <w:pStyle w:val="Normal"/>
        <w:rPr/>
      </w:pPr>
      <w:r>
        <w:rPr/>
        <w:t xml:space="preserve">  </w:t>
      </w:r>
      <w:r>
        <w:rPr/>
        <w:t>Высокий уровень- 26%</w:t>
      </w:r>
    </w:p>
    <w:p>
      <w:pPr>
        <w:pStyle w:val="Normal"/>
        <w:rPr/>
      </w:pPr>
      <w:r>
        <w:rPr/>
        <w:t>Средний уровень- 63%</w:t>
      </w:r>
    </w:p>
    <w:p>
      <w:pPr>
        <w:pStyle w:val="Normal"/>
        <w:rPr/>
      </w:pPr>
      <w:r>
        <w:rPr/>
        <w:t>Таким образом, в результате моей работы я увидела, что за два года почти на 20% выросло количество детей с высоким уровнем интеллектуального развития. У детей расширяется кругозор, они владеют навыками монологической и диалогической речи, совершенствуется звуковая культура речи. Дети развиваются эмоционально, учатся понимать себя и своих сверстников, а значит, они успешны в общении.</w:t>
      </w:r>
    </w:p>
    <w:p>
      <w:pPr>
        <w:pStyle w:val="Normal"/>
        <w:rPr/>
      </w:pPr>
      <w:r>
        <w:rPr/>
        <w:t>Для того чтобы увидеть результаты своей работы, была проведена диагностика по методике Т. С. Комарововой: что исследовалось?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ий уровень- 26% </w:t>
      </w:r>
    </w:p>
    <w:p>
      <w:pPr>
        <w:pStyle w:val="Normal"/>
        <w:rPr/>
      </w:pPr>
      <w:r>
        <w:rPr/>
        <w:t>Средний уровень- 64%</w:t>
      </w:r>
    </w:p>
    <w:p>
      <w:pPr>
        <w:pStyle w:val="Normal"/>
        <w:rPr/>
      </w:pPr>
      <w:r>
        <w:rPr/>
        <w:t>В нашем детском саду создана комфортно-развивающая среда для развития одарённых детей. Дети большим энтузиазмом принимают участие в различных смотрах, конкурсах, фестивалях, которые проводятся на районном, окружном, областном, региональном уровне. Пол итогам получали благодарственные письма, грамоты, дипломы.</w:t>
      </w:r>
    </w:p>
    <w:p>
      <w:pPr>
        <w:pStyle w:val="Normal"/>
        <w:rPr/>
      </w:pPr>
      <w:r>
        <w:rPr/>
        <w:t>В моей группе было проведено тестирование по методике П. Торонко «Развитие одарённости», результаты нас порадовали, из 14 тестированных детей показали:</w:t>
      </w:r>
    </w:p>
    <w:p>
      <w:pPr>
        <w:pStyle w:val="Normal"/>
        <w:rPr/>
      </w:pPr>
      <w:r>
        <w:rPr/>
        <w:t>Высокий уровень- 30%</w:t>
      </w:r>
    </w:p>
    <w:p>
      <w:pPr>
        <w:pStyle w:val="Normal"/>
        <w:rPr/>
      </w:pPr>
      <w:r>
        <w:rPr/>
        <w:t>Средний уровень- 67%</w:t>
      </w:r>
    </w:p>
    <w:p>
      <w:pPr>
        <w:pStyle w:val="Normal"/>
        <w:rPr/>
      </w:pPr>
      <w:r>
        <w:rPr/>
        <w:t>Низкий уровень – 3%</w:t>
      </w:r>
    </w:p>
    <w:p>
      <w:pPr>
        <w:pStyle w:val="Normal"/>
        <w:rPr/>
      </w:pPr>
      <w:r>
        <w:rPr/>
        <w:t xml:space="preserve">Проведя работу с детьми и определив, в каком направлении развивается одарённость ребят, я организовала выставку  «Одарённые дети» куда входили работы по изобразительной деятельности: рисованию, тестопластике, аппликации, художественному  труду. Выставка организованна в ИЗО студии. </w:t>
      </w:r>
    </w:p>
    <w:p>
      <w:pPr>
        <w:pStyle w:val="Normal"/>
        <w:rPr/>
      </w:pPr>
      <w:r>
        <w:rPr/>
        <w:t xml:space="preserve"> </w:t>
      </w:r>
      <w:r>
        <w:rPr/>
        <w:t>Так же совместно со специалистами нашего детского сада «Зорька» ведётся большая работа по выявлению и других способностей у детей: математических, музыкальных, танцевальных, что способствует активному участию в различных мероприятиях.</w:t>
      </w:r>
    </w:p>
    <w:p>
      <w:pPr>
        <w:pStyle w:val="Normal"/>
        <w:rPr/>
      </w:pPr>
      <w:r>
        <w:rPr/>
        <w:t>Для повышения эффективности работы с детьми администрацией детского сада организованы социально- партнёрские отношения с районным домом культуры, районной библиотекой, МЦДО «Лидер», музыкальной школой, реабилитационным центром для детей и подростков с ограниченными возможностями, школой, другими детскими садами села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Новоселова С. Л. Развивающая предметная среда. // Методические рекомендации по проектированию вариативных дизайн - проектов развивающей предметной среды в детских садах и учебно-воспитательных комплексах. - М.. 1995.//</w:t>
      </w:r>
    </w:p>
    <w:p>
      <w:pPr>
        <w:pStyle w:val="Normal"/>
        <w:numPr>
          <w:ilvl w:val="0"/>
          <w:numId w:val="1"/>
        </w:numPr>
        <w:rPr/>
      </w:pPr>
      <w:r>
        <w:rPr/>
        <w:t>Мигунова Е. В. «Театральная педагогика в детском саду»- М.. 2009.//</w:t>
      </w:r>
    </w:p>
    <w:p>
      <w:pPr>
        <w:pStyle w:val="Normal"/>
        <w:numPr>
          <w:ilvl w:val="0"/>
          <w:numId w:val="1"/>
        </w:numPr>
        <w:rPr/>
      </w:pPr>
      <w:r>
        <w:rPr/>
        <w:t>Н.Ф.Сорокина «Театр-творчество-дети».//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«Радуга» (программа и методическое руководство по воспитанию, развитию и образованию детей. Просвещение 2000г.//</w:t>
      </w:r>
    </w:p>
    <w:p>
      <w:pPr>
        <w:pStyle w:val="Normal"/>
        <w:numPr>
          <w:ilvl w:val="0"/>
          <w:numId w:val="1"/>
        </w:numPr>
        <w:rPr/>
      </w:pPr>
      <w:r>
        <w:rPr/>
        <w:t>Е.П.Климова «Художественно-эстетическое развитие дошкольников. Интегрированные занятия: музыка, рисование, развитие речи». Издательство «Учитель» 2005г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20:00Z</dcterms:created>
  <dc:creator>User</dc:creator>
  <dc:description/>
  <cp:keywords/>
  <dc:language>en-US</dc:language>
  <cp:lastModifiedBy>User</cp:lastModifiedBy>
  <dcterms:modified xsi:type="dcterms:W3CDTF">2013-05-10T15:52:00Z</dcterms:modified>
  <cp:revision>8</cp:revision>
  <dc:subject/>
  <dc:title/>
</cp:coreProperties>
</file>