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420"/>
        <w:gridCol w:w="51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оки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бытия, традиц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 – 28 сен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еловек и моя сем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Традиция – основа семь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– 5 ок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: ов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Чиполлин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 – 12 ок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: фрук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аду у Вишенк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15 – 26 ок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золот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Осень золотая», выставка поделок из овощ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 октября – 6 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ий труд почет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ем ты станешь, когда будешь взрослым?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 – 16 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кружает? (посуда, мебель, техника – наша помощниц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 «Поможем Маше растеряш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 – 30 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, любимая, родная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дню матери; выставка портретов ма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 – 7 дека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: изменения в прир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карт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– 14 дека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беседа «У кормушки», изготовление кормушек для птиц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 – 21 дека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есело зимо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 – 28 дека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праздник Новый год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, выставка «Зимняя фантаз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– 18 янв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 «Спорт – наше здоровь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 января – 2 февра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м культурное наследие Бел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ередача культурного наследия обла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сидел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 – 15 февра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живем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Моя малая родин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 – 22 февра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у нас танкисты, есть и моря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с папами День защитников Отече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 февраля – 7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всякие важны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8 марта – праздник мам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 – 15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: изменения в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дет – весне дорог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 – 22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из соленого т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птиц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 -29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культура п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Правила на всю жизнь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- 5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чем поют птицы вес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Птицы – наши друз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 – 12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косм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и фотограф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 – 19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первоцв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Первоцвет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 – 30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сохраним шар зем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сохраним шар земно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– 10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Вечному ог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Вечному огн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 – 17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ортрет весн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28:00Z</dcterms:created>
  <dc:creator>SamLab.ws</dc:creator>
  <dc:description/>
  <cp:keywords/>
  <dc:language>en-US</dc:language>
  <cp:lastModifiedBy>SamLab.ws</cp:lastModifiedBy>
  <dcterms:modified xsi:type="dcterms:W3CDTF">2012-10-20T17:14:00Z</dcterms:modified>
  <cp:revision>1</cp:revision>
  <dc:subject/>
  <dc:title>Сроки проведения</dc:title>
</cp:coreProperties>
</file>