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ообщение на тему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«Возможности иппотерапии для воспитанников детских домов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Е.В. Вербен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циализации и укрепления  физического и психического здоровья детей, полноценном включении их в жизнь общества является актуальной проблемой воспитанников детских домов. В настоящее время медиками фиксируется высокий процент заболеваемость в интернатных учреждениях для детей сирот. На первом месте у воспитанников детских домов наблюдаются нервно - психические расстройства: ЗПР с интеллектуальной недостаточностью и эмоционально-волевая незрелость. Это объясняется тем, что  жизнь ребёнка в условиях учреждения интернатного типа чаще всего обуславливает появление особого психологического состояния – психической депривации, в результате которой детям не предоставляется возможность удовлетворять некоторые жизненно-важные психические потребности в течение длительного времени.</w:t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Наряду с укреплением психического и физического здоровья детей-сирот, перед системой общественного воспитания стоит проблема повышения коэффициента адаптивности воспитанников детских домов к дальнейшей жизнедеятельности, их готовности решать самостоятельно социально-экономические задачи, а также профилактика психологии иждивенца, порожденной гиперопекой со стороны взрослых и неразвитой самостоятельности. </w:t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Специалисты центра «Мустанг» уверенны в том, что образовательная программа дополнительного образования детей «Всегда на коне!» поможет детям – воспитанникам детского дома № 2 в развитии коммуникативных и социальных качеств. Так, я при посещении этих занятия убедилась, что дети помогают друг другу, оценивают действия своих сверстников и партнеров. </w:t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Нами, педагогами группы было замечено, что у детей после посещения конного клуба снижается тревога. </w:t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стоянной концентрации внимания при верховой езде, максимальной собранности и организованности, потребность запоминать и планировать действия, как при езде, так и при уходе за лошадью, развивает представление о природе в целом и о своем месте среди окружающего мира. Приобретаются социальные навыки коммуникативного общения, умение поддержать и помочь другом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так же убедились в том, что посещение спортивно - оздоровительного центра «Мустанг» создает положительные условия для укрепления психофизического здоровья детей, поскольку программа «Всегда на коне» ориентирована на коррекцию физического и психоэмоционального состояния здоровья детей - воспитанников детских домов. Программа содействует воспитанию у детей стрессоустойчивости, формирует потребность в здоровом образе жизни посредством взаимодействия с лошадьми - представителями живой природы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0" w:after="120"/>
      <w:ind w:left="28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6:00Z</dcterms:created>
  <dc:creator>Юлия</dc:creator>
  <dc:description/>
  <cp:keywords/>
  <dc:language>en-US</dc:language>
  <cp:lastModifiedBy>Юлия</cp:lastModifiedBy>
  <dcterms:modified xsi:type="dcterms:W3CDTF">2013-12-05T13:36:00Z</dcterms:modified>
  <cp:revision>12</cp:revision>
  <dc:subject/>
  <dc:title/>
</cp:coreProperties>
</file>