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учащегося к уроку математики 1 клас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4920</wp:posOffset>
                </wp:positionH>
                <wp:positionV relativeFrom="paragraph">
                  <wp:posOffset>555117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37.1pt" to="399.6pt,4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704975" cy="172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455" cy="110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1108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065" cy="1108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+ М = Ц                                         1 + 3 = 4</w:t>
      </w:r>
    </w:p>
    <w:p>
      <w:pPr>
        <w:pStyle w:val="Normal"/>
        <w:rPr/>
      </w:pPr>
      <w:r>
        <w:rPr/>
        <w:t xml:space="preserve">   </w:t>
      </w:r>
      <w:r>
        <w:rPr/>
        <w:t>+      =                                                +    =</w:t>
      </w:r>
    </w:p>
    <w:p>
      <w:pPr>
        <w:pStyle w:val="Normal"/>
        <w:rPr/>
      </w:pPr>
      <w:r>
        <w:rPr/>
        <w:t xml:space="preserve">   </w:t>
      </w:r>
      <w:r>
        <w:rPr/>
        <w:t>-       =                                                -     =</w:t>
      </w:r>
    </w:p>
    <w:p>
      <w:pPr>
        <w:pStyle w:val="Normal"/>
        <w:rPr/>
      </w:pPr>
      <w:r>
        <w:rPr/>
        <w:t xml:space="preserve">   </w:t>
      </w:r>
      <w:r>
        <w:rPr/>
        <w:t>-       =                                                - 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6385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.65pt" to="183.5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65pt" to="3.6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9.65pt" to="183.6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8765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65pt" to="183.5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65pt" to="138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65pt" to="111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65pt" to="84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65pt" to="57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65pt" to="30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65pt" to="3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732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0.45pt" to="411.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972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12.45pt" to="423.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/>
        <w:t xml:space="preserve">1       2      3       4       5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8765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65pt" to="183.5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65pt" to="138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65pt" to="111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44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65pt" to="84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65pt" to="57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65pt" to="30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7335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65pt" to="3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1       2      3       4     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220</wp:posOffset>
                </wp:positionH>
                <wp:positionV relativeFrom="paragraph">
                  <wp:posOffset>112395</wp:posOffset>
                </wp:positionV>
                <wp:extent cx="251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85pt" to="426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322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0.15pt" to="228.6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15pt" to="363.6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0.15pt" to="336.6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192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0.15pt" to="309.6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902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0.15pt" to="282.6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15pt" to="255.6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0.15pt" to="84.5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442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0.15pt" to="111.5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0.15pt" to="282.55pt,-0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902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-0.15pt" to="309.55pt,-0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05pt" to="111.5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05pt" to="309.55pt,4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2 + 1 + 1 = 4                                                             3 – 1 – 1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 + 2 = 4                                                                    3 – 2 =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амостоятельная рабо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31051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4.45pt" to="129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45pt" to="111.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592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45pt" to="129.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.45pt" to="12.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5.45pt" to="30.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45pt" to="48.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82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5.45pt" to="66.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19621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45pt" to="93.6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1     2    3     4     5     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+ 1 =                                              5 – 1 =</w:t>
      </w:r>
    </w:p>
    <w:p>
      <w:pPr>
        <w:pStyle w:val="Normal"/>
        <w:rPr/>
      </w:pPr>
      <w:r>
        <w:rPr/>
        <w:t>2 + 1 + 1 + 1 =                                 5 – 1 – 1 – 1 =</w:t>
      </w:r>
    </w:p>
    <w:p>
      <w:pPr>
        <w:pStyle w:val="Normal"/>
        <w:rPr/>
      </w:pPr>
      <w:r>
        <w:rPr/>
        <w:t xml:space="preserve">3 + 2 =                                              5 – 2 =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"/>
    <w:basedOn w:val="StrongEmphasis"/>
    <w:qFormat/>
    <w:rPr>
      <w:color w:val="000000"/>
      <w:sz w:val="180"/>
      <w:szCs w:val="1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right="350" w:hanging="0"/>
    </w:pPr>
    <w:rPr>
      <w:b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7:16:00Z</dcterms:created>
  <dc:creator>Василич</dc:creator>
  <dc:description/>
  <cp:keywords/>
  <dc:language>en-US</dc:language>
  <cp:lastModifiedBy>Василич</cp:lastModifiedBy>
  <cp:lastPrinted>2005-11-06T21:14:00Z</cp:lastPrinted>
  <dcterms:modified xsi:type="dcterms:W3CDTF">2008-05-02T05:37:00Z</dcterms:modified>
  <cp:revision>3</cp:revision>
  <dc:subject/>
  <dc:title> </dc:title>
</cp:coreProperties>
</file>