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Эффективное взаимодействие педагога с родителями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231457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имерный кодекс обще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гда стремиться быть в хорошем настроении и быть приятным в обще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раться почувствовать эмоциональное состояние родителе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ать родителям возможность высказаться, не перебивая и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 xml:space="preserve">Портрет педагог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ладает устойчивой потребностью в самосовершенствовании в сфере общения с родител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знает роль родителей в воспитании детей как ведущую и роль педагога как их «помощник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ладает высокой степенью диалогичности в общении с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общении с родителями проявляет внимание, выдержку, тактичность, другие профессионально значимые ка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читывает социальные запросы родителей (интересы, образовательные потребности) при организации общения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ладает развитыми коммуникативными навыками.</w:t>
      </w:r>
    </w:p>
    <w:p>
      <w:pPr>
        <w:pStyle w:val="Style15"/>
        <w:rPr>
          <w:rFonts w:ascii="Bookman Old Style" w:hAnsi="Bookman Old Style" w:cs="Bookman Old Style"/>
          <w:color w:val="800000"/>
          <w:sz w:val="22"/>
          <w:szCs w:val="22"/>
        </w:rPr>
      </w:pPr>
      <w:r>
        <w:rPr>
          <w:rFonts w:cs="Bookman Old Style" w:ascii="Bookman Old Style" w:hAnsi="Bookman Old Style"/>
          <w:color w:val="800000"/>
          <w:sz w:val="22"/>
          <w:szCs w:val="22"/>
        </w:rPr>
      </w:r>
    </w:p>
    <w:p>
      <w:pPr>
        <w:pStyle w:val="Style15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color w:val="800000"/>
          <w:sz w:val="22"/>
          <w:szCs w:val="22"/>
        </w:rPr>
        <w:t>Тест для самооценки затруднений в общении с родителями</w:t>
      </w:r>
      <w:r>
        <w:rPr>
          <w:rFonts w:cs="Bookman Old Style" w:ascii="Bookman Old Style" w:hAnsi="Bookman Old Style"/>
          <w:sz w:val="22"/>
          <w:szCs w:val="22"/>
        </w:rPr>
        <w:br/>
        <w:br/>
        <w:t>Вам предлагаются суждения, касающиеся практики общения с родителями в дошкольном учреждении. Если Вы согласны с суждением, подчеркните ответ «Да», если не согласны - ответ «Нет». Если какие-то суждения Вы не можете оценить однозначно, обведите их порядковый номер кружком.</w:t>
        <w:br/>
        <w:br/>
        <w:t>Опросник используется не для контроля, а для самоанализа профессиональных затруднений.</w:t>
        <w:br/>
        <w:br/>
        <w:t>1. В общении с родителями учитываю условия семейного воспитания каждого ребенка, структуру семьи, уровень развития родителей. Да. Нет.</w:t>
        <w:br/>
        <w:br/>
        <w:t>2. Регулярно знакомлю родителей с организацией, содержанием воспитания и обучения детей, вовлекаю их в обмен мнениями об успехах и трудностях в развитии ребенка. Да. Нет.</w:t>
        <w:br/>
        <w:br/>
        <w:t>3. В общении с родителями нахожу индивидуальный подход к ним, устанавливаю с ними партнерские отношения. Да. Нет.</w:t>
        <w:br/>
        <w:br/>
        <w:t>4. Владею умением эмоционально поддерживать уверенность родителей в собственных педагогических силах. Да. Не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Умею посмотреть на ситуацик взаимодействия с родителями их глазами, понимаю их чувства и поведение Да. Нет.</w:t>
        <w:br/>
        <w:br/>
        <w:t>6. Владею техникой диалогическогс (безоценочного) общения. Да. Нет.</w:t>
        <w:br/>
        <w:br/>
        <w:t>7. Проявляю достаточную гибкость е конфликтных и затруднительных ситуациях общения с родителями. Да. Нет.</w:t>
        <w:br/>
        <w:br/>
        <w:t>8. Как правило, с пониманием отношусь к педагогическим заблуждениям и ошибкам родителей. Да. Нет.</w:t>
        <w:br/>
        <w:br/>
        <w:t>9. Владею способами общения с родительской аудиторией, умением вовлечь родителей в активное обсуждение проблемы и пр. Да. Нет.</w:t>
        <w:br/>
        <w:br/>
        <w:t>10. Удается развивать активный интерес родителей к воспитанию своего ребенка, осознанное отношение к родительству. Да. Нет.</w:t>
        <w:br/>
        <w:br/>
        <w:t>11. Помогаю родителям овладевать навыками анализа собственных затруднений в общении с ребенком и причин трудностей в его развитии. Да. Нет.</w:t>
        <w:br/>
        <w:br/>
        <w:t>12. Использую разные способы активизации потребности родителей наблюдать ребенка в различных жизненных ситуациях (в детском саду и дома), размышлять над мотивами его поведения. Да. Нет.</w:t>
        <w:br/>
        <w:br/>
        <w:t>13. Обогащаю родителей умением организовывать эмоционально насыщенное взаимодействие с ребенком в семье. Да. Нет.</w:t>
        <w:br/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Владею методами изучения опыта семейного воспитания, обладаю достаточными знаниями о семье, которые использую в индивидуальном (и дифференцированном) общении с родителями. Да. Нет.</w:t>
        <w:br/>
        <w:br/>
        <w:t>15. Развиваю интерес родителей к чтению научно-популярной, художественной и пр. литературы по семейному воспитанию. Да. Нет.</w:t>
        <w:br/>
        <w:br/>
        <w:t>16. Учитываю мнения и просьбы родителей по вопросам организации жизни детей в группе, опираюсь на их точку зрения при принятии педагогических и организационных решений. Да. Нет.</w:t>
        <w:br/>
        <w:br/>
        <w:t>17. Удается объединять родителей при решении различных вопросов, создавать атмосферу общности интересов (родителей и педагогов). Да. Нет.</w:t>
        <w:br/>
        <w:br/>
        <w:t>18. Использую в контактах с родителями наглядно-текстовые средства с оперативной информацией о жизни детей в группе и ее перспективах. Да. Нет.</w:t>
        <w:br/>
        <w:br/>
        <w:t>19. Могу подготовить и провести для коллег открытый показ фрагментов общения с родителями. Да. Нет.</w:t>
        <w:br/>
        <w:br/>
        <w:t>20. Владею навыками планирования, анализа и обобщения результатов взаимодействия с родителями. Да. Нет.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5:00Z</dcterms:created>
  <dc:creator>NICK</dc:creator>
  <dc:description/>
  <cp:keywords/>
  <dc:language>en-US</dc:language>
  <cp:lastModifiedBy>NICK</cp:lastModifiedBy>
  <dcterms:modified xsi:type="dcterms:W3CDTF">2011-11-16T17:52:00Z</dcterms:modified>
  <cp:revision>1</cp:revision>
  <dc:subject/>
  <dc:title>Эффективное взаимодействие педагога с родителями</dc:title>
</cp:coreProperties>
</file>