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Методическая разработка на тему: «Определение особенностей развития мелкой моторики ведущей руки»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 xml:space="preserve">определить особенности развития мелкой моторики. Для решения цели использу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и «Дорожки» и «Птенчики». </w:t>
      </w:r>
      <w:r>
        <w:rPr>
          <w:rFonts w:cs="Times New Roman" w:ascii="Times New Roman" w:hAnsi="Times New Roman"/>
          <w:sz w:val="24"/>
          <w:szCs w:val="24"/>
        </w:rPr>
        <w:t>Также решается задача выявления ведущей руки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имульный материал: </w:t>
      </w:r>
      <w:r>
        <w:rPr>
          <w:rFonts w:cs="Times New Roman" w:ascii="Times New Roman" w:hAnsi="Times New Roman"/>
          <w:sz w:val="24"/>
          <w:szCs w:val="24"/>
        </w:rPr>
        <w:t>для проведения первой методики — простой карандаш, опросный лист (расстояния между краями дорожек — 1 см). Для проведения второй методики — коробочка из двух частей с мелкими предметами (например, можно использовать коробочку для скрепок и мелкие скрепки или бусинки; лучше, чтобы они были цветными); для детей до четырех лет — 10 предметов, для более старших — 15 предметов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едение задания: </w:t>
      </w:r>
      <w:r>
        <w:rPr>
          <w:rFonts w:cs="Times New Roman" w:ascii="Times New Roman" w:hAnsi="Times New Roman"/>
          <w:sz w:val="24"/>
          <w:szCs w:val="24"/>
        </w:rPr>
        <w:t>методики проводятся с двумя детьми в индивидуальной форме, до 4-х лет — методика «Птенчики», начиная с 4-х лет — обе методики. В практических тетрадях фиксируются фамилия, имя, возраст ребенка, дата проведения задания, а также наиболее яркие реакции, высказывания ребенк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 «Птенчики»: </w:t>
      </w:r>
      <w:r>
        <w:rPr>
          <w:rFonts w:cs="Times New Roman" w:ascii="Times New Roman" w:hAnsi="Times New Roman"/>
          <w:sz w:val="24"/>
          <w:szCs w:val="24"/>
        </w:rPr>
        <w:t>ребенку предлагается поиграть: открывается коробочка, предметы высыпаются в более глубокую ее часть, рядом ставится верхняя часть; обе части коробочки ставятся перед ребенком. Дается инструкция: «Это маленькие птенчики. Какие они красивые! Они сидят в гнездышке. Тебе нужно пересадить их из одного гнездышка в другое». В практической тетради необходимо отметить, какой рукой ребенок перекладывает предметы (если двумя руками одновременно или поочередно — это записывается), насколько ловкими являются движения, все ли предметы переложил ребенок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 «Дорожки»: </w:t>
      </w:r>
      <w:r>
        <w:rPr>
          <w:rFonts w:cs="Times New Roman" w:ascii="Times New Roman" w:hAnsi="Times New Roman"/>
          <w:sz w:val="24"/>
          <w:szCs w:val="24"/>
        </w:rPr>
        <w:t>перед ребенком кладется лист со стимульным материалом, на середину листа — карандаш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форме ребенку предлагается «проехать» по каждой из дорожек к домику поочередно. Инструкция: «Тебе нужно проехать по дорожке к домику на машинке. Как поедет твоя машинка, ты нарисуешь этим карандашом. Ехать надо аккуратно, так, чтобы машинка ехала только вперед, не останавливалась и не выезжала за края дорожки — иначе случится авария». В практических тетрадях фиксируется то, какой рукой ребенок держит карандаш, правильно ли он его держит, не меняет ли руку. В анализе также отмечается, насколько плавной является проведенная линия, ее сил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задания формиру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, в ходе которого сравниваются выявленные особенности мелкой моторики и фиксируется результат о выявлении ведущей ру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856605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ind w:left="15" w:right="375" w:hanging="0"/>
        <w:rPr>
          <w:rStyle w:val="Emphasis"/>
          <w:i w:val="false"/>
          <w:i w:val="false"/>
          <w:iCs w:val="false"/>
          <w:color w:val="4F4F4F"/>
        </w:rPr>
      </w:pPr>
      <w:r>
        <w:rPr/>
      </w:r>
    </w:p>
    <w:p>
      <w:pPr>
        <w:pStyle w:val="Normal"/>
        <w:shd w:fill="FFFFFF" w:val="clear"/>
        <w:spacing w:lineRule="atLeast" w:line="270"/>
        <w:ind w:left="15" w:right="375" w:hanging="0"/>
        <w:rPr>
          <w:rStyle w:val="Emphasis"/>
          <w:i w:val="false"/>
          <w:i w:val="false"/>
          <w:iCs w:val="false"/>
          <w:color w:val="4F4F4F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4F4F4F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8:00Z</dcterms:created>
  <dc:creator>Света</dc:creator>
  <dc:description/>
  <cp:keywords/>
  <dc:language>en-US</dc:language>
  <cp:lastModifiedBy>Света</cp:lastModifiedBy>
  <dcterms:modified xsi:type="dcterms:W3CDTF">2014-02-03T17:09:00Z</dcterms:modified>
  <cp:revision>3</cp:revision>
  <dc:subject/>
  <dc:title>Методическая разработка на тему: «Определение особенностей развития мелкой моторики ведущей руки»</dc:title>
</cp:coreProperties>
</file>