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ДЕЛ ОБРАЗОВАНИЯ 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УВАНСКИЙ РАЙОН РЕСПУБЛИКИ БАШКОРТОСТ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ПИОНЕРОВ И ШКОЛЬНИКОВ ДУВАН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а на педагогическом сове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ма пионеров и школьников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уванского района РБ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токол №                от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аю директор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57810</wp:posOffset>
                </wp:positionV>
                <wp:extent cx="1828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3pt" to="386.95pt,2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 ___»_____________2008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ая образовательная программа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Юным умникам и умницам»</w:t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96"/>
          <w:szCs w:val="96"/>
        </w:rPr>
        <w:t xml:space="preserve">                    </w:t>
      </w:r>
    </w:p>
    <w:p>
      <w:pPr>
        <w:pStyle w:val="Normal"/>
        <w:shd w:fill="FFFFFF" w:val="clear"/>
        <w:rPr>
          <w:sz w:val="96"/>
          <w:szCs w:val="96"/>
        </w:rPr>
      </w:pPr>
      <w:r>
        <w:rPr>
          <w:sz w:val="96"/>
          <w:szCs w:val="96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sz w:val="96"/>
          <w:szCs w:val="96"/>
        </w:rPr>
        <w:t xml:space="preserve">                   </w:t>
      </w:r>
      <w:r>
        <w:rPr>
          <w:sz w:val="28"/>
          <w:szCs w:val="28"/>
        </w:rPr>
        <w:t xml:space="preserve">Программа рассчитана на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тей в возрасте  8-9 л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 реализации 1 год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грамму составила педагог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ма пионеров и школьник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азеева И. П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-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-1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У каждого ребёнка есть способности и таланты. Дети от природы любознательны и полны желания учиться, но чтобы они могли проявить свои способности дарования нужно создать условия для развития познавательных интересов. Данная программа формирует стремление ребёнка к размышлению и поиску, вызывает чувство уверенности в своих силах, в возможностях своего интеллекта. </w:t>
      </w:r>
    </w:p>
    <w:p>
      <w:pPr>
        <w:pStyle w:val="Normal"/>
        <w:shd w:fill="FFFFFF" w:val="clear"/>
        <w:spacing w:lineRule="auto" w:line="360"/>
        <w:ind w:left="-1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Данная программа разработана в соответствии с возрастными  и психологическими особенностями детей 8 – 9 лет, с учебной нагрузкой 2 часа в неделю.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таким образом, что во время занятий происходит становление у детей развитых форм самосознания и самоконтроля, исчезает боязнь ошибочных шагов, снижается тревожность и необоснованное беспокойство. </w:t>
      </w:r>
    </w:p>
    <w:p>
      <w:pPr>
        <w:pStyle w:val="Normal"/>
        <w:shd w:fill="FFFFFF" w:val="clear"/>
        <w:spacing w:lineRule="auto" w:line="36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В результате занятий ребёнок достигает значительных успехов в своём развитии, и  эти умения применяет в жизни, что приводит к успехам. Задания носят не оценочный, а обучающий и развивающий характер, поэтому основное внимание на занятиях обращено на такие качества ребёнка, развитие и совершенствование которых очень важно для формирования полноценной самостоятельно мыслящей личности. Это – внимание, восприятие, мышление, воображение и различные виды памяти. </w:t>
      </w:r>
    </w:p>
    <w:p>
      <w:pPr>
        <w:pStyle w:val="Normal"/>
        <w:shd w:fill="FFFFFF" w:val="clear"/>
        <w:spacing w:lineRule="auto" w:line="360"/>
        <w:ind w:left="-18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Занятие построено так, что один вид деятельности сменяется другим. Это позволяет сделать работу детей динамичной, насыщенной и менее утомительной.  С каждым занятием задания усложняются: увеличивается объём материала, наращивается темп выполнения задания, сложнее становятся выполняемые рисунки. </w:t>
      </w:r>
    </w:p>
    <w:p>
      <w:pPr>
        <w:pStyle w:val="Normal"/>
        <w:shd w:fill="FFFFFF" w:val="clear"/>
        <w:spacing w:lineRule="auto" w:line="360"/>
        <w:ind w:left="-180" w:hanging="360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</w:r>
      <w:r>
        <w:rPr>
          <w:sz w:val="28"/>
          <w:szCs w:val="28"/>
        </w:rPr>
        <w:t>Следует заметить, что занятия содействуют развитию речи, совершенствуют навыки лингвистического анализа, повышают уровень языкового развития, решают проблемы интеллектуального развития  детей.</w:t>
      </w:r>
    </w:p>
    <w:p>
      <w:pPr>
        <w:pStyle w:val="Heading1"/>
        <w:spacing w:lineRule="auto" w:line="360"/>
        <w:rPr/>
      </w:pPr>
      <w:r>
        <w:rPr/>
        <w:t>Актуальность программы</w:t>
      </w:r>
    </w:p>
    <w:p>
      <w:pPr>
        <w:pStyle w:val="TextBody"/>
        <w:spacing w:lineRule="auto" w:line="360"/>
        <w:jc w:val="both"/>
        <w:rPr/>
      </w:pPr>
      <w:r>
        <w:rPr/>
        <w:tab/>
        <w:t>Она определяется рядом факторов практического характера, под которыми понимается тесное общение учителя и учащихся, ориентирование на творческую самореализацию личности в учебном процесс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дним из источников совершенствования процесса обучения является новый подход к использованию существующих методов и средств, которые, с точки зрения развивающего обучения, нуждается в определенной корректировке и усовершенствовании. При внедрении данной программы в обучение учащихся учитель получит возможность углубленно, творчески подойти к обучению родному языку, помочь познать им тайны русской речи, практически овладеть ею, развить математическую логику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изна программы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собенностью данной программы являются занимательность предлагаемого материала либо по содержанию, либо по форме, более свободное выражение своих чувств младшими школьниками во время работы, более широкое использование игровых форм проведения занятий и элементов соревнования них. Атмосфера легкого юмора создается путем включения задач - рассказов, заданий героев веселых детских сказок, задач-шуток, инсценировок.</w:t>
      </w:r>
    </w:p>
    <w:p>
      <w:pPr>
        <w:pStyle w:val="Heading1"/>
        <w:spacing w:lineRule="auto" w:line="360"/>
        <w:rPr/>
      </w:pPr>
      <w:r>
        <w:rPr/>
        <w:t>Цели программ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интереса школьников к овладению математическими и филологическими знани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уровня знаний по математике и русскому языку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Развитие у школьников познавательных способностей, навыков самостоятельн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наиболее одаренных де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ение и повышение уровня интеллекта учащихс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360" w:hanging="0"/>
        <w:rPr/>
      </w:pPr>
      <w:r>
        <w:rPr/>
        <w:t>Задачи программ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b/>
          <w:bCs/>
          <w:sz w:val="28"/>
        </w:rPr>
        <w:t xml:space="preserve">Образовательная: 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- </w:t>
      </w:r>
      <w:r>
        <w:rPr>
          <w:sz w:val="28"/>
        </w:rPr>
        <w:t>формирование умения различать существенные и несущественные призна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формирование и развитие общеучебных умений и навы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формирование общей способности искать и находить новые решения,         необычные  способы достижения требуемого результата, новые подходы к рассмотрению предложенной ситу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способствовать более прочному и сознательному усвоению материал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Воспитывающа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системы нравственных межличностных     отношений (формирование «Я – концепции»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интереса и любви к математике и русскому язык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одействие развитию любознательности, стремлению самостоятельно познавать новое, чувства коллективизма, взаимопомощи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вивающа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речи, вариативного мышл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азвитие мышления в ходе усвоения таких приемов мыслительной деятельности как умение анализировать, сравнивать, синтезировать, обобщать, конкретизировать, выделять главное, доказывать, опроверг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сенсорной сфе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двигательной сферы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Эффективность программы</w:t>
      </w:r>
    </w:p>
    <w:p>
      <w:pPr>
        <w:pStyle w:val="Heading3"/>
        <w:spacing w:lineRule="auto" w:line="360"/>
        <w:jc w:val="both"/>
        <w:rPr/>
      </w:pPr>
      <w:r>
        <w:rPr/>
        <w:tab/>
        <w:t>Высокая эффективность методов, средств и форм работы обосновывается следующими доводам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соблюдаются основные дидактические принципы обучения (сознательность, доступность, наглядность, занимательность изучаемого материала)</w:t>
      </w:r>
    </w:p>
    <w:p>
      <w:pPr>
        <w:pStyle w:val="Normal"/>
        <w:spacing w:lineRule="auto" w:line="360"/>
        <w:rPr/>
      </w:pPr>
      <w:r>
        <w:rPr>
          <w:sz w:val="28"/>
        </w:rPr>
        <w:t>-занятия способствуют повышению желания детей читать художественную литературу, что особенно актуально в наше время.</w:t>
      </w:r>
    </w:p>
    <w:p>
      <w:pPr>
        <w:pStyle w:val="Normal"/>
        <w:spacing w:lineRule="auto" w:line="360"/>
        <w:rPr/>
      </w:pPr>
      <w:r>
        <w:rPr>
          <w:sz w:val="28"/>
        </w:rPr>
        <w:t>-они способствуют воспитанию любви к математике и русскому язы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Практическая значим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анная программа преследует единственную цель: развитие личности ученика через прочное усвоение норм грамотной русской речи, расширяя кругозор детей, развивая образное мышление, творческое отношение к родному языку и математик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 занятиях организуется активное обучение, формируются исследовательские навыки при сознательном восприятии учебного материала в интересной фор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Учащиеся на занятиях получают знания и умения посредством активной заинтересованности и творческой деятельности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жидаемый результа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бобщать математический материа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ычленять главное, отвлекаясь от несущественного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перировать числовой и знаковой символико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окращать процесс рассуждения, мыслить свернутыми структура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ереходить с прямого на обратный ход мысл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ереключаться с одной умственной операции на другу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перировать структурами отношений и связ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творчески мысли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ационально организовывать свою работ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меть навыки диалогического общения;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Формы и режим рабо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нятия в классе (групповые и индивидуальны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Экскурс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к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 –17.15 –18.15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бота – 10.30 -11.3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1267"/>
        <w:gridCol w:w="16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     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и цел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загад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граммы, шифровальщ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средства язы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-поисковые за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тек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учается пл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редакто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нтерес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амя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овествовать и рассужда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 и спич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играй, а дело зн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эрудиты (подведение итог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598" w:leader="none"/>
          <w:tab w:val="left" w:pos="7038" w:leader="none"/>
          <w:tab w:val="left" w:pos="86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всего</w:t>
        <w:tab/>
        <w:t>72</w:t>
        <w:tab/>
        <w:t>9,5</w:t>
        <w:tab/>
        <w:t>62,5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мероприятия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99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в мире лог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ай клуб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ПД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зв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раф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страна</w:t>
            </w:r>
          </w:p>
          <w:p>
            <w:pPr>
              <w:pStyle w:val="Normal"/>
              <w:spacing w:lineRule="auto" w:line="360"/>
              <w:ind w:left="-1188" w:right="-2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ф В мире фантаз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tabs>
          <w:tab w:val="clear" w:pos="708"/>
          <w:tab w:val="left" w:pos="66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/>
      </w:pPr>
      <w:r>
        <w:rPr/>
        <w:t>Баврин И.И., Фрибус Е.А. Занимательные задачи по математике. - М.: 1999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/>
      </w:pPr>
      <w:r>
        <w:rPr/>
        <w:t>Волина В.В. Веселая грамматика. - М.: Знание, 1995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Ефремушкина О.А. Школьные олимпиады для начальных классов. – Ростов – на - Дону: Феникс, 2005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/>
      </w:pPr>
      <w:r>
        <w:rPr/>
        <w:t>Казанцева Я.Э. Математика с улыбкой: игры, ребусы, кроссворды для младших школьников.- Ярославль ,1998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/>
      </w:pPr>
      <w:r>
        <w:rPr/>
        <w:t>Образцова Т.Н. Логические игры для детей. – М.: ООО «ИКТЦ ЛАДА», 2005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/>
      </w:pPr>
      <w:r>
        <w:rPr/>
        <w:t>Пупышева О.Н. Олимпиадные задания по математике. – М.: ВАКО, 2006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/>
      </w:pPr>
      <w:r>
        <w:rPr/>
        <w:t>Синицын В.А. Я начну, а ты продолжи… Занимательное пособие по русскому языку для учителя начальных классов. – Чебоксары, 1997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/>
      </w:pPr>
      <w:r>
        <w:rPr/>
        <w:t>Сухин И.Г. Занимательные материалы: Начальная школа. – М.: ВАКО, 2004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/>
      </w:pPr>
      <w:r>
        <w:rPr/>
        <w:t>Узорова О.В. Контрольные и олимпиадные задания по математике. – М.: ООО «ИСТРЕЛЬ» 2000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Чилингирова Л., Спиридонова Б. Играя, учимся математике- М.: Просвещение, 1993.</w:t>
      </w:r>
    </w:p>
    <w:p>
      <w:pPr>
        <w:pStyle w:val="2"/>
        <w:tabs>
          <w:tab w:val="clear" w:pos="708"/>
          <w:tab w:val="left" w:pos="66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Литература для дете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Ефремушкина О.А. Школьные олимпиады для начальных классов. – Ростов – на - Дону: Феникс, 2005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Пупышева О.Н. Олимпиадные задания по математике. – М.: ВАКО, 2006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620" w:leader="none"/>
        </w:tabs>
        <w:spacing w:lineRule="auto" w:line="360"/>
        <w:ind w:left="0" w:hanging="0"/>
        <w:jc w:val="both"/>
        <w:rPr/>
      </w:pPr>
      <w:r>
        <w:rPr/>
        <w:t>Холодова О. Юным умникам и умницам: Задания по развитию познавательных способностей (7-8 лет): Рабочие тетради: В 2-х частях. М.: – Росткнига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sz w:val="28"/>
          <w:szCs w:val="28"/>
        </w:rPr>
        <w:t>Соколова Т.Н. Школа развития речи: Курс «Речь»: Рабочие тетради для детей 7-8 лет: В 2-х частях. - М.: Росткнига, 2008.</w:t>
      </w:r>
    </w:p>
    <w:p>
      <w:pPr>
        <w:pStyle w:val="2"/>
        <w:tabs>
          <w:tab w:val="clear" w:pos="708"/>
          <w:tab w:val="left" w:pos="6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42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9:00Z</dcterms:created>
  <dc:creator>Школа</dc:creator>
  <dc:description/>
  <cp:keywords/>
  <dc:language>en-US</dc:language>
  <cp:lastModifiedBy>Best</cp:lastModifiedBy>
  <cp:lastPrinted>2008-10-09T21:34:00Z</cp:lastPrinted>
  <dcterms:modified xsi:type="dcterms:W3CDTF">2011-10-04T17:28:00Z</dcterms:modified>
  <cp:revision>34</cp:revision>
  <dc:subject/>
  <dc:title/>
</cp:coreProperties>
</file>