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автономное учреждение «Дошкольное образовательное учреждение </w:t>
      </w:r>
    </w:p>
    <w:p>
      <w:pPr>
        <w:pStyle w:val="Heading3"/>
        <w:spacing w:before="0" w:after="280"/>
        <w:ind w:right="-81" w:hanging="0"/>
        <w:rPr>
          <w:szCs w:val="28"/>
        </w:rPr>
      </w:pPr>
      <w:r>
        <w:rPr>
          <w:bCs w:val="false"/>
          <w:iCs/>
          <w:szCs w:val="28"/>
        </w:rPr>
        <w:t>детский сад комбинированного вида № 9 «Черепашка» муниципального образования Ханты-Мансийского автономного округа-Югры городской округ город Радуж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ИЙ ПРАКТ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ЭЛЕМЕНТАМИ ТРЕНИН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ФФЕКТИВНОЕ ВЗАИМОДЕЙСТВИЕ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3187700" cy="3073400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Липатова Е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й профессии воспитателю необходимо налаживать контакт и общаться, взаимодействовать с большим количеством людей: дети, их родители, коллеги и другие. И эффективность такого взаимодействия будет зависеть от личностных качеств педагога, его умения найти подход, гибко реагировать на ситуации в общ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в игровой форме рассмотрим различные ситуации и различные формы взаимодействия в эти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разделиться на 2 команды для придания практикуму соревновательного момента. Вы будете выполнять задания. Посмотрим, чья команда проявит максимум гибкости, знаний возрастных особенностей детей и чувства юмора. Надеюсь, вы получите массу удовольствия от выполнения заданий!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Дать название коман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ть команду по имени одного из сказочных героев, обосновать свой выбор (1 минут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227965</wp:posOffset>
            </wp:positionV>
            <wp:extent cx="2266315" cy="2997200"/>
            <wp:effectExtent l="0" t="0" r="0" b="0"/>
            <wp:wrapTight wrapText="bothSides">
              <wp:wrapPolygon edited="0">
                <wp:start x="-374" y="-279"/>
                <wp:lineTo x="-374" y="21808"/>
                <wp:lineTo x="21973" y="21808"/>
                <wp:lineTo x="21973" y="-279"/>
                <wp:lineTo x="-374" y="-27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9720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570</wp:posOffset>
            </wp:positionH>
            <wp:positionV relativeFrom="paragraph">
              <wp:posOffset>266065</wp:posOffset>
            </wp:positionV>
            <wp:extent cx="1714500" cy="405130"/>
            <wp:effectExtent l="0" t="0" r="0" b="0"/>
            <wp:wrapTight wrapText="bothSides">
              <wp:wrapPolygon edited="0">
                <wp:start x="-57" y="0"/>
                <wp:lineTo x="-57" y="21480"/>
                <wp:lineTo x="21600" y="21480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79375</wp:posOffset>
            </wp:positionV>
            <wp:extent cx="2068195" cy="2731770"/>
            <wp:effectExtent l="0" t="0" r="0" b="0"/>
            <wp:wrapTight wrapText="bothSides">
              <wp:wrapPolygon edited="0">
                <wp:start x="-408" y="-308"/>
                <wp:lineTo x="-408" y="21828"/>
                <wp:lineTo x="22011" y="21828"/>
                <wp:lineTo x="22011" y="-308"/>
                <wp:lineTo x="-408" y="-30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73177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2800</wp:posOffset>
            </wp:positionH>
            <wp:positionV relativeFrom="paragraph">
              <wp:posOffset>117475</wp:posOffset>
            </wp:positionV>
            <wp:extent cx="1511300" cy="307340"/>
            <wp:effectExtent l="0" t="0" r="0" b="0"/>
            <wp:wrapTight wrapText="bothSides">
              <wp:wrapPolygon edited="0">
                <wp:start x="-38" y="0"/>
                <wp:lineTo x="-38" y="21388"/>
                <wp:lineTo x="21600" y="21388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бъясни мне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огда необходимо донести до родителя информацию, возможно негативную, но преподать ее таким образом, чтобы не обидеть, не рассердить, очень корректно. В общем, проявить чудеса такта и хитр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перефразировать следующие предложения, т.е. высказать идею другими словами, и как можно более близко к оригинальному тексту. Задача команд соперников – назвать первоначальное оригинальное высказы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-34290</wp:posOffset>
            </wp:positionV>
            <wp:extent cx="4216400" cy="3175000"/>
            <wp:effectExtent l="0" t="0" r="0" b="0"/>
            <wp:wrapTight wrapText="bothSides">
              <wp:wrapPolygon edited="0">
                <wp:start x="-197" y="-262"/>
                <wp:lineTo x="-197" y="21796"/>
                <wp:lineTo x="21797" y="21796"/>
                <wp:lineTo x="21797" y="-262"/>
                <wp:lineTo x="-197" y="-26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7500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Любви все возрасты покор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так хочу, чтобы лето не кончалось) (2 мину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говорим о пессимистах и оптимистах. Оптимисты всегда жизнерадостны, у них как будто нет проблем, к ним тянутся люди. Это очень важное умение видеть во всем не только минусы, но и суметь разглядеть плюсы. Для педагога это умение также очень важно. Даже в самых запущенных случаях найти положительное и дать надежду, тем,  кто уже отчаялс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беди меня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убедить соперников из команды слева в том, что написано у вас на карточ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холодильнике очень жарк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чком ваты можно убить человека),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ragraph">
              <wp:posOffset>271145</wp:posOffset>
            </wp:positionV>
            <wp:extent cx="4114800" cy="3098800"/>
            <wp:effectExtent l="0" t="0" r="0" b="0"/>
            <wp:wrapTight wrapText="bothSides">
              <wp:wrapPolygon edited="0">
                <wp:start x="-202" y="-271"/>
                <wp:lineTo x="-202" y="21801"/>
                <wp:lineTo x="21802" y="21801"/>
                <wp:lineTo x="21802" y="-271"/>
                <wp:lineTo x="-202" y="-27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880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3 минуты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иту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1790065</wp:posOffset>
            </wp:positionV>
            <wp:extent cx="4046220" cy="3051175"/>
            <wp:effectExtent l="0" t="0" r="0" b="0"/>
            <wp:wrapTight wrapText="bothSides">
              <wp:wrapPolygon edited="0">
                <wp:start x="-205" y="-273"/>
                <wp:lineTo x="-205" y="21804"/>
                <wp:lineTo x="21805" y="21804"/>
                <wp:lineTo x="21805" y="-273"/>
                <wp:lineTo x="-205" y="-27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5117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: записать на карточке одну из актуальных проблем воспитания и развития детей дошкольного возраста. Например: Маша (4 года) отказывается кушать гороховый суп. По моему сигналу передайте карточку с написанным заданием группе, сидящей слева от вас. В свою очередь получите задание, над которым вам предстоит работать, от группы, сидящей справа от вас. У вас есть 5 минут на обсуждение полученного задания. После этого группы или их представители должны будут обыграть проблемные ситуации и пути решения. (5 мину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с тобой одной крови! Ты и Я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найти максимум свойств, качеств, объединяющих следующие предметы и 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лнце и электричку         авторучку и ракет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у и кофе                 осень и балет ) (3 минуты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НИЕ 6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0</wp:posOffset>
            </wp:positionH>
            <wp:positionV relativeFrom="paragraph">
              <wp:posOffset>-27940</wp:posOffset>
            </wp:positionV>
            <wp:extent cx="3007995" cy="2273300"/>
            <wp:effectExtent l="0" t="0" r="0" b="0"/>
            <wp:wrapTight wrapText="bothSides">
              <wp:wrapPolygon edited="0">
                <wp:start x="-279" y="-372"/>
                <wp:lineTo x="-279" y="21877"/>
                <wp:lineTo x="21878" y="21877"/>
                <wp:lineTo x="21878" y="-372"/>
                <wp:lineTo x="-279" y="-37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7330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тест Гилфор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представьте, что вы в группе с детьми, Вам нужно придумать как можно больше вариантов использования не по прямому назначению половинки от устричной раковины. Побеждает команда, давшая наибольшее количество вариантов, повторы запрещены. (3 минуты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ыка мира!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2455</wp:posOffset>
            </wp:positionH>
            <wp:positionV relativeFrom="paragraph">
              <wp:posOffset>17145</wp:posOffset>
            </wp:positionV>
            <wp:extent cx="4238625" cy="3195955"/>
            <wp:effectExtent l="0" t="0" r="0" b="0"/>
            <wp:wrapTight wrapText="bothSides">
              <wp:wrapPolygon edited="0">
                <wp:start x="-196" y="-260"/>
                <wp:lineTo x="-196" y="21796"/>
                <wp:lineTo x="21796" y="21796"/>
                <wp:lineTo x="21796" y="-260"/>
                <wp:lineTo x="-196" y="-26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9595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: представьте, что вы стали обладателем того, что написано в карточке. В течение 3-х минут подумайте и дайте соперникам убедительное объяснение того, почему именно сейчас, именно для вас этот предмет играет критически важную роль. Что вы собираетесь с ним делать? Почему он так абсолютно необходим вам именно здесь и сейчас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тброшенный ящерицей хвос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исправный хлебоуборочный комбайн) (3 мину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5697855" cy="4289425"/>
            <wp:effectExtent l="0" t="0" r="0" b="0"/>
            <wp:wrapTight wrapText="bothSides">
              <wp:wrapPolygon edited="0">
                <wp:start x="-143" y="-192"/>
                <wp:lineTo x="-143" y="21745"/>
                <wp:lineTo x="21743" y="21745"/>
                <wp:lineTo x="21743" y="-192"/>
                <wp:lineTo x="-143" y="-192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28942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чимость коммуникативно-речевых умений педагога в работе с родителями и детьми сложно переоценить. Они включают в себя: умение конструировать предстоящее общение; умение сотрудничать, вступать в деловой контакт; умение управлять инициативой в общении; умение всегда владеть собой в любой ситуации; умение всегда управлять своими эмоциями, умение быть деликатным в общении с людьми, умение владеть своим настроением, умение правильно воспринимать и учитывать критику, умение быть корректным во взаимоотношениях с коллегами, администрацией; и др. В этом мы сегодня еще раз убедились на нашем практику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1:00Z</dcterms:created>
  <dc:creator>Елена</dc:creator>
  <dc:description/>
  <cp:keywords/>
  <dc:language>en-US</dc:language>
  <cp:lastModifiedBy>Name</cp:lastModifiedBy>
  <cp:lastPrinted>2012-05-22T14:19:00Z</cp:lastPrinted>
  <dcterms:modified xsi:type="dcterms:W3CDTF">2012-11-13T02:40:00Z</dcterms:modified>
  <cp:revision>16</cp:revision>
  <dc:subject/>
  <dc:title>ПСИХОЛОГИЧЕСКИЙ ПРАКТИКУМ ПО ЭФФЕКТИВНОМУ ВЗАИМОДЕЙСТВИЮ С ЭЛЕМЕНТАМИ ТРЕНИНГА</dc:title>
</cp:coreProperties>
</file>