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ально – нравственное развитие детей 3 –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грамме «Рад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5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ева Татья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АДОУ «ЦРР – детский сад № 49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Пермь, Пермский кр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мыслящих людей разных исторических эпох было очевидным, что качество жизни народа зависит от его нравственности. Поэтому и педагогика нравственного воспитания подрастающих поколений имеет большую историю, истоки её идей кроются в трудах Конфуция ("Беседы и суждения"), Платона ("Государство"), Аристотеля ("Никомаховая этика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просы нравственного развития и воспитания человека волновали общество всегда и во все времена. Особенно сейчас, когда все чаще можно встретить жестокость и насилие, проблема нравственного воспитания становится все более актуальной. Как показывают социологические исследования, проведенные среди родителей и воспитателей, самыми ценными качествами детей, несмотря на увлечение ранним интеллектуальным развитием, и те и другие считают доброту и отзывчивость.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школьное детство - это период усвоения норм морали и социальных способов поведения. Когда ребёнок начинает активную жизнь в человеческом обществе, он сталкивается с множеством проблем и трудностей. Они связаны не только с тем, что он ещё мало знает об этом мире, а должен и хочет его познать. Ему, этому милому "пришельцу", нужно научиться жить среди себе подобных. И не только физически жить, но хорошо, комфортно чувствовать себя среди людей и развиваться, совершенствоваться. А для этого важно понять, как люди общаются друг с другом, что они ценят, что порицают, за что хвалят, а за что ругают или даже наказывают. И вот в процессе этого сложного познания сам ребёнок становится личностью, со своим мировоззрением, со своим пониманием добра и зла, со своими реакциями на поступки других и собственным повед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всё - знание принятых в обществе норм и правил поведения и взаимоотношений, переживания, способность к сочувствию, сорадости, действия в отношении других людей, развитие собственных качеств - и составляет понятие нравственность. Без неё человек не может жить среди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 детский сад работает по программе «Радуга». Это первая программа, которая своим появлением открыла вариативность дошкольного образования. В ней начала воплощаться в реальную педагогическую практику новая гуманистическая Концепция дошкольного воспитания. Были утверждены ценности уважения к формирующейся личности ребёнка, внимания к его душевному состоянию, понимание того, что главным условием развития и благополучия является общение с компетентным и доброжелательным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решение трёх основных задач: укрепление здоровья, полноценное психическое развитие каждого ребёнка и обеспечение радостной и содержательной жизни в детском саду. Среди целей воспитания выделяются, в частност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ружелюбия и терпимости по отношению к сверстникам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достигается путём формирования моральных норм: ритуалов приветствия и прощания, ритуалов празднования дней рождений детей, помощи детям в конфликтных ситуациях, нейтрализация агрессивных проявлений, а также демонстрация детям норм справедливости и их равных прав. Для этого используются  методики: «Дети выбирают сами», «У нас все хорошие», «Давай по очереди», «Плохой заяц – это кажется про меня»,  «Когда ты был маленьким», «Мой альбом с фотографиями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й отзывчивости к переживаниям и проблемам других детей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ать эту задачу предлагается путём побуждения детей откликаться на чужую боль и переживания взрослых и сверстников, демонстрации примеров чуткого отношения к живым существам, а также акцентом на сходство чувств всех людей (боль, страх, т.д.) Используются методики: «Злой великан и муравьи», «Пожалеем друг друга», «Игра «Фу», «Моральные пьески»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методик, рекомендованных авторами программы «Радуга», используются: рассматривание картин, отражающих знакомые жизненные ситуации и переживания, чтение художественных произведений, положительная оценка реальных проявлений гуманистической направленности поведения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 – нравственное воспитание  детей предлагается осуществлять в самых разных условиях: в бытовой и повседневной деятельности, в игре и на специально организован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считаю, что авторы программы «Радуга» вполне различают моральное и нравственное развитие ребёнка. Становлению морального сознания способствует установление определённых норм жизни группы, формирование образа Я, развитие и поддержание патриотических чувств, осознания детьми принадлежности к своему народу и мировому сообществу. А развитию нравственности способствует уважение равных прав всех детей, общая атмосфера доброжелательности, которая создаётся за счёт отношения взрослого к детям и поддерживается через введение добрых традиций группы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, конечно, программа страдает недостаточной разработанностью практических средств, но даже те средства, которые сейчас есть - эффективны и соответствуют поставленным задачам.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торы программы отмечают отличительные особенности выпускника «радужной» групп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ен и спокое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любен к другим людям и живым существа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договариваться со сверстниками и взрослы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себя в обществе в соответствии с принятыми культурными норма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 устойчив к неуспеху и умеет конструктивно преодолевать возникающие трудн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чувство собственного достоинства и способен уважать других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 из этого, я считаю, что в программе, авторы сумели переплести два совершенно разных психологических направления – нормативно – ориентированное и эмоционально – ориентированное. Благодаря «Радуге», в нашем детском саду выполняется обязательное условие успешного нравственного воспитания — высокий уровень взаимоотношений между взрослыми и детьми. Они основываются на уважении к личности растущего человека, любви к нему, знании законов психического и физического развития. Такого рода отношения и взаимоотношения стали прочной традицией нашего детского учреждения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седы и суждения".  Конфу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икомаховая этика".  Аристо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«Радуга».   Авторский коллектив лаборатории Института общего образования МО РФ под руководством профессора Т.Н. Дороновой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22:00Z</dcterms:created>
  <dc:creator>Пользователь Windows</dc:creator>
  <dc:description/>
  <cp:keywords/>
  <dc:language>en-US</dc:language>
  <cp:lastModifiedBy>home</cp:lastModifiedBy>
  <cp:lastPrinted>2012-06-01T12:34:00Z</cp:lastPrinted>
  <dcterms:modified xsi:type="dcterms:W3CDTF">2012-10-30T06:39:00Z</dcterms:modified>
  <cp:revision>14</cp:revision>
  <dc:subject/>
  <dc:title/>
</cp:coreProperties>
</file>