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бюджетное дошкольное образовательное учреждение детский сад общеразвивающего вида №28 города Бел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пект  непрерыв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аж по ПДД в подготовительной к школе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 Школа дорожны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отовил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/с №28 города Белгор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иков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2го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аж по ПДД в подготовительной к школе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Школа дорожных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коммуникативная, восприятие художественной литературы, игровая, познавательно-исследовательская, двига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атизировать знания детей составляющих дороги (проезжая часть, тротуар), о ПДД, о правилах  для пешехода, о работе светофор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торить с детьми, что означают сигналы светофора;  повторить знаки, которые помогут ребенку избежать опасных ситуаций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ывать умение самостоятельно пользоваться знаниями ПДД в повседнев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глубить знания детей о правилах  перехода дороги, о разных видах  пешеходного пере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стную связную речь, умение выражать свои мысли последовательно, используя в речи распространенны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ть радостное эмоциональное настроение и в  игровой форме  отработать полученные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ь в детях грамотных пешеходов, умеющих самостоятельно пользоваться полученными знаниями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  конспект, презентация, компьютер, экран для показа слайдов, светофор, машины, бейджики,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 чему вы готовитесь в подготовительной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: Мы готовимся к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правы, готовитесь перейти в общеобразовательную школу. А какие ещё вы знаете школ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: Мы ходим в  школу  Монтессори, музыкальную, школу танцев, английского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есть ещё  школа дорожных наук.  Хотите попасть туда?  Для этого нужно  отгадать загадку ответить на вопросы по правилам  дорожного движения, которые необходимо знать всем детям, чтобы с вами не произошла беда на дороге.  Усаживайтесь удобно и слушайте внимательн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А сейчас отгадайте загадку кто помощник на дорог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о с краю улиц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железном сапо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ело трехглазое на одной но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ошлись пут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 людям перей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детей: Светофо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равильно. Для чего нужен светофо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детей: Светофор нужен для того, чтобы регулировать дорожное дви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Он появился, чтобы помогать нам школе дорожных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адание№1 « Доскажи стихотво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есть правил мног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х нужно на дорог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беду не угод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их 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ы прияты в школу  дорожных наук. ( Одевают детям  бейджики). И мы начинаем изучать “Азбуку дорожных наук”. В ней есть правила дорожного движения для пешехо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опрос № 2.  Для кого нужна проезжая ча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роезжая часть нужна для проезда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равило №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рога только для машин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какое большое количество машин на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улицу выход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дороге мы подход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сфальту шуршат ши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разные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 дороге не идти, не бежать, не играть не разрешается. Дорогу можно только переходить в указан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прос № 2.  Где должны ходить пешех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ешеходы должны ходить по троту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“Иди только по тротуару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 для пешеход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ашинам нету хо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овыше, чем доро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пу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 по тротуа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бот могли ид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Ребята, где вы идете с мамой из детского с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:  Только по тротуа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Какие правила поведения вы должны соблюдать, когда идете по тротуар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: Идти по правой стороне,  держаться за руку, не бег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о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можно ли перебегат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“Не беги через дорогу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жите, почему нельзя бежать через дорогу. Что может случ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Можно попасть  под маш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мы с вами еще раз повторим правила перехода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о 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ереход проезжей части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асскажите, как вы переходите проезжую ча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смотреть налево, направо и затем ещё раз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гда смотри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ем смотри напра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тоб спокойно перейти, еще налево посмотри и прислуш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сейчас вперед 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о 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Будь внимательным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так, подру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ши глаза и 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ого повед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немало б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не для чт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сто для бесе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ля чего нужно быть внимательным на дорог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Чтобы не попасть под колё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о 6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Берегите свою жизнь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пляйтесь к автобусу сзади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 за ним – рисковать вам не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орветесь – и может беда приклю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едней машиной легко очути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еще нельзя делать на дорог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 детей: Быть невнимательными, скакать, петь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Где  разрешено детям 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а детской площа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Можно ли начинать переходить улицу, если начал мигать зеленый свет на светофоре пешеход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Потому что он скоро выключ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Запомните: светофор показывает, когда можно идти, а когда стоять и ждать. На красный свет светофора, даже если на дороге нет машин, нельзя переходить улицу. Идти следует спокойно и ни в коем случае не выбегать на дорог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 Давайте скажем, что обозначают сигналы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друг на красн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рогу хода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 внимателен в пу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 светофор гля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тый свет - предупрежден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 “Препятствий нет, смело в путь иди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ъявляю перерыв: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то из вас идёт вперё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я, это я, это все мои друзья! )                            Дети маршируют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то летит вперёд так скоро,           Дети  скрещивают руки в запретительном сиг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 хода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я, это я, это все мои друзья!)                                 Дети поднимают и опускают р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Кто, из вас идя домой,                        Дети  скрещивают руки в запретительном сиг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 сигналов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отри на светофор, который находится на противоположной стороне улицы, куда ты собираешься переходить. Если перед тобой зажегся зеленый свет, ты можешь идти через доро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3. игра« Светоф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сейчас мы повторим в игре« Светофор» эти правил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меня в руках светофор. Скажите, чем они отличаются его сторо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с одной стороны 3 круга, с другой 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орожные зна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мы с вами поговорим о дорожных зна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Скажите, для чего нужны дорожные зна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Они помогают всем на доро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ие знаки нужны только пешеход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Указательные, предупредительные и запрещающ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 Что они подсказ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:  Что можно встретить на дороге, где можно переходить  доро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Знаки разные дорожны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 важном говор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, а что м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к </w:t>
      </w:r>
      <w:r>
        <w:rPr>
          <w:rFonts w:cs="Times New Roman" w:ascii="Times New Roman" w:hAnsi="Times New Roman"/>
          <w:b/>
          <w:sz w:val="28"/>
          <w:szCs w:val="28"/>
        </w:rPr>
        <w:t>“Пешеходный переход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земный 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целый день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итель, не гру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 пропу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Где вы встречали этот зн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На улицах города, где полосы нарисованы на дороге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к </w:t>
      </w:r>
      <w:r>
        <w:rPr>
          <w:rFonts w:cs="Times New Roman" w:ascii="Times New Roman" w:hAnsi="Times New Roman"/>
          <w:b/>
          <w:sz w:val="28"/>
          <w:szCs w:val="28"/>
        </w:rPr>
        <w:t xml:space="preserve">“Остановка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есте пеше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транспорт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ой транспорт можно ждать на останов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Троллейбус, автобус, так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Какие правила поведения на остановке 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Стоять спокойно, не кричать, не мешать другим люд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к </w:t>
      </w:r>
      <w:r>
        <w:rPr>
          <w:rFonts w:cs="Times New Roman" w:ascii="Times New Roman" w:hAnsi="Times New Roman"/>
          <w:b/>
          <w:sz w:val="28"/>
          <w:szCs w:val="28"/>
        </w:rPr>
        <w:t>“Движение пешеходов запрещено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и в ясн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ходят пеш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м знак о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ам ходить запрещено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В каком месте можно поставить этот зн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На скоростных тр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к </w:t>
      </w:r>
      <w:r>
        <w:rPr>
          <w:rFonts w:cs="Times New Roman" w:ascii="Times New Roman" w:hAnsi="Times New Roman"/>
          <w:b/>
          <w:sz w:val="28"/>
          <w:szCs w:val="28"/>
        </w:rPr>
        <w:t xml:space="preserve">“Надземный переход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дземный 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 идет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й машины мча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стоит их бо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Чем безопасен надземный перех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детей:  Машины едут по дороге, а люди идут по мос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“Подземный пешеходный переход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земный этот 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н не украш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шинам не ме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 Какой из перечисленных переходов считается самым безопа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 Подземный и надземный переходы считаются самыми  безопас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/и “Кто нарушает правила дорожного движения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давайте представим, что мы с вами инспектора дорожного движения. Я предлагаю вам игру, в которой вы должны найти нарушителей, то есть людей, которые не соблюдают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Итог занятия. Слайд 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 Сегодня на занятии мы повторили основные правила дорожного движения, сигналы светофора, дорожные знаки. Стали разными участниками дорожного движения: пешеходами, водителями. Узнали, что все обязаны соблюдать определенные ПДД, чтобы не случилась беда.  Вы уже стали большими ребятами, осенью вы пойдете в школу. Вы должны уметь быстро находить верные и безопасные для жизни решения в проблемных ситуациях на дорогах, шалости оставлять за порогом дома. Старайтесь быть предельно внимательными, чтобы не доставлять неприятности ни себе, ни близким ва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од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покойно мча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й вод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хорошо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го соблюд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   А теперь несколько фото из нашей школы дорожных наук как мы переходим улицу по переходу, ходим на экскурсии по улицам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ы не забы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их соблю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детей дошкольного возраста правилам безопасного поведения на дорогах. Под редакцией Р.Н. Минниханова, И А., Халиуллина. г. Казань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А. Скорлупова Занятия с детьми старшего дошкольного возраста “Транспорт: наземный, водный, воздушный”. Москва,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А.Извекова, А.Ф.Медведева Правила дорожного движения для детей дошкольного возраста. М.: ТЦ Сфер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П. Шалаева Мои друзья дорожные знаки. Развиваем интеллект. М.: “Издательство “ЭКСМО”, 200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7:00Z</dcterms:created>
  <dc:creator>Пользователь</dc:creator>
  <dc:description/>
  <cp:keywords/>
  <dc:language>en-US</dc:language>
  <cp:lastModifiedBy>Виктория</cp:lastModifiedBy>
  <dcterms:modified xsi:type="dcterms:W3CDTF">2013-05-11T14:43:00Z</dcterms:modified>
  <cp:revision>3</cp:revision>
  <dc:subject/>
  <dc:title/>
</cp:coreProperties>
</file>