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8.95pt;margin-top:587.6pt;width:225.7pt;height:34.45pt;mso-wrap-style:none;v-text-anchor:middle" type="_x0000_t136">
            <v:path textpathok="t"/>
            <v:textpath on="t" fitshape="t" string="Подготовили воспитатели&#10;А.А.Аринушкина и О.Н.Платонов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6343015" cy="945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color w:val="0000FF"/>
          <w:sz w:val="28"/>
          <w:szCs w:val="28"/>
        </w:rPr>
      </w:pPr>
      <w:r>
        <w:rPr/>
        <w:t xml:space="preserve">                                     </w:t>
      </w:r>
      <w:r>
        <w:rPr>
          <w:color w:val="0000FF"/>
          <w:sz w:val="48"/>
          <w:szCs w:val="48"/>
        </w:rPr>
        <w:t xml:space="preserve">Технологическая карта </w:t>
      </w:r>
    </w:p>
    <w:p>
      <w:pPr>
        <w:pStyle w:val="Normal"/>
        <w:ind w:left="-12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            </w:t>
      </w:r>
      <w:r>
        <w:rPr>
          <w:color w:val="0000FF"/>
          <w:sz w:val="48"/>
          <w:szCs w:val="48"/>
        </w:rPr>
        <w:t>проекта</w:t>
      </w:r>
    </w:p>
    <w:p>
      <w:pPr>
        <w:pStyle w:val="Normal"/>
        <w:ind w:left="-1260" w:hanging="0"/>
        <w:rPr/>
      </w:pPr>
      <w:r>
        <w:rPr/>
        <w:t xml:space="preserve">      </w:t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0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держание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яснение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звание проект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в жизни животных и птиц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Тип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ид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, групповой, краткосрочный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астники проект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дети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Целевая группа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1 младшей группы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оки реализации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4 по 22.04.201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ить знания детей о жизни животных и птиц весной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Цель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знаний о домашних животных и птицах. Знакомство с некоторыми особенностями поведения лесных зверей и птиц весной. </w:t>
            </w:r>
          </w:p>
        </w:tc>
      </w:tr>
      <w:tr>
        <w:trPr>
          <w:trHeight w:val="3050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дач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рмировать умения узнавать и называть домашних животных и их детёныш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знакомить детей с дикими животны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яц, лиса, волк, медведь).Формировать умения называть взрослого зверя и его детёныш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рмировать умения узнавать и называть птиц и их детёныш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оспитывать бережное отношение к животным и птиц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пособствовать расширению представлений детей о жизни диких животных и домашних животных.</w:t>
            </w:r>
          </w:p>
        </w:tc>
      </w:tr>
      <w:tr>
        <w:trPr>
          <w:trHeight w:val="1943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еют представления о домашних животных и птицах, их повадках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еют представления о диких животных и птицах, их повадках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ют называть детёнышей животных и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режно относиться к животным и птицам, заботиться о них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</w:t>
      </w:r>
    </w:p>
    <w:p>
      <w:pPr>
        <w:pStyle w:val="Normal"/>
        <w:ind w:left="-1260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 xml:space="preserve">Проект на т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Весна в жизни животных и птиц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ли проведены занятия: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 xml:space="preserve">Рисование </w:t>
      </w:r>
      <w:r>
        <w:rPr>
          <w:sz w:val="28"/>
          <w:szCs w:val="28"/>
        </w:rPr>
        <w:t>– Коврик для кошечки, Вот какие у нас цыплят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– Угощение для Мишки, Птички в гнёздышка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 xml:space="preserve"> – Домашние животные и их детёныши, Наши друз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Художественная литература</w:t>
      </w:r>
      <w:r>
        <w:rPr>
          <w:sz w:val="28"/>
          <w:szCs w:val="28"/>
        </w:rPr>
        <w:t xml:space="preserve"> – В.Сутеев «Кто сказал Мяу», Пересказы коротких текстов о животных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Познание (окружающий)</w:t>
      </w:r>
      <w:r>
        <w:rPr>
          <w:sz w:val="28"/>
          <w:szCs w:val="28"/>
        </w:rPr>
        <w:t xml:space="preserve"> – Что весна нам принес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струирование</w:t>
      </w:r>
      <w:r>
        <w:rPr>
          <w:sz w:val="28"/>
          <w:szCs w:val="28"/>
        </w:rPr>
        <w:t xml:space="preserve"> – Весенний домик дл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ы: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Что происходит с животными в лес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ши друз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Кто как ходи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Дикие животные и их детёны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Кто в домике живё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Домашние животные и их детёны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Кто как кричи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Любимые живот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Чьи дет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Весенние тр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Для чего нужно кормить птиц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Родительское собрание: 1.«Речь младшего дошкольника» 2. «Как правильно общаться с детьми, хвалить или ругать?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апка - передвижка: «Расскажи детям о космос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Папка - передвижка: «Гармония общени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Папка – передвижка: «Пальчиковые игры на тему: «Домашние животны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Папка – передвижка: «Дикие домашние звери», «Секреты обработки ран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Консульта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. «Развитие коммуникативных способностей детей младшего возраст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«Дети и домашние животны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«Влияние животных на полноценное развитие личности ребён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«Кто и когда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День добрых дел:</w:t>
      </w:r>
      <w:r>
        <w:rPr>
          <w:sz w:val="28"/>
          <w:szCs w:val="28"/>
        </w:rPr>
        <w:t xml:space="preserve"> Субботник – уборка территор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Акция:</w:t>
      </w:r>
      <w:r>
        <w:rPr>
          <w:sz w:val="28"/>
          <w:szCs w:val="28"/>
        </w:rPr>
        <w:t xml:space="preserve"> «Образование для всех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Творческая выставка:</w:t>
      </w:r>
      <w:r>
        <w:rPr>
          <w:sz w:val="28"/>
          <w:szCs w:val="28"/>
        </w:rPr>
        <w:t xml:space="preserve"> «Моё любимое животно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004945" cy="300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40"/>
          <w:szCs w:val="40"/>
        </w:rPr>
        <w:t>Загадки о домашних животных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и птицах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Сама пёстрая, ест зелёную траву                                   2.Мордочка усатая, шубка полосатая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Даёт белое молоко. Кто это?                                            Часто умывается, нос водой не знается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9542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2382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С хозяином дружит, дом сторожит,                                4.Длинная грива, скачет ретиво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Живёт под крылечком, хвост колечком.                       Твёрдые копытца, дайте ей воды напиться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93357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231900" cy="1127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Всех я во время бужу,                                                          6.Квохчет, квохчет, детей созывает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Хоть часов не завожу.                                                             Всех под крыло собирает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3350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40970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Загадки о диких животных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и птица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Комочек пуха, длинное ухо                                             2.Рыжая плутовка, спряталась под ёлкой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Прыгает ловко, любит морковку.                                       Зайца ждёт хитрюга та. Как зовут её?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362075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30505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Косолапый и большой                                                     4.Серый, страшный и зубастый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Спит в берлоге он зимой                                                     Произвёл переполох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Любит шишки, любит мёд                                                  Все зверята разбежались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Кто ж его мне назовет?                                                        Напугал зверят тех 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drawing>
          <wp:inline distT="0" distB="0" distL="0" distR="0">
            <wp:extent cx="121920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333625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Чик-чирик! К зёрнышкам прыг!                                    6.Корку хлебную таскает,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Клюй, не робей! Кто же это?                                           Птиц других не подпускает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</w:t>
      </w:r>
      <w:r>
        <w:rPr/>
        <w:t>Крепко держит оборону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</w:t>
      </w:r>
      <w:r>
        <w:rPr/>
        <w:t>Громко каркая…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61210" cy="1131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362075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drawing>
          <wp:inline distT="0" distB="0" distL="0" distR="0">
            <wp:extent cx="2743835" cy="2047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Травка для коровк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701290" cy="3601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еченье для Мишки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135505" cy="2847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Цыплята в гнёздышке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743835" cy="20675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720" w:hanging="0"/>
        <w:rPr>
          <w:sz w:val="40"/>
          <w:szCs w:val="40"/>
        </w:rPr>
      </w:pPr>
      <w:r>
        <w:rPr/>
        <w:t xml:space="preserve">             </w:t>
      </w:r>
      <w:r>
        <w:rPr/>
        <w:t>Коврик для котёнка</w:t>
      </w:r>
      <w:r>
        <w:rPr>
          <w:sz w:val="40"/>
          <w:szCs w:val="40"/>
        </w:rPr>
        <w:t xml:space="preserve">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743835" cy="2067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</w:t>
      </w:r>
      <w:r>
        <w:rPr/>
        <w:t>Ворота для животных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720975" cy="36277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Изучаем животны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drawing>
          <wp:inline distT="0" distB="0" distL="0" distR="0">
            <wp:extent cx="5929630" cy="4447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8:00Z</dcterms:created>
  <dc:creator>SPA</dc:creator>
  <dc:description/>
  <cp:keywords/>
  <dc:language>en-US</dc:language>
  <cp:lastModifiedBy>Ольга</cp:lastModifiedBy>
  <dcterms:modified xsi:type="dcterms:W3CDTF">2013-05-08T16:36:00Z</dcterms:modified>
  <cp:revision>8</cp:revision>
  <dc:subject/>
  <dc:title>Технологическая карта</dc:title>
</cp:coreProperties>
</file>