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Календарно-тематическое планирование по математике первый год обучения</w:t>
      </w:r>
    </w:p>
    <w:p>
      <w:pPr>
        <w:pStyle w:val="Normal"/>
        <w:jc w:val="center"/>
        <w:rPr/>
      </w:pPr>
      <w:r>
        <w:rPr/>
        <w:t>Программа « Классическая школа», автор Александрова Э.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2"/>
        <w:gridCol w:w="2026"/>
        <w:gridCol w:w="2175"/>
        <w:gridCol w:w="2896"/>
        <w:gridCol w:w="1134"/>
        <w:gridCol w:w="1701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ленност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деление свойств (признаков)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авнение предметов по разным призна –кам. Отношение равенства – неравенства при сравнении предметов по заданному признаку. Длина как представитель класса величи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 практическая задача на подбор предмета (объекта), обладающего необходимым свойством (признаком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фигур, подходящих по цвету и форме к заданн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:основные св-ва предметов Уметь:  сравнивать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 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(свойства) предметов: цвет, материал, форма. Непосредственное сравнение предметов по известным признакам. Словесная форма результата сравнения: одинаковые, такие же, разные, друг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я «сравнение предметов по разным признакам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ть:основные св-ва предметов Уметь:  сравнивать предметы, фомулировать результат с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и геометрических фигур по длин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собами сравнения предметов по дли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равнивать предметы по длине с помощью нитки и наложением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 как графическая модель величи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рафическими моделями велич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еть : графически изображать величину предм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венства, больше, меньше при сравнении по длин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схе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читать схем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тношений между величинами (длинами) предметов с помощью отрезков (схема). Подбор подходящих предметов с опорой на схе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лов -синонимов, обознача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длин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описывать отношения между величинами с помощью схем, подбирать предметы с опорой на сх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буквы для обозначения длины. Знаки «=», « &lt; » , « &gt;” , письмо этих знаков. Описание отношений между длинами с помощью формул (буквенно-знаковая модель). Письмо знаков и букв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букв для обозначения длины, введение форму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уквенные обозначения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писывать отношения между длинами с помощью форму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9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по длине предметов (равных или неравных). Различные способы изображения и описания отношений между величинами (длин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Выделение свойств (признаков)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ным  призна –кам. Отношение равенства – неравенства при сравнении предметов по заданному признаку. Длина как представитель класса величин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азличные способы сравнения предметов по дл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описы- вать и изображать отношения между величи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ч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как длина границы плоской геометрической фигуры. Сравнение периметров разных фигур с использованием ниток или проволо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пери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такое пери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находить границы фиг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ведение понятия числа как результата измерения дли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- практическая задача на подбор предметов равных (неравных) по длин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едметов равных (неравных) по дли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подбирать предметы равные (неравные) по д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непосредственного сравнения величин к сравнению величин с помощью их измерения. Число как результат измерения величины (длины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к результат измерения велич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пись чисел первого десятка (работа с математическими прописями), полученных в результате  измерения величин одной и той же мерк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- результат измерения дл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: числа первого десятка Уметь: читать и записывать числа первого десят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величин (длин) с опорой на соответствующие числа и сравнение чисел. Исследование зависимости  между измеряемой величиной (длиной), меркой и числом</w:t>
            </w:r>
            <w:r>
              <w:rPr>
                <w:sz w:val="22"/>
                <w:szCs w:val="22"/>
                <w:u w:val="single"/>
              </w:rPr>
              <w:t>. Проверочная работа по теме</w:t>
            </w:r>
            <w:r>
              <w:rPr>
                <w:sz w:val="22"/>
                <w:szCs w:val="22"/>
              </w:rPr>
              <w:t xml:space="preserve"> «Число- результат измерения величины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измеряемой величиной и числ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равнивать величины с опорой на числа и сравнение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 зависимости между меркой и число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линейки как инструмента для измерения и восстановления длин предметов и отрезк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инейк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конструиро-вать линейку, измерять лину отрезка с помощью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роцесса измерения и его результата с помощью числового луча как графической модели этих действий. Место числа на числовом луче. Изображение числа точкой и отрезком на числовом луче. Число нуль как результат измерения и как начало отсчета числового луч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роцесса измерения и его результата с помощью числового луч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определять место числа на числовом лу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число нуль - начало отсчета числового лу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1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опорой на числовой луч (в пределах 20). Число, следующее за данным (последующее), и число, предшествующее данному (предыдуще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опрой на числовой лу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 сравнивать числа с опорой на числовой луч ( в пределах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ы отрезка и построение отрезков по числу и мерк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построение отрезк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измерять длину отрезка и строить отрезки по числу и мерк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андартными мерами длины. Измерение и построение отрезков с помощью сантиметра (в пределах 20) и дециметра. Отношение между дециметром и сантиметр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андартными мерами длин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измерять длину отрезка и строить отрезки по числу и ме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тношение между дм и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 различных предметов с помощью удобных (подходящих) стандартных мер длины: дециметр, метр, миллиметр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лин различных предмет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измерять длину предмето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сантиметром и миллиметром, дециметром и сантиметром, метром и дециметром на основе практических измер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и между сантиметром и миллиметром, дециметром и сантиметром, метром и дециметром на основе практических измерен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Устанавливать связи между сантиметром и миллиметром, дециметром и сантиметром, метром и дециметром на основе практически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 (длин) с помощью их числовых значений (сравнение именованных чисел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 (длин) с помощью их числовых знач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еть: Сравнивать величины с помощью их числовых знач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 Числовые лучи с разными шагами (единичными мерками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еть: сравнивать числа с помощью числового лу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отрезком, лучом, прямой. Ломаная, окружность, кривая. Сравнение предметов по их расположению в пространстве. Числовая пряма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отрезком, лучом, прямой. Ломаная, окружность, крива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устанавливать различия между отрезком, лучом, прямой.Знать: понятия ломаная, окружность, кри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помощью числовой прям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помощью числовой прямо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равнивать числа с помощью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Решение практических и текстовых задач на сравнение величин и их числовых значений»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заданий по тем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 Решать практические и текстовые  задачи на сравнение величин и их числовых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оставление справочника ошибо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практические и текстовые  задачи на сравнение величин и их числовых 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нятие величины: объем (вместимость), масса, величина угла, количество. Число как результат измерения величин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 - практическая задача направленная на поиск сосуда, равного данному по вместимости, т.е.  по объе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 подбирать сосуд равный данному по вмест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рмины вместимость и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различных емкостей (сосудов) по объему (вместимости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осуда и объем воды в сосуде (количество воды). Сравнение объемов. Изображение и описание отношений сравниваемых объемов с помощью копирующего рисунка, полосок бумаги, отрезков (схем) и формул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=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&gt;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&lt;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 ).</w:t>
            </w:r>
            <w:r>
              <w:rPr>
                <w:sz w:val="22"/>
                <w:szCs w:val="22"/>
                <w:u w:val="single"/>
              </w:rPr>
              <w:t xml:space="preserve"> Проверочная работа по теме</w:t>
            </w:r>
            <w:r>
              <w:rPr>
                <w:sz w:val="22"/>
                <w:szCs w:val="22"/>
              </w:rPr>
              <w:t xml:space="preserve"> «Изображение и .описание отношений сравниваемых объемов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м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и описывать отношения сравниваемых объемов с помощью копирующего рисунка, полосок бумаги, отрезков (схем) и формул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=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&gt;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&lt;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 )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 отношения сравниваемых объе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бъемов с помощью чисел. Мерные сосуды и их шкал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андартными мерами объем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Сравни-вать объемы с помощью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ры объем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 луч и числовая прямая как графические модели, отображающие процесс и результат измерения объем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по их расположению на числовом луче (прямой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еть: Сравнивать числа по их расположению на числовом луч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01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описание отношений: правее, левее, выше, ниже, слева направо, с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во, снизу вверх, сверху вниз, ближе, дальше, столько ж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описание отношений: правее, левее, выше, ниже, слева направо, с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во, снизу вверх, сверху вниз, ближе, дальше, столько ж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Ориентироваться в пространств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онятие величины: объем (вместимость). Решение задач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Сравни-вать объемы с помощью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еры объем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оставление справочника ошибо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очника ошибо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- практическая задача по  подбору  предмета,  равного данному по тяжести (масс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Подбирать предмет, равный данному по тя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е сравнение предметов по массе (рычажные и торговые весы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Сравнивать предметы по масс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ассы. Знакомство со стандартными мерами масс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 «Описание отношений равенства и неравенства, установленных  при сравнении по массе». Работа над ошибками, допущенными в проверочной работ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описание отношений равенства и неравенства, установленными при сравнении по массе: легче- тяжелее, такая же, столько же, одинакова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«Описывать отношеняй равенства и неравенства, установленных  при сравнении по м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-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- практическая задача по  подбору угла, равного данно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- практическая задача по  подбору угла, равного данном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Подбирать угол равный данному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6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и его измерение. Знакомство с транспортиром и компасом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Угол и его измерение». Работа над ошибка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и его измерени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Измерять угл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-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 - практическая задача направленная на сравнение групп предметов относительно заданного комплек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 относительно заданного комплект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равнивать группы предметов относительно заданного компл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 характеризующих количество предметов в групп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, характеризующих количество предметов в групп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равнивать числа, характеризующие кол-во предметов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числового луча, числовой прям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отношений между количествами предметов с помощью длин отрезков. Решение задач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Изображать схемой услов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Понятие величины: объем (вместимость), масса, величина угла, количество. Число как результат измерения величины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меть: Сравнивать числа, характеризующие кол-во предметов в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оставление справочника ошибо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очника ошибо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азностное сравнение величин и их числовых значений. Действия сложения и вычитания величин как способ их уравни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 - практическая задача направленная на предметное уравнивание величи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 - практическая задача направленная на предметное уравнивание величи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задачу уравнивания дву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еличин и их числовых значени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 и их числовых значений как способ решения задачи уравнивания  величин (переход от неравенства к равенству и обратно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задачу уравнивания дву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«больше на» и «меньше на». Увеличение, уменьшение и сохранение велич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роверочная работа по теме </w:t>
            </w:r>
            <w:r>
              <w:rPr>
                <w:sz w:val="22"/>
                <w:szCs w:val="22"/>
              </w:rPr>
              <w:t xml:space="preserve"> «Увеличение, уменьшение и сохранение величины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и сохранение величин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 Решать задачу уравнивания дву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чисел с помощью двух линеек или числовых лучей (в пределах 20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Сложение и вычитание чисел с помощью двух линеек или числовых лучей (в пределах 20)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  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с помощью двух линеек или числовых лучей (в пределах 20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кладывать и вычитать в пределах 20 с помощью лине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единице (по двойке) с помощью числового луча и без нег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единице (по двойке) с помощью числового луча и без него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находить сумму и разность, используя числовую прям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ыдущее и число последующее данно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предыдущее и последующее число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: Последователь- ность чис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7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войками, тройками, пятерк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войками, тройками, пятерка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меть: находить сумму и разность, используя числовую пряму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07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в пределах 10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числения в пределах 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еть: производить устные вычисления в пределах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как действия по увеличению или уменьшению чи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Сложение и вычитание как действия по увеличению или уменьшению числ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выполнять действия вычитания и слож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производить устные вычисления в пределах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опорой на схем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опорой на схе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решать текстовые задачи с опорой на схему  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«подходящих» чисел и нахождение числового значения неизвестной величины с опорой на числовой лу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«подходящих» чисел и нахождение числового значения неизвестной величины с опорой на числовой луч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 Находить числовые значения неизвестной величины с опорой на числовой 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ложение и вычитание величин и их числовых значений как способ решения задачи на восстановление частей и цел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нкретно - практической задачи на основе предметных действий, выявляющих отношение частей и целого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тношений частей и целого с помощью разного вида моделей: бумажных полосок, графической схемы, формулы, числового выраж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находить часть и це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8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в отношении частей и целог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 целое. соотношение между ним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 Графически изображать части и це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и сочетательное свойства сложения величин и сложения чи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Связь между компонентами в отношении частей и целого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и сочетательное свойства сложения величин и сложения чисе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 помощью формул описывать соотношение между частью и це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жения и выч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Переместительное и сочетательное свойства сложения величин и сложения чисел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и сочетательное свойства сложения величин и сложения чисе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 помощью формул описывать соотношение между частью и цел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ереместительное и сочетательно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енство,  содержащее неизвестную величин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Связь сложения и вычитания при решении уравнений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к равенство,  содержащее неизвестное число, обозначенное буквой или ее числовым значением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уравнения с опорой на отношение части и це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текстовых задач с опорой на схем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текстовых задач с опорой на схем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оставлять и решать текстовых задач с опорой на сх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числового выраж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текстовых задач с опорой на схем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Находить значениея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уравнен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уравн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Составлять и решать уравн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Сложение и вычитание величин и их числовых значений как способ решения задачи на восстановление частей и цело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личин и их числовых значений как способ решения задачи на восстановление частей и целого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еть: Составлять и решать текстовых задач с опорой на схе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нкретизация понятия величины: площадь и ее измерение. Площадь как представитель класса величи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нкретно - практической задачи, требующей подбора фигуры, равной другой фигуре по площа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сравнения площадей фигур и предм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Установливать отношения равенства и неравенства при сравнении площадей и други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площаде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ное сравнение площад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ей.  Стандартные меры измерения  площади (квадратный сантиметр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е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Выбирать  мерки, удобные  для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другими  мерами измерения площади (практическая работа по изготовлению 1см и 1дм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Знакомство с мерами площад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Выбирать  мерки, удобные  для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числовых значений величин (площадей) как способ нахождения площади по числовым значениям ее частей. Решение задач и уравн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Площадь и ее измерения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ловых значений велич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равнен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Складывать и вычитать числовые значения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чис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меть: Складывать и вычитать числа путем устного присчитывания и отсчитывания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опорой на схему. Нахождение числовых значений выражений (в пределах 20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верочная работа по теме</w:t>
            </w:r>
            <w:r>
              <w:rPr>
                <w:sz w:val="22"/>
                <w:szCs w:val="22"/>
              </w:rPr>
              <w:t xml:space="preserve"> «Конкретизация понятия величины: площадь и ее измерение. Площадь как представитель класса величин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их выражений или уравнений для решения зада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Находить числовые значения выражения в пределах 20. Решать текстовые задачи с опорой на сх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ть:  Решать текстовые задачи с опорой на сх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еличины, их измерение, способы сравнения и действий с ними и их числовыми значениями (обобщение и систематизация знаний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изученным в течение  учебного года темам. Анализ ошибок. Составление справочника ошибо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ых заданий по пройденным т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. Составление справочника ошибо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борами для измерения различных величи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борами для измерения различных величи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текстовые задачи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составление уравнений (выражений). Решение уравнений с опорой на отношение частей и целого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порой на отношение частей и целого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текстовые задачи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Решение задач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опорой на отношение частей и цел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меть: Решать текстовые задачи на составл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прошедшем учебном году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19" w:right="54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9:00Z</dcterms:created>
  <dc:creator>Andrej</dc:creator>
  <dc:description/>
  <cp:keywords/>
  <dc:language>en-US</dc:language>
  <cp:lastModifiedBy>Андрей</cp:lastModifiedBy>
  <cp:lastPrinted>2010-09-14T15:21:00Z</cp:lastPrinted>
  <dcterms:modified xsi:type="dcterms:W3CDTF">2011-02-27T14:59:00Z</dcterms:modified>
  <cp:revision>2</cp:revision>
  <dc:subject/>
  <dc:title>Календарно – тематическое планирование по математике</dc:title>
</cp:coreProperties>
</file>