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11430</wp:posOffset>
            </wp:positionV>
            <wp:extent cx="1638300" cy="1638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о  проведении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детского  фестиваля-конкурса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атральных коллектив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Театральные встречи»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Общие  положения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Настоящее  Положение  определяет цели, задачи  и порядок организ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ного  фестиваля-конкурс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атральных коллектив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«Театральные встреч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реди городских  дошкольных образовательных учреждений Октябрьского муниципального район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Цели и задачи   фестиваля-конкурса </w:t>
      </w:r>
    </w:p>
    <w:p>
      <w:pPr>
        <w:pStyle w:val="Style12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бщение и распространение опыта деятельности дошкольных образовательных учреждений по созданию условий для развития творческих способностей дошкольников в театрализованной деятельности и приобщению их к театральной культуре;</w:t>
      </w:r>
    </w:p>
    <w:p>
      <w:pPr>
        <w:pStyle w:val="Style12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совместной театрализованной деятельности детей и взрослых и творческого, профессионального общения участников фестиваля;</w:t>
      </w:r>
    </w:p>
    <w:p>
      <w:pPr>
        <w:pStyle w:val="Style12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явление, привлечение и поддержка способных, творчески одаренных детей;</w:t>
      </w:r>
    </w:p>
    <w:p>
      <w:pPr>
        <w:pStyle w:val="Style12"/>
        <w:spacing w:lineRule="auto" w:line="240" w:before="28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новление содержания работы по художественно – эстетическому развитию дошкольников в театрализованной деятельности;</w:t>
      </w:r>
    </w:p>
    <w:p>
      <w:pPr>
        <w:pStyle w:val="Style12"/>
        <w:spacing w:lineRule="auto" w:line="240" w:before="28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вышение мотивации  деятельности, педагогического мастерства и творчества педагогов ДОУ по созданию условий для развития творческой активности детей в  театрализованной   деятельност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Участники фестиваля-конкурса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В фестивале могут принимать участие самодеятельные детские театральные коллективы   дошкольных образовательных  учреждений  Октябрьского муниципального район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сновной состав  участников – воспитанники  городских дошкольных образовательных учреждений в возрасте от 3 до 7  лет, различные категории педагогических работников, родители, но не более 20% от общего числа участников.  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Сроки и порядок проведения Фестиваля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стиваль-конкур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 в срок с 20-22 ноября   2012 г.  Подведение итогов 23 ноября 2012г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 Для участия в Фестивале в срок  с 1 по 15ноября  </w:t>
      </w:r>
      <w:r>
        <w:rPr>
          <w:rFonts w:cs="Times New Roman" w:ascii="Times New Roman" w:hAnsi="Times New Roman"/>
          <w:bCs/>
          <w:sz w:val="24"/>
          <w:szCs w:val="24"/>
        </w:rPr>
        <w:t xml:space="preserve">2012 г в </w:t>
      </w:r>
      <w:r>
        <w:rPr>
          <w:rFonts w:cs="Times New Roman" w:ascii="Times New Roman" w:hAnsi="Times New Roman"/>
          <w:sz w:val="24"/>
          <w:szCs w:val="24"/>
        </w:rPr>
        <w:t>ДОПиД  «Октябрьский ИМЦ»</w:t>
      </w:r>
      <w:r>
        <w:rPr>
          <w:rFonts w:cs="Times New Roman" w:ascii="Times New Roman" w:hAnsi="Times New Roman"/>
          <w:bCs/>
          <w:sz w:val="24"/>
          <w:szCs w:val="24"/>
        </w:rPr>
        <w:t xml:space="preserve">  подаются зая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форме, указанной в Приложении №1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проведения фестиваля-конкурса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Каждый театральный коллектив выставляет в конкурсную программу Фестиваля только один спектакль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Ограничений в теме фестивальных спектаклей, выбора автора нет. Участники могут выбрать любые произведения зарубежных или русских писателе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Участники конкурса городских ДОУ организовывают представление на базе  своего дошкольного образовательного учреждения.  В качестве зрителей приглашают детей из другого  дошкольного образовательного учреждения согласно графику. (Приложение №2)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одолжительность показа спектакля: - не более 20- 25 мин.-  для детей младшего и среднего дошкольного возраста и не более 30 – 40 мин.  для детей старшего дошкольного возраста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5. Требования к фестивальным работа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программы спектакл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упность содержания возрасту де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озиционное построение, соответствие выбранному жанр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намика развития сюже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музыкального сопровождения (живого или фонограммы) содержанию спектакл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ность художественного оформлени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ргкомитет  и  жюри фестиваля-конкурс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рганизатором  фестиваля-конкурса является ДОПиД Октябрьский ИМЦ,  совместно с  МБДОУ Детский сад «Елочка», которые  определяют порядок, место и даты проведения конкурсных работ, оказывают организационно – методическую помощь в проведении Фестивал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ля оценивания  конкурсной программы создаётся жюри, в состав которого входят специалист управления образования, методист ДОПиД «Октябрьский ИМЦ»,  педагог- организатор  МБОУ ДОД «Дом детского творчества»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Жюри просматривает все представленные  конкурсные программы на базе   дошкольных образовательных учреждений (согласно графику), оценивает их качество,  подводит итоги, определяет победителей (дипломантов) конкурса. Жюри имеет право ввести дополнительные специальные при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Подведение итогов  фестиваля-конкурс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одведении итогов конкурсных выступлений учитыв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0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жиссерский замысел и его воплощение (художественная целостность спектакля, выбор и работа с  драматургическим материалом, оригинальность режиссерского реш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0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ерское исполнение (актерская выразительность и индивидуальность, актерское взаимодействие, творческая свобода и  органичность сценического существования, создание образа персонаж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0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зыкальное решение спектакля (соответствие музыкального решения целостному образу спектакля, творческое проявление в процессе исполнения и его эмоциональная выразительность, выстроенность темпо-ритма действ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0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стический образ спектакля (образно пластическое решение спектакля,  пластическая выразительность актерского исполнения, пластическое разнообразие рисунка спектакл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0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Художественное оформление спектакля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декораций, костюмов содержанию спектакля, </w:t>
      </w:r>
      <w:r>
        <w:rPr>
          <w:rFonts w:cs="Times New Roman" w:ascii="Times New Roman" w:hAnsi="Times New Roman"/>
          <w:bCs/>
          <w:sz w:val="24"/>
          <w:szCs w:val="24"/>
        </w:rPr>
        <w:t>соответствие оформления  замыслу постановки и его оригинальност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0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зрителя, живое чувство (переживание)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 результатов оценивания конкурсных программ жюри  готовит приказ    МБОУ ДОПиД «Октябрьский ИМЦ» и организует награждение театральных коллективов. Победители и участники Фестиваля будут отмечены дипломами и подарками по  возрастным категория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ктакль для детей младшего и среднего дошкольного возраста;  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акль   для детей старшего дошкольного возраст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комитет учреждает специальные приз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чшая  театральная постановка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чший юный актёр (актриса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чшая  театральная трупп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чшая афиша+программ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чший художественный дизайн (декорации, световые эффекты, костюмы, грим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учшее музыкальное оформление спектакля;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тоги Фестиваля будут освещены на сайте ИМЦ 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на организацию и провед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естиваля-конкурса</w:t>
      </w:r>
      <w:r>
        <w:rPr>
          <w:rFonts w:cs="Times New Roman" w:ascii="Times New Roman" w:hAnsi="Times New Roman"/>
          <w:b/>
          <w:sz w:val="24"/>
          <w:szCs w:val="24"/>
        </w:rPr>
        <w:t xml:space="preserve"> осуществляются за счет бухгалтерии МБОУ ДОПиД  «Октябрьский ИМЦ»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ординаторы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тского  фестиваля-конкурса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 «Театральные встречи»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мирнова Людмила Петровна- старший воспитатель МБДОУ Детский сад «Елочк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Контактный телефон:.2-15-92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гоева Татьяна Владимировна –методист МБОУ ДОПиД «Октябрьский ИМЦ»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тактный телефон-2-13-95.  </w:t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 Положению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комитет Фестиваля </w:t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</w:t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 руководителя  ДОУ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заявк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считать творческий коллектив воспитанников и педагогов МБДОУ детского сада_____________ участником  муниципаль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 детского  фестиваля-конкурса  </w:t>
      </w:r>
      <w:r>
        <w:rPr>
          <w:rFonts w:cs="Times New Roman" w:ascii="Times New Roman" w:hAnsi="Times New Roman"/>
          <w:sz w:val="24"/>
          <w:szCs w:val="24"/>
        </w:rPr>
        <w:t xml:space="preserve">театральных коллектив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«Театральные встречи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 состав участников_____________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театрально – художественной деятельности___________________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мероприятия_______________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мероприятие (Ф.И.О, должность, контактный телефон)___________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агается: 1. Программа спектакл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Подпись_________</w:t>
      </w:r>
      <w:bookmarkStart w:id="0" w:name="YANDEX_0"/>
      <w:bookmarkEnd w:id="0"/>
      <w:r>
        <w:rPr>
          <w:rFonts w:cs="Times New Roman" w:ascii="Times New Roman" w:hAnsi="Times New Roman"/>
          <w:sz w:val="24"/>
          <w:szCs w:val="24"/>
        </w:rPr>
        <w:t xml:space="preserve">     (Ф.И.О. руководителя  ДОУ)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ложению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мотра театрализованных представлений и зрителей</w:t>
      </w:r>
    </w:p>
    <w:p>
      <w:pPr>
        <w:pStyle w:val="Normal"/>
        <w:spacing w:lineRule="auto" w:line="240" w:before="280" w:after="0"/>
        <w:ind w:firstLine="14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3969"/>
        <w:gridCol w:w="38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28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рем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сто проведения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рители 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Детский сад им. Киро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тский сад «Снежинка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тский сад «Ёлоч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Детский сад им. 1 Мая»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Детский сад им. 1 Ма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Детский сад им. Кирова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тский сад «Снежин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тский сад «Ёлочка»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тский сад  «Аленуш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тский сад «Солнышко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тский сад  «Солнышк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тский сад «Аленушка»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частники фестиваля могут дополнительно пригласить зрителей из других детских садов </w:t>
            </w:r>
          </w:p>
        </w:tc>
      </w:tr>
    </w:tbl>
    <w:p>
      <w:pPr>
        <w:pStyle w:val="Normal"/>
        <w:spacing w:lineRule="auto" w:line="240" w:before="280" w:after="0"/>
        <w:ind w:firstLine="14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Style9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02:00Z</dcterms:created>
  <dc:creator>www.PHILka.RU</dc:creator>
  <dc:description/>
  <cp:keywords/>
  <dc:language>en-US</dc:language>
  <cp:lastModifiedBy>Media 01</cp:lastModifiedBy>
  <cp:lastPrinted>2012-11-02T12:32:00Z</cp:lastPrinted>
  <dcterms:modified xsi:type="dcterms:W3CDTF">2012-11-06T05:02:00Z</dcterms:modified>
  <cp:revision>2</cp:revision>
  <dc:subject/>
  <dc:title/>
</cp:coreProperties>
</file>