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color w:val="008000"/>
        </w:rPr>
        <w:t xml:space="preserve">Анализ контрольных работ </w:t>
      </w:r>
      <w:r>
        <w:rPr>
          <w:b/>
          <w:color w:val="008000"/>
        </w:rPr>
        <w:t>по математике</w:t>
      </w:r>
      <w:r>
        <w:rPr/>
        <w:t xml:space="preserve"> за 20.... - 20.... учебный год</w:t>
      </w:r>
      <w:r>
        <w:rPr>
          <w:lang w:val="en-US"/>
        </w:rPr>
        <w:t xml:space="preserve">    </w:t>
      </w:r>
      <w:r>
        <w:rPr/>
        <w:t xml:space="preserve">        ………….класс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84"/>
        <w:gridCol w:w="797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чащихся в клас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ыполняли работ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ыполнили б/ошибок вс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решили обе задачи   вер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ли 1 задачу     вер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:     ход ре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ли 2 задачу     вер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:     ход ре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решили примеры    верн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ошиб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умерация чис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чное сл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чное вычит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ожение с перехо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читание с переход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сл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вычит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ца умн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ца д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табличное </w:t>
            </w:r>
            <w:r>
              <w:rPr>
                <w:sz w:val="16"/>
                <w:szCs w:val="16"/>
              </w:rPr>
              <w:t>умн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табличное </w:t>
            </w:r>
            <w:r>
              <w:rPr>
                <w:sz w:val="16"/>
                <w:szCs w:val="16"/>
              </w:rPr>
              <w:t>д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умнож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д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 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</w:t>
            </w: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уравнений: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6"/>
                <w:szCs w:val="16"/>
              </w:rPr>
              <w:t>ход ре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менованными числ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Р    форму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   форму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геометрических фиг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отметки                            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800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800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800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обу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успеваем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hanging="360"/>
        <w:rPr>
          <w:color w:val="008000"/>
          <w:sz w:val="4"/>
          <w:szCs w:val="4"/>
          <w:lang w:val="en-US"/>
        </w:rPr>
      </w:pPr>
      <w:r>
        <w:rPr>
          <w:color w:val="008000"/>
          <w:sz w:val="4"/>
          <w:szCs w:val="4"/>
          <w:lang w:val="en-US"/>
        </w:rPr>
      </w:r>
    </w:p>
    <w:p>
      <w:pPr>
        <w:pStyle w:val="Normal"/>
        <w:ind w:hanging="360"/>
        <w:rPr/>
      </w:pPr>
      <w:r>
        <w:rPr>
          <w:color w:val="008000"/>
        </w:rPr>
        <w:t xml:space="preserve">Анализ контрольных работ </w:t>
      </w:r>
      <w:r>
        <w:rPr>
          <w:b/>
          <w:color w:val="008000"/>
        </w:rPr>
        <w:t>по математике</w:t>
      </w:r>
      <w:r>
        <w:rPr/>
        <w:t xml:space="preserve"> за 20.... - 20.... учебный год            ………….класс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2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24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  <w:gridCol w:w="239"/>
      </w:tblGrid>
      <w:tr>
        <w:trPr>
          <w:trHeight w:val="3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еричев Г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орикова А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аев 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лова  Н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рионова М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оров 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хайличенко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адова П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теров Д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осян А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вина 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ахов К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онова Н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ченкова 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етина Н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йзе К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ропова  К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хманов М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офеева Н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апонина Р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анова Л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выполнили б/ошибок вс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решили обе задачи   верн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ли 1 задачу     верн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:     ход реш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ли 2 задачу     верн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:     ход реш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8"/>
                <w:szCs w:val="18"/>
              </w:rPr>
              <w:t>решили примеры    верн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ошиб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умерация чисе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чное слож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чное вычита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ожение с переходо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читание с переходо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слож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вычита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ца умнож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аблица де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табличное </w:t>
            </w:r>
            <w:r>
              <w:rPr>
                <w:sz w:val="16"/>
                <w:szCs w:val="16"/>
              </w:rPr>
              <w:t>умнож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внетабличное </w:t>
            </w:r>
            <w:r>
              <w:rPr>
                <w:sz w:val="16"/>
                <w:szCs w:val="16"/>
              </w:rPr>
              <w:t>дел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умнож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исьменное делени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ействий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 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</w:t>
            </w:r>
            <w:r>
              <w:rPr>
                <w:sz w:val="22"/>
                <w:szCs w:val="22"/>
              </w:rPr>
              <w:t xml:space="preserve">на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уравнений: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6"/>
                <w:szCs w:val="16"/>
              </w:rPr>
              <w:t>ход реш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равенст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с именованными числам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Р    формул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ждение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   формул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вычисл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ние геометрических фигур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8000"/>
                <w:sz w:val="18"/>
                <w:szCs w:val="18"/>
              </w:rPr>
              <w:t>отметки                            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8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8000"/>
                <w:sz w:val="18"/>
                <w:szCs w:val="18"/>
              </w:rPr>
              <w:t xml:space="preserve">                           </w:t>
            </w:r>
            <w:r>
              <w:rPr>
                <w:color w:val="00800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обученнос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успеваемост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hanging="360"/>
        <w:rPr/>
      </w:pPr>
      <w:r>
        <w:rPr>
          <w:color w:val="008000"/>
        </w:rPr>
        <w:t xml:space="preserve">Анализ самостоятельных работ </w:t>
      </w:r>
      <w:r>
        <w:rPr>
          <w:b/>
          <w:color w:val="008000"/>
        </w:rPr>
        <w:t>по математике</w:t>
      </w:r>
      <w:r>
        <w:rPr/>
        <w:t xml:space="preserve"> за 20.... - 20.... учебный год              …2 .класс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2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чев Г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ев 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кова А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 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иченко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а П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Д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сян А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ов 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ченкова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зе 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 К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манов 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Н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апонина Р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нова 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обуч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уровень успеваем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59:00Z</dcterms:created>
  <dc:creator>Сычёва Лариса Игоревна</dc:creator>
  <dc:description/>
  <cp:keywords/>
  <dc:language>en-US</dc:language>
  <cp:lastModifiedBy>Larik</cp:lastModifiedBy>
  <cp:lastPrinted>2008-05-18T13:34:00Z</cp:lastPrinted>
  <dcterms:modified xsi:type="dcterms:W3CDTF">2008-05-18T09:37:00Z</dcterms:modified>
  <cp:revision>12</cp:revision>
  <dc:subject/>
  <dc:title/>
</cp:coreProperties>
</file>