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БДОУ ДОПиД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тябрьский ИМЦ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районного конкурса « Калейдоскоп талантов »,</w:t>
      </w:r>
    </w:p>
    <w:p>
      <w:pPr>
        <w:pStyle w:val="Style18"/>
        <w:spacing w:lineRule="atLeast" w:line="10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</w:rPr>
        <w:t>посвящённого дню работников дошкольного образования среди педагогов</w:t>
      </w:r>
    </w:p>
    <w:p>
      <w:pPr>
        <w:pStyle w:val="Style18"/>
        <w:spacing w:lineRule="atLeast" w:line="10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районного конкурса «Калейдоскоп талантов» для педагогов  дошкольных городских образовательных учреждений Октябрьского муниципального район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 задачи.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Цель: Стимулирование профессионального   творчества педагогов ДО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ие способности педагогов ДОУ; развивать и  расширять профессиональные контакт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сплочению коллективов ДОУ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ставить радость участникам и гостям конкурса от общения друг с друго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есто и время проведения.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-----   2012 года в  ----  на базе МБДОУ Детский сад «-------------»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2.Участники конкурса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 принимают участие педагогические работники  городских  детских садов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в каждой команде — 4 человек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3.Организация и проведение конкурс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 конкурса «Калейдоскоп талантов» является МБДОУ ДОПиД «Октябрьский ИМЦ» совместно с МБДОУ Детский сад «---------------»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.1. Участники должн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еть эмблему для своей команды или любую другую отличительную символику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готовить домашнее задание (см.п. 3.2.).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.2. Задания для команд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зитная карточка команды «Весёлое знакомство» </w:t>
      </w:r>
      <w:r>
        <w:rPr>
          <w:rFonts w:cs="Times New Roman" w:ascii="Times New Roman" w:hAnsi="Times New Roman"/>
          <w:sz w:val="24"/>
          <w:szCs w:val="24"/>
        </w:rPr>
        <w:t>(дом. задание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«Шуточный тест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Актёрское мастерство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Немые художники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Советы родителям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капитан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Музыкальные загадки на мини — дискотеке»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о — литературная композиция </w:t>
      </w:r>
      <w:r>
        <w:rPr>
          <w:rFonts w:cs="Times New Roman" w:ascii="Times New Roman" w:hAnsi="Times New Roman"/>
          <w:sz w:val="24"/>
          <w:szCs w:val="24"/>
          <w:u w:val="single"/>
        </w:rPr>
        <w:t>«Ну,  ФГТ, берегитесь !»</w:t>
      </w:r>
      <w:r>
        <w:rPr>
          <w:rFonts w:cs="Times New Roman" w:ascii="Times New Roman" w:hAnsi="Times New Roman"/>
          <w:sz w:val="24"/>
          <w:szCs w:val="24"/>
        </w:rPr>
        <w:t xml:space="preserve"> (о проблемах дошкольного образования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Домашнее 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курс - бонус «Кулинарные шедевры» </w:t>
      </w:r>
      <w:r>
        <w:rPr>
          <w:rFonts w:cs="Times New Roman" w:ascii="Times New Roman" w:hAnsi="Times New Roman"/>
          <w:sz w:val="24"/>
          <w:szCs w:val="24"/>
        </w:rPr>
        <w:t xml:space="preserve">(представление кулинарного блюда — </w:t>
      </w:r>
      <w:r>
        <w:rPr>
          <w:rFonts w:cs="Times New Roman" w:ascii="Times New Roman" w:hAnsi="Times New Roman"/>
          <w:sz w:val="24"/>
          <w:szCs w:val="24"/>
          <w:u w:val="single"/>
        </w:rPr>
        <w:t>домаш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.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Итоги подводя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ждому заданию по 5 - ти балльной системе.  Конкурс — бонус — 3 балл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4. Награж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анды — участницы награждаются дипломам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Times New Roman" w:cs="OpenSymbol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>
      <w:suppressLineNumbers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8:00Z</dcterms:created>
  <dc:creator>Media 01</dc:creator>
  <dc:description/>
  <cp:keywords/>
  <dc:language>en-US</dc:language>
  <cp:lastModifiedBy>User</cp:lastModifiedBy>
  <cp:lastPrinted>2012-09-12T13:37:00Z</cp:lastPrinted>
  <dcterms:modified xsi:type="dcterms:W3CDTF">2012-11-13T19:14:00Z</dcterms:modified>
  <cp:revision>6</cp:revision>
  <dc:subject/>
  <dc:title/>
</cp:coreProperties>
</file>