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СПОЛЬЗОВАНИЕ ЭФФЕКТИВНЫХ ФОРМ РАБОТЫ ПРИ ВЗАИМОДЕЙСТВИИ С СЕМЬЯМИ ВОСПИТАННИКОВ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  </w:t>
      </w:r>
      <w:r>
        <w:rPr/>
        <w:t>Успешное решение задач воспитания возможно только при объединении усилий семьи и других социальных институтов. Общеобразовательные учреждения по-прежнему остаю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TextBody"/>
        <w:ind w:firstLine="540"/>
        <w:jc w:val="both"/>
        <w:rPr/>
      </w:pPr>
      <w:r>
        <w:rPr/>
        <w:t>Чтобы быть конкурентоспособными и востребованными на рынке образовательных услуг, коллективы ДОУ ищут свои пути сотрудничества и взаимодействия с семьями воспитанников. Родители являются основными социальными заказчиками ДОУ, поэтому взаимодействие педагогов с ними просто невозможно без учета интересов и запросов семьи. Именно по этой причине многие дошкольные учреждения сегодня ориентируются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TextBody"/>
        <w:ind w:firstLine="540"/>
        <w:jc w:val="both"/>
        <w:rPr/>
      </w:pPr>
      <w:r>
        <w:rPr/>
        <w:t>Предлагаю   опыт работы   по реализации задачи «Создание единого пространства развития ребенка в детском саду и семье».</w:t>
      </w:r>
    </w:p>
    <w:p>
      <w:pPr>
        <w:pStyle w:val="TextBody"/>
        <w:ind w:firstLine="540"/>
        <w:jc w:val="both"/>
        <w:rPr/>
      </w:pPr>
      <w:r>
        <w:rPr/>
        <w:t>Основная цель    –  формирование нового типа взаимодействия детского сада и семьи, который характеризует доверительные отношения педагогов, специалистов и  родителей, активное включение родителей в воспитательно-образовательный процесс как полноправных партнеров.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Работа воспитателя не будет полноценной, если у него не будет контакта с родителями детей. Как заинтересовать родителей в совместной работе, помочь осознать важность единых требований семьи и детского сада?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Удачно зарекомендовали себя такие формы работы, как родительские гостиные, тренинги по запросам родителей, совместные выставки и вернисажи; клубы по интересам, встречи в «читальном зале», совместное творчество детей, родителей и педагогов, направленные на формирование у родителей теоретических знаний и практических навыков в воспитании и обучении детей дошкольного возраста.</w:t>
      </w:r>
    </w:p>
    <w:p>
      <w:pPr>
        <w:pStyle w:val="TextBody"/>
        <w:ind w:firstLine="540"/>
        <w:jc w:val="both"/>
        <w:rPr/>
      </w:pPr>
      <w:r>
        <w:rPr/>
        <w:t>Основной коллективной формой общения с родителями остается   родительское собрание. Групповое собрание - это действенная форма работы педагогов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. Традиционно повестка дня включает в себя чтение доклада с казенными словами, что не вызывает интереса со стороны родителей и большинство из них перестают посещать собрания. Поэтому педагоги стараются проводить собрания в нетрадиционной форме: «Круглый стол», «Педагогическая гостиная», «Деловая игра», «Мастер-класс», где родителям показывают  занятия с участием их детей,  приглашают специалистов (логопедов, психологов, учителей, врачей и т. д.) и др. Явка родителей на такие собрания существенно повышается, ведь каждому родителю интересно посмотреть на своего ребенка в необычной обстановке или же услышать от  специалистов ответы на волнующие их вопросы.</w:t>
      </w:r>
    </w:p>
    <w:p>
      <w:pPr>
        <w:pStyle w:val="TextBody"/>
        <w:ind w:firstLine="540"/>
        <w:jc w:val="both"/>
        <w:rPr/>
      </w:pPr>
      <w:r>
        <w:rPr/>
        <w:t>Традицией стало проведение общих родительских собраний в форме устного журнала «Детский сад со всех сторон». Журнал состоит из нескольких страниц, по длительности каждая занимает 10-15 минут, таким образом, общая продолжительность составляет не больше 40-60 минут. Небольшая временная продолжительность имеет немаловажное значение, поскольку часто родители бывают ограничены во времени в силу различных объективных и субъективных причин. Достаточно большой объем информации, размещенный в относительно коротком отрезке времени  представляет значительный интерес для родителей. Каждая страница журнала  - это устное сообщение, которое может быть проиллюстрировано дидактическими пособиями; просмотром видеосюжетов, творческими выступлениями детей; выставками рисунков, поделок, книг.  Вот примерный план проведения устного журнала в детском саду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Устный журнал  «Детский сад со всех сторон»</w:t>
      </w:r>
    </w:p>
    <w:p>
      <w:pPr>
        <w:pStyle w:val="Heading3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-я страница «Творческая гостиная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-   «Театральный час  в детском саду» - выступление руководителя театральной студии «Гном»;              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азка «Первая Травка» (показывают дети средней группы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Эстетическое воспитание детей средствами живописи» - выступление воспитателя изостудии, показ детских рабо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-я страница «Дети и дорога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 Совместная работа дошкольного учреждения и ГИБДД по обучению детей безопасному поведению на улицах города» - выступление инспектора ГИБДД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ступление детской агитбригады (старшая группа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-я страница «Здоровье детей в наших руках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екция-беседа «Профилактика простудных заболеваний» (врач-педиатр детской поликлиники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4-я страница «Скоро в школу»: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  «Нарушение речи детей – причины и профилактика</w:t>
      </w:r>
      <w:r>
        <w:rPr>
          <w:b/>
          <w:bCs/>
          <w:sz w:val="28"/>
        </w:rPr>
        <w:t xml:space="preserve">» </w:t>
      </w:r>
      <w:r>
        <w:rPr>
          <w:sz w:val="28"/>
        </w:rPr>
        <w:t>(учитель-логопед средней школы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мастер-класс «Обучение детей составлению рассказов» (воспитатель детского сада).</w:t>
      </w:r>
    </w:p>
    <w:p>
      <w:pPr>
        <w:pStyle w:val="Heading4"/>
        <w:ind w:left="360" w:hanging="0"/>
        <w:rPr/>
      </w:pPr>
      <w:r>
        <w:rPr/>
        <w:t>Вариант № 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-я страница «Творческая гостиная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зорная экскурсия по детскому саду (просмотр родителями оформления и оборудования  физкультурного зала, музыкального зала, кабинета педагога-психолога, изостудии, бассейн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ещение выставки поделок из природного материала «Талантливый родитель»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зентация «Работа ДОУ по приоритетному направлению (художественно-творческое развитие детей)» (заведующий).</w:t>
      </w:r>
    </w:p>
    <w:p>
      <w:pPr>
        <w:pStyle w:val="Heading2"/>
        <w:ind w:left="360" w:hanging="0"/>
        <w:rPr/>
      </w:pPr>
      <w:r>
        <w:rPr/>
        <w:t>Выступление детей второй младшей группы. Танец «Погуляем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2-я страница «Здоровье детей в наших руках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Организация двигательной активности детей в детском саду» - выступление старшего воспитателя о значении двигательной активности для здоровья детей и знакомство родителей с различными формами работы по данной теме.</w:t>
      </w:r>
    </w:p>
    <w:p>
      <w:pPr>
        <w:pStyle w:val="Heading2"/>
        <w:ind w:left="0" w:hanging="0"/>
        <w:rPr/>
      </w:pPr>
      <w:r>
        <w:rPr/>
        <w:t xml:space="preserve">      </w:t>
      </w:r>
      <w:r>
        <w:rPr/>
        <w:t>Выступление детей средней группы. Частушки «Дуняшк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сторожно, грипп!» - рекомендации для родителей врача-педиатра о профилактике гриппа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Инсценировка стихотворения С. Михалкова «Как мужик корову продавал» (дети старшей группы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3-я страница «А как у вас?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семейный мастер-класс по обучению детей правилам безопасного поведения на улицах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Выступление детей старшей группы. Агитбрига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-я страница «Скоро в школу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«Поговорим о школе» - выступление завуча  средней школы.  </w:t>
      </w:r>
    </w:p>
    <w:p>
      <w:pPr>
        <w:pStyle w:val="Normal"/>
        <w:jc w:val="both"/>
        <w:rPr/>
      </w:pPr>
      <w:r>
        <w:rPr>
          <w:sz w:val="28"/>
        </w:rPr>
        <w:t>Такая форма проведения общих родительских  собраний повышает посещаемость родителей до 78 %.</w:t>
      </w:r>
    </w:p>
    <w:p>
      <w:pPr>
        <w:pStyle w:val="TextBodyIndent"/>
        <w:rPr/>
      </w:pPr>
      <w:r>
        <w:rPr/>
        <w:t>Несколько лет назад в нашем дошкольном учреждении был организован клуб для родителей «Содружество». Заседания клуба осуществляются регулярно. Выбор темы для обсуждения обуславливается интересами и запросами родителей: «Скоро в школу», «Обеспечение безопасности детей на улицах города», «Здоровье детей – в наших руках» и др. Данная форма общения устанавливает между педагогами и родителями доверительные отношения. Педагоги осознают значимость семьи в воспитании ребенка, а родители – что педагоги имеют возможность оказать им помощь в решении возникающих трудностей воспитания.</w:t>
      </w:r>
    </w:p>
    <w:p>
      <w:pPr>
        <w:pStyle w:val="TextBodyIndent"/>
        <w:rPr/>
      </w:pPr>
      <w:r>
        <w:rPr/>
        <w:t>Доброй традицией стало проведение Дней открытых дверей, где родителям наряду с другими мероприятиями, предлагаются открытые занятия и организованная деятельность детей  по различным направлениям программы. Мы стараемся вовлечь родителей в педагогический процесс. Родители, наблюдая деятельность педагогов, сами участвуют в играх, занятиях и т.д.</w:t>
      </w:r>
    </w:p>
    <w:p>
      <w:pPr>
        <w:pStyle w:val="TextBodyIndent"/>
        <w:rPr/>
      </w:pPr>
      <w:r>
        <w:rPr/>
        <w:t>Традицией стало проведение в детском саду тематической недели «Безопасная дорога» и выпуск газеты для родителей « Дорога без опасности». В газете представлены рубрики «Информбюро», где сообщаются данные статистики по г. Губкину и Белгородской области по детскому дорожно-транспортному травматизму; «Калейдоскоп», где педагоги рассказывают, как они знакомят детей с дорожно-транспортной средой посредством целевых прогулок, экскурсий, занятий. В рубрике  «Школа для родителей» родители делятся семейным опытом обучения ребенка правилам безопасного поведения на улицах города, а в рубрике «Литературная радуга» дети рассказывают, как они переходят дорогу.</w:t>
      </w:r>
    </w:p>
    <w:p>
      <w:pPr>
        <w:pStyle w:val="TextBodyIndent"/>
        <w:rPr/>
      </w:pPr>
      <w:r>
        <w:rPr/>
        <w:t>Ежегодно в рамках городского месячника безопасного движения организуется агитпробег детей детского сада, их родителей и педагогов, которые движутся с плакатами по запланированному маршруту. На время агитпробега движение на  улице перекрывается сотрудниками ГИБДД. Во время этой акции к нашему шествию присоединяются прохожие и жильцы близлежащих домов. Родители с удовольствием участвуют в агитпробеге, так как за последнее время интенсивность транспортных потоков на улицах нашего города возросла и не все водители соблюдают правила дорожного движения.</w:t>
      </w:r>
    </w:p>
    <w:p>
      <w:pPr>
        <w:pStyle w:val="TextBodyIndent"/>
        <w:rPr/>
      </w:pPr>
      <w:r>
        <w:rPr/>
        <w:t xml:space="preserve">Большое значение в нашем детском саду уделяется наглядно- информационному методу работы с родителями. В каждой группе красочно оформлены родительские уголки. В уголках размещаются папки передвижки с рубриками «Родительский час», «Копилочка мудрых советов», «Советы бывалого» с консультативной санитарно-просветительской и педагогической информацией. В рубрике «Хороши, малыши!» педагоги еженедельно сообщают родителям об умениях и достижениях каждого ребенка. Также в родительских уголках воспитатели размещают фотографии с организацией различных видов деятельности, режимных моментов; организуют выставки творческих работ детей, консультации с разнообразной тематикой. В группах оформлены постоянно действующие фотовыставки «Жили-были», «Хорошо у нас в саду», «Вот мы какие». Каждый год к праздникам 8 Марта и Дню защитника Отечества оформляются фотовыставки «Мама – солнышко мое», «Маму я люблю, милую мою», «Лучшие мгновения с мамой», «Вместе с мамой», «Папы всякие нужны, папы всякие важны», «Мои папуля и дедуля – лучшие на свете», «Мужчины в нашей семье», «Самый, самый, самый…». </w:t>
      </w:r>
    </w:p>
    <w:p>
      <w:pPr>
        <w:pStyle w:val="TextBodyIndent"/>
        <w:rPr/>
      </w:pPr>
      <w:r>
        <w:rPr/>
        <w:t>Оборудована общая  фотовыставка «Главней всего погода в ДОУ!»  и галерея-выставка творческих работ взрослых и детей «Калейдоскоп фантазий».</w:t>
      </w:r>
    </w:p>
    <w:p>
      <w:pPr>
        <w:pStyle w:val="TextBodyIndent"/>
        <w:rPr/>
      </w:pPr>
      <w:r>
        <w:rPr/>
        <w:t>Ежегодно проводится выставка «Талантливый родитель», на которой представляются совместные работы родителей и детей: поделки из природного материала, из дерева, вышивки и др.</w:t>
      </w:r>
    </w:p>
    <w:p>
      <w:pPr>
        <w:pStyle w:val="TextBodyIndent"/>
        <w:rPr/>
      </w:pPr>
      <w:r>
        <w:rPr/>
        <w:t xml:space="preserve">Удачной формой работы с родителями стало привлечение родителей к подготовке и проведению совместных детских праздников и развлечений. Прежде всего, это сближает между собой родителей группы и вызывает положительный эмоциональный отклик со стороны детей. Так в детском саду прошла «Книжкина неделя». В одном из конкурсов принимали участие и родители. Они должны были вместе с детьми оформить книжку-малютку. По правде сказать, воспитатели не очень надеялись на то, что родители найдут время для изготовления книжки. Каково же было удивление педагогов, когда почти все дети принесли в садик книжки-малютки: «Сказка про рыбку», «Моя любимая бабушка», «Моя семья», «Любимые игрушки», «Сочинялки», «Домик в деревне», «Девичьи секреты», «Еду,еду…», «Наши друзья» и др. В книжках были и рисунки, и наклейки, и рассказы собственного сочинения, и стихи, и фотографии. Творчеству детей и их родителей не было предела. Как потом признавались родители, их так увлек творческий процесс составления книжки, что они просиживали с детьми все вечера. </w:t>
      </w:r>
    </w:p>
    <w:p>
      <w:pPr>
        <w:pStyle w:val="TextBodyIndent"/>
        <w:rPr/>
      </w:pPr>
      <w:r>
        <w:rPr/>
        <w:t xml:space="preserve">В ДОУ организована творческая мастерская «Чародейка» для родителей, где собираются мамы-рукодельницы и шьют детские костюмы к утренникам, помогают педагогам в оформлении музыкального зала и групповых комнат к праздникам. В костюмы, сшитые руками мам, ребята  особенно любят наряжаться – ведь при их изготовлении мамами было проявлено столько выдумки и фантазии, что нигде интереснее костюма не увидишь и не купишь ни за какие деньги.   </w:t>
      </w:r>
    </w:p>
    <w:p>
      <w:pPr>
        <w:pStyle w:val="TextBodyIndent"/>
        <w:rPr/>
      </w:pPr>
      <w:r>
        <w:rPr/>
        <w:t>С этого года  был организован адаптационный центр «Улыбка» для вновь приходящих детей, который работает апрель и май месяц перед непосредственным набором детей в 1-ю младшую группу. Чтобы адаптация прошла  безболезненно,  педагог-психолог на базе детского сада проводит с детьми элементарные занятия по развитию речи, рисованию, лепке, формированию элементарных математических представлений, используя красивые игрушки, красочные картинки, книжки, пособия. Будущие воспитатели также знакомятся с этими детьми, играют с ними. На занятиях присутствуют и родители, поэтому ребенок чувствует себя спокойно и уверенно рядом с мамой. Дети, которые посещали адаптационный центр «Улыбка», очень быстро адаптировались к жизни в детском саду, не плакали, ведь рядом с ними находились не чужие, а уже знакомые им люди. Родители спокойно оставляли малышей с воспитателями и радовались, что их ребенок бежит в садик с удовольств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нный опыт продуктивного общения ДОУ и семьи отражает лишь часть возможных форм совместной работы. Эффективное взаимодействие педагогов и родителей характерно для многих дошкольных учреждений. Такие ДОУ не испытывают трудностей по установлению контакта с родителями. Их опыт способен помочь другим  учреждениям организовать и у них результативное сотрудничество с семь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верева О. Л., Кротова Т. В. Общение педагога с родителями в ДОУ – М.: ТЦ Сфера, 200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лодянкина О. В. Сотрудничество дошкольного учреждения с семьей. – М.: АРКТИ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2:00Z</dcterms:created>
  <dc:creator>net</dc:creator>
  <dc:description/>
  <cp:keywords/>
  <dc:language>en-US</dc:language>
  <cp:lastModifiedBy>Admin</cp:lastModifiedBy>
  <cp:lastPrinted>2008-11-20T13:04:00Z</cp:lastPrinted>
  <dcterms:modified xsi:type="dcterms:W3CDTF">2013-05-09T17:29:00Z</dcterms:modified>
  <cp:revision>20</cp:revision>
  <dc:subject/>
  <dc:title>Семья – первейшая ячейка общества и первая школа жизни ребенка</dc:title>
</cp:coreProperties>
</file>