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В мире прекрасног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развитие творчества в изобразительной деятельности детей старшего дошкольного возрас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стоки творческих способностей и дарований детей на кончиках их пальцев… Другими словами чем больше мастерства в детской руке, тем умнее ребён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. А. Сухомл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ое изобразительное творчество мы понимаем как сознательное отражение ребёнком окружающей действительности в рисунке, лепке, конструировании, которое построено на работе воображения, на отражении своих наблюдений, а также впечатлений, полученных им через слово, картинку и другие виды искусства. Ребёнок не пассивно копирует окружающее, но перерабатывает его со связи с накопленным опытом и отношением к изображаемо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. А. Фл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ъ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свою индивидуальность, свой характер, свои способности и накл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теля – развить личность каждого ребенка, изучить шаг за шагом от простого к сложному нетрадиционными способами из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это деятельность через которую дошкольники передают свои впечатления от окружающего мира и выражая так свое отношение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 можно включить рисование воском, мылом, пластилином, нитками и так далее, можно комбинировать разные материалы, используя смешанные изобразительные техники. Такое нестандартное решение развивает детскую фантазию, воображение, смешает отрицательные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рождается художником. Нужно только помочь ему разбудить в себе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ели и задач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- развитие художественно – творческих способностей детей 6 – 7 лет, гармоничное развитие личности средствами нетрадиционной техники с учетом индивидуальных возможностей. Поэтому в группе детей старшего дошкольного возраста становятся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умения передавать в рисунке свои впечатл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редставления об окружающем мир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в изображении предметов, явлений окружающего мира в выборе изобразительных материал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воспроизводить предметы сложной фор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технических навык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своить технику разнообразными материалами: гуашь, восковые мелки, пластилин и т.п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технике рисования по сырому и т.д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олученные ранее умения, выполнять работу в техниках: монотипией, кляксографией, тычком и т.д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эмоциональной отзывчивост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мение наслаждаться красотой окружающей природ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о свойствами художественной выразительности и развивать и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ать жан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тоды и формы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год обучения. Составлена на основе работы с дошкольни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доступные и разнообразные виды занятий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ние с натуры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памяти, по представлению и на заданные те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ется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ния( живые цветы, деревья, пейзаж) и т.д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состоит в развитии личности ребенка, его воображения, его интереса к занятию и способностей к изобразительному творче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чебный план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51"/>
        <w:gridCol w:w="30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н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традиционной техникой рис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тем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9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 уме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иды искус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использовать различные приемы нетрадиционной тех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рисунке выразительность, композицию, сочетание различных материа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изображение на всем листе и на широкой полос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в рисунке несколько предметов, объединяя единым содержа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ебно – тематический пла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47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традиционной техникой рисов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рисования, показать картины. Учить видеть особенности компози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арк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сенней природой, беседа о приметах, рассматривание иллюстрацией с изображением осенней приро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рябин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ябиной. Способ примакивания пальцев руки к поверхности листа бумаги разными способ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молитв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осенним пейзажем. На лист бумаги наносим несколько капель жидкой краски, берем трубочку и раздуваем краск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лякс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анной техники является клякса. Для начала, попробуем работать с одной кляксой, потом с нескольки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евый медвежонок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сования нужен кусочек поролоновой губки. Очень подходит при изображении животных, а также выполнения цветных фонов в композиц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напев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зимней природой, рассматривание иллюстраций о зиме. Выполнение набрызгом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и в ине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Рисунок выполняется солью, это придает объемность изображению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ый узор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морозными узорами на окнах. Данная техника называется фотокопией. Рисунок наносится при помощи водоотталкивающегося материала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ля Снегуроч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очных героях, рассматривание иллюстраций, делать рисунок в технике граттаж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артинки из разноцветной нит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кладывания рисунка на бархатной бумаге. Рисуем карандашом, по силуэту наносим клей и нитками выкладываем изображение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жи для окошек в избушке Зимушки – зи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зимними пейзажами. Наносится контур и сразу клеем ПВА, даем просохнуть и рисуем витражи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ском. Рассматривание иллюстраций, разучивание стихов о весне, о подснежниках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водить трафарет, закрашивать изображение не выходя за контур в одном направлении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со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. Беседа о космосе. Этот способ выполняется путем царапыванием острым предметом и свечой.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ыльными пузырями. Развивать воображение. Учить видеть в получившемся изображении какой – нибудь рисунок, дорисовать этот рисунок фламастером.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 над городо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пающий рисунок. Беседа с детьми о Дне Победы. Это смешанная техника, она выполняется восковыми карандашами, затем наносятся краски.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 это рисование по ткани рисуется без предварительной подготовки. Рассматривание иллюстраций и беседа о березе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сего: 18 занятий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1:00Z</dcterms:created>
  <dc:creator>Яна</dc:creator>
  <dc:description/>
  <cp:keywords/>
  <dc:language>en-US</dc:language>
  <cp:lastModifiedBy>UserXP</cp:lastModifiedBy>
  <cp:lastPrinted>2012-10-17T12:31:00Z</cp:lastPrinted>
  <dcterms:modified xsi:type="dcterms:W3CDTF">2012-10-17T06:33:00Z</dcterms:modified>
  <cp:revision>2</cp:revision>
  <dc:subject/>
  <dc:title/>
</cp:coreProperties>
</file>