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1417"/>
        <w:gridCol w:w="2268"/>
        <w:gridCol w:w="2410"/>
        <w:gridCol w:w="1984"/>
        <w:gridCol w:w="1637"/>
      </w:tblGrid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разовательные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ч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посредственно образователь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разовательная деятельность детей в режимных момент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дивидуаль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делирование среды для сам  ост. деятельност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 с родителями</w:t>
            </w:r>
          </w:p>
        </w:tc>
      </w:tr>
      <w:tr>
        <w:trPr>
          <w:trHeight w:val="6978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-речевое развит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ние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, уточнить и расширить знания детей о мебели. Учить, упражнять классифицировать мебель: детская, кухонная и т.д. Формировать представления об изготовлении мебели (как, из чего и где изготавливают мебель). Развивать речь, мышление, внимание. Воспитывать познавательный интерес, бережное отношение к мебели</w:t>
            </w:r>
            <w:r>
              <w:rPr>
                <w:rFonts w:cs="Times New Roman" w:ascii="Times New Roman" w:hAnsi="Times New Roman"/>
                <w:color w:val="291200"/>
                <w:sz w:val="24"/>
                <w:szCs w:val="24"/>
                <w:shd w:fill="F9F5EE" w:val="clear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ЭМ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навык количественного счета в пределах 10, совершенствовать навык сравнения и уравнивания множеств; закрепить знания о нуле как цифре, обозначающей отсутствие предметов для пересчета; познакомить с новой геометрической фигурой - конус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 «Мебель в доме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щева, стр.303, занятие 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«Мой дом», «Что из чего?», «Что без чего?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ях. Игра «Поможем Деду Морозу, «Сосчитай игрушки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по заданию логопеда (см. тетрадь взаимодействия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сюша, Даш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смотри и назови», «Чего не достает?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ндрей, В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чем похожи круг и овал», «Найди пару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Даша, Диа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считай игрушки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фареты, схемы рисования, раскраски, шаблоны, картинки для создания коллаж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ки, листы чистой бумаги, цветной карто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упражн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материалы для апплик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зные картинки, кубики КООСа, палочки Кьюизенера, блоки Дьеныш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аики, шнуровки.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информации в уголке для родителей: наблюдения, игры по теме и т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умение, учить составлять рассказ-описание с опорой на картинный план. Расширить, уточнить словарь по теме «Мебель». Развивать связную монологическую речь, умение участвовать в коллективных рахговор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-описания предметов меб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темы. Модель трех вопрос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Мебель в моей комнате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ые игры: «Один-много», «1-3-5», «Назови ласково», «Из чего какой?» и д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Артем, Во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дин-много», «Из чего какой?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аша, Ксюш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Где живет звук?»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 художественной литератур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и поддерживать интерес к литературе, обогащать литературный опыт детей. Учить слушать и понимать смысл произведения, выражать свое отношение к литературным героя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И.Чуковский «Мойдодыр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Я.Маршак «Кошкин до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, стихи о мебели. Р.Н.С. «Три медведя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о-личностное развит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изация.</w:t>
            </w:r>
          </w:p>
          <w:p>
            <w:pPr>
              <w:pStyle w:val="C7"/>
              <w:shd w:fill="FFFFFF" w:val="clear"/>
              <w:spacing w:lineRule="atLeast" w:line="259" w:before="0" w:after="0"/>
              <w:jc w:val="both"/>
              <w:rPr>
                <w:b/>
                <w:b/>
                <w:lang w:eastAsia="en-US"/>
              </w:rPr>
            </w:pPr>
            <w:r>
              <w:rPr>
                <w:rStyle w:val="C0"/>
              </w:rPr>
              <w:t>Уточнить и дополнить представления детей о профессиях столяра, плотника и дизайне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 (столяр, плотник, дизайне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 игра «Профессии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ручения по уходу за мебелью, наведению порядка в игровых уголках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ство по столовой. Наведение порядка в шкафчиках после прогулки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опасно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использовать мебель по назначению: не прыгать на стульях, кроватях и т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суждение опасных ситуаций 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облемных ситуаций, обыгрывание. Игра «Опасно-безопасно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развит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я о разнообразии подвижных упражнен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иг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м. таблицу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, физкультминутки по тем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На скамейках, ОРУ с гимнастической палкой, ходьба, перешагивая через набивные мячи, с мешочком на голов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оровь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чать детей сидеть на стуле прямо, не наклоняться низко во время рисования. Вызывать желание помогать старшим вытирать пыл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Закончи предложение». Рассматривание картинок с проблемными ситуация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15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ова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совершенствовать умение передавать в рисунке образы предметов. Обращать внимание детей на отличие предметов по форме, величине, пропорциям частей. Побуждать передавать эти отличия в рисунках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п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развивать навыки лепки из пластилина; учить детей лепить кукольную мебель, создавать разные по размеру и цвету предметы; развивать мелкую моторику рук, интерес к продуктивным видам деятельности, творческое воображ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бель в моей комнате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бель для кукольного домик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умение детей эмоционально передавать характер мелод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и песенку (слова по теме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ить детям на прогулке передать хлопками ритм слов: кровать, стул…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Диану, Злату, Ксюшу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qFormat/>
    <w:rPr/>
  </w:style>
  <w:style w:type="character" w:styleId="C1">
    <w:name w:val="c1"/>
    <w:qFormat/>
    <w:rPr/>
  </w:style>
  <w:style w:type="character" w:styleId="C5">
    <w:name w:val="c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7">
    <w:name w:val="c7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2:58:00Z</dcterms:created>
  <dc:creator>user</dc:creator>
  <dc:description/>
  <dc:language>en-US</dc:language>
  <cp:lastModifiedBy>user</cp:lastModifiedBy>
  <dcterms:modified xsi:type="dcterms:W3CDTF">2014-01-14T14:38:00Z</dcterms:modified>
  <cp:revision>1</cp:revision>
  <dc:subject/>
  <dc:title/>
</cp:coreProperties>
</file>