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  <w:br/>
        <w:t>к тематическому планированию</w:t>
        <w:br/>
        <w:t>по русскому языку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бочая программа курса «Русский язык» разработана на основе авторской программы для 2 класса С. В. Иванова – М.: Вентана-Граф, </w:t>
      </w:r>
      <w:r>
        <w:rPr>
          <w:sz w:val="28"/>
          <w:szCs w:val="28"/>
          <w:shd w:fill="FFFF00" w:val="clear"/>
        </w:rPr>
        <w:t>200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70 ча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а следующим методическим комплектом "Начальная школа XXI века"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С. В., Кузнецова М. И. Русский язык: учебник для 1 кл. в 2 частях – М.: Вентана-Граф, 200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 И. Рабочие тетради "Пишем грамотно". 2 кл. – М.: Вентана-Граф, 200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усь писать без ошибок: коррекционно-развивающие тетради – М.: Вентана-Граф, 200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к комплекту учебников "Начальная школа XXI века" (руководитель проекта – член-корреспондент РАО проф. Н. Ф. Виноградова). – 2-е изд., дораб. и доп. – М.: Вентана-Граф, 200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обучающихся – контрольный диктан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, содержание которых не соответствует требованиям государственного стандарта, отнесены в графу «Элементы дополнительного содержания»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before="0" w:after="75"/>
        <w:jc w:val="center"/>
        <w:rPr/>
      </w:pPr>
      <w:r>
        <w:rPr/>
        <w:t>Тематическое планирование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ополнительного </w:t>
              <w:br/>
              <w:t>содерж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(6 ч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 Обозначение звуков на письм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звуки реч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«фонетика», «график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буквы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 как способ записи звукового состава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, 10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на пись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мягкие и твердые. Обозначение мягкости согласных звуков на письм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. Гласные буквы е, ё, ю, я, их функци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12, 13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 и безударные глас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ударные и безударны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лексика?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5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 или 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й звук [й], 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. Функции йотированных бук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8, 20 П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или 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ердые и мягкие, звонкие и глух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онкие и глухие. Согласные парные и непарные по твердости – мягкости; звонкости – глух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не имеющие пары по твердости – мягкости: [ж], [ш], [ц], [щ], [й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1, 22, 2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жи-ши, ча-ща, чу-щу.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жи-ш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езударные случаи звукосочетаний [жы], [шы] в словах </w:t>
            </w:r>
            <w:r>
              <w:rPr>
                <w:i/>
                <w:iCs/>
                <w:sz w:val="22"/>
                <w:szCs w:val="22"/>
              </w:rPr>
              <w:t>железо, шерстян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9 П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ча-щ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ча-щ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ая безударна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ласная в корне слова </w:t>
            </w:r>
            <w:r>
              <w:rPr>
                <w:i/>
                <w:iCs/>
                <w:sz w:val="22"/>
                <w:szCs w:val="22"/>
              </w:rPr>
              <w:t>щав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1.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чу-щ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чу-щу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3 П.;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(«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мягкий знак (ь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разделительного мягк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а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Наблюдение за парами слов, различающихся только одним звуком [й]: </w:t>
            </w:r>
            <w:r>
              <w:rPr>
                <w:i/>
                <w:iCs/>
                <w:sz w:val="22"/>
                <w:szCs w:val="22"/>
              </w:rPr>
              <w:t>солю</w:t>
            </w:r>
            <w:r>
              <w:rPr>
                <w:sz w:val="22"/>
                <w:szCs w:val="22"/>
              </w:rPr>
              <w:t xml:space="preserve"> </w:t>
              <w:br/>
              <w:t>[сал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</w:t>
            </w:r>
            <w:r>
              <w:rPr>
                <w:sz w:val="22"/>
                <w:szCs w:val="22"/>
              </w:rPr>
              <w:t xml:space="preserve">у], </w:t>
              <w:br/>
              <w:t xml:space="preserve">и </w:t>
            </w:r>
            <w:r>
              <w:rPr>
                <w:i/>
                <w:iCs/>
                <w:sz w:val="22"/>
                <w:szCs w:val="22"/>
              </w:rPr>
              <w:t>солью</w:t>
            </w:r>
            <w:r>
              <w:rPr>
                <w:sz w:val="22"/>
                <w:szCs w:val="22"/>
              </w:rPr>
              <w:t xml:space="preserve"> [сал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</w:t>
            </w:r>
            <w:r>
              <w:rPr>
                <w:sz w:val="22"/>
                <w:szCs w:val="22"/>
              </w:rPr>
              <w:t>й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</w:t>
            </w:r>
            <w:r>
              <w:rPr>
                <w:sz w:val="22"/>
                <w:szCs w:val="22"/>
              </w:rPr>
              <w:t>у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6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или 4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5"/>
        <w:gridCol w:w="1812"/>
        <w:gridCol w:w="721"/>
        <w:gridCol w:w="1012"/>
        <w:gridCol w:w="2410"/>
        <w:gridCol w:w="2563"/>
        <w:gridCol w:w="1120"/>
        <w:gridCol w:w="1167"/>
        <w:gridCol w:w="1012"/>
        <w:gridCol w:w="866"/>
      </w:tblGrid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согласные в конце сло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арных по звонкости – глухости согласных. Изменение формы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оглушения звонких согласных на конц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6, 27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Перенос сло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личества слогов в словах. Правила переноса слов </w:t>
              <w:br/>
              <w:t>с буквами й, ь, 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8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слов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Знак перенос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64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.Слова, которые нельзя переносит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Правописание сочетаний жи-ши, ча-ща, чу-щу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, ча-ща, чу-щу. Перенос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41 П.; упр. 3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3 П.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. Контрольное списы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четаний жи-ши, ча-ща, чу-щу. Перенос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. О. Упр. 5, с. 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арного гласного в слове. Восприятие на слух и правильное произноше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орфоэпические нор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ударения в слове. Наблюдение за словами, различающимися местом уда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5, упр. 2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предложение. Слова в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единство звучания (написания) и значения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изученных частей реч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ипы предложений по цели высказывания и интон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части речи, предлож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д значением слова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ествующи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9 П., упр. 1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азывают предме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существительное». Значение и употребление имени существительного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енные и неодушевленные имена существитель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2, 53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азывают признаки и действия предме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имя прилагательное»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часть речи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5, 56, П., упр. 4,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Виды предложений по цели высказывания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разных видов (по цели высказывания) к предложенным схем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8, 59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е и невосклицательные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эмоциональной окраск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предложений с восклицательн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1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 и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дением» слов в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 (изменение формы слова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и словообразование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зменяемые и неизменяем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кончанием как изменяемой частью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остав слов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зменением формы слова. Слова изменяемые и неизменяем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6, 67 П.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выделение оконч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 имен существительных, имен прилагательных и глаголов с опорой на языковой опыт учащих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8, 69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меняемы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ловами, форма которых не меняет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71, П., упр. 4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словах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написания большой бу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заглавной буквы в именах, фамилиях, отчествах людей, кличках животных, в географических названия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ind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3-5, № 1, 2,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7, № 4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корень слова». 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однокоренные слова», «родственные слова». Наблюдение за группами родственных слов и формами одного и того ж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75,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лов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обозначения безударных гласных в корне слова. Отработка умения применять данное правил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54"/>
              <w:ind w:left="-15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 «опасное место», «орфограмма». Нахождение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77 П., Р. т. с. 9, № 3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11-12, № 4, 5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с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к </w:t>
              <w:br/>
              <w:t xml:space="preserve">в обозначении буквами безударных гласных </w:t>
              <w:br/>
              <w:t>и подборе проверочных и родственн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, № 1–2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15, № 2, с. 16, №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я о двух признаках родственн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5 П., упр. 1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написания слов с безударной гласной в кор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с заданным корне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17, №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20, №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21, № 1, обозначь орф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 «Правописание сочетаний жи-ши, ча-ща, чу-щу; перенос слов; безударные гласные в корне сло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. Перенос слов. Сочетания жи-ши, ча-ща, чу-щ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ой орфограммой. Обозначение парных по звонкости – глухости согласных в конце корня (слова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 с данной орфограмм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91, П., алгоритм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с заданным корне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29–30, №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фограммой «парные по звонкости – глухости согласные в корне слов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 с данной орфограммо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34, № 4 или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35, № 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с чередованием соглас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орня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чередованием согласных звуков в конце корн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95–96, таблица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лово и предлож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Проверка безударной гласной в кор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зличать произношение и написание слова;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- ные нормы орфографии и орфоэп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, 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фограммой «парные по звонкости– глухости согласные в корне слова»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, ур. 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в корн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корне слова изучаемых орфограмм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словарн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, ур. 4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, ур. 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уффиксом как частью слова и его основными признаками: имеет значение, служит для образования новых слов,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ое значение суффик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01, 103, П., упр.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за корнем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шк-</w:t>
              <w:br/>
              <w:t>-юшк-,</w:t>
              <w:br/>
              <w:t>-еньк-,</w:t>
              <w:br/>
              <w:t>-к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алгоритм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износимыми согласными звукам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износимыми согласными зву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ичия в корнях некоторых слов букв, обозначающих согласный звук, который не произносится. Способы проверки орфограммы «непроизносимые согласные в корне слов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непроверяемыми орфо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4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09, 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5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способ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з ошибок списывать несложный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Контро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суффиксов </w:t>
              <w:br/>
              <w:t xml:space="preserve">-оват-, </w:t>
              <w:br/>
              <w:t xml:space="preserve">-еват-, </w:t>
              <w:br/>
              <w:t>-инк-, -ин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, упр. 3 или 6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ы в словах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ами -ёнок-,</w:t>
              <w:br/>
              <w:t xml:space="preserve"> онок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изношение и написание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Соблюдать</w:t>
            </w:r>
            <w:r>
              <w:rPr>
                <w:sz w:val="22"/>
                <w:szCs w:val="22"/>
              </w:rPr>
              <w:t xml:space="preserve"> изученные нормы орфограф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ом написания суффиксов </w:t>
              <w:br/>
              <w:t>-онок-,</w:t>
              <w:br/>
              <w:t>-ёнок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3, П., алгоритм,</w:t>
              <w:br/>
              <w:t>Р. т. ур. 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–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ами -ик-, -ек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деления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написанием суффиксов -ик-, </w:t>
              <w:br/>
              <w:t xml:space="preserve">-ек-. Знакомство </w:t>
              <w:br/>
              <w:t xml:space="preserve">с правилом написания суффиксов </w:t>
              <w:br/>
              <w:t>-ик-, -ек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5–116, алгоритм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а в слове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суффиксов -анин-,</w:t>
              <w:br/>
              <w:t>-янин-,</w:t>
              <w:br/>
              <w:t xml:space="preserve">-ан-, -ян-, </w:t>
              <w:br/>
              <w:t>-ушк-,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1, таблица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юшк-,</w:t>
              <w:br/>
              <w:t>-чик-,</w:t>
              <w:br/>
              <w:t>-ок-,</w:t>
              <w:br/>
              <w:t>-евич-,</w:t>
              <w:br/>
              <w:t xml:space="preserve">-инич- </w:t>
              <w:br/>
              <w:t>и друг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суффиксом -ость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словах, их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суффикса -ость-, его напис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Образование слов при помощи суффик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словах. Значение суффик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овыми суффиксами. Введение термин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ффиксальный способ» образован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2, П.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54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1815"/>
        <w:gridCol w:w="1758"/>
        <w:gridCol w:w="493"/>
        <w:gridCol w:w="1888"/>
        <w:gridCol w:w="2117"/>
        <w:gridCol w:w="2006"/>
        <w:gridCol w:w="774"/>
        <w:gridCol w:w="1632"/>
        <w:gridCol w:w="815"/>
        <w:gridCol w:w="638"/>
      </w:tblGrid>
      <w:tr>
        <w:trPr>
          <w:trHeight w:val="2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 («Правописание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ен прилагательны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уффиксов в именах прилагательных. Значение суффикс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ен прилагательных -ив-,</w:t>
              <w:br/>
              <w:t xml:space="preserve">-ев-, </w:t>
              <w:br/>
              <w:t xml:space="preserve">-чив-, </w:t>
              <w:br/>
              <w:t xml:space="preserve">-лив-, -н-, </w:t>
              <w:br/>
              <w:t>-ов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5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. Образование сл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частей слова: корня, суффикса, оконч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уффиксальным способом по заданным моделям. Отработка правописания изученных суффикс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6, П., упр.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и суффикс («Правописание»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корней и суффиксов в слова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сех изученных орфограмм в корне сло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еме «Корень слова, суффикс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я корня. Выделение корня, суффикса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–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иставкой как значим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ю слова. Выделение приставки из состава слова. Значения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х слов с помощью различных пристав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8, П.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, упр. 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0, упр.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истав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ки в слове. Значение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группой приставок, в которых пишется буква «о» и групп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к, в которых пишется буква «а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к в словах. Значение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ый способ словообразования слов в соответствии с заданной модель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с. 131, 139 П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. 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знак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твердым знак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ом написания ъ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45, алгорит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ъ и ь знак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ъ и ь знаков на основе определения места орфограммы в слов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случаи правописания слов с ъ и ь зна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45, алгоритм. Р. т. ур. 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риставок и суффиксов в слов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ставочно-суффиксальным способом и способом с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47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073"/>
        <w:gridCol w:w="1198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и мягкий знак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ь и ъ знак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разделительных ь и ъ знаков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пособ проверки написания сло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случаи правописания слов с ъ и ь зна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(«Как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слова». Алгоритм нахождения основы слова. Подбор слов к схем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49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предложение. Корень слова. Суффик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, зад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–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и предлоги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гов и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едлогом и способом различения предлогов и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, части ре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51, алгоритм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73, Р. т. ур. 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–8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состав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а образован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54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–85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правописание частей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орфограмм во всех частях слов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76, Р. т. ур. 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–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Толкование значения слова. Работа со словаря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е богатство русского язы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6. П., упр. 2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(«безударные гласные в корне слова», «заглавная буква», «гласные после шипящих», «парные согласные в корне»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30"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остав слова. Приставки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. Словосочетания и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текста и не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30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Заголо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Знакомство с заголовком. Связь заголовка и общего смыс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3, П.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четаются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е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сочетаемостью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4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словаре и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слов. Определение значений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комое слово в тексте. Понимание его значения из сочетания с другими слов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8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212"/>
        <w:gridCol w:w="1888"/>
        <w:gridCol w:w="721"/>
        <w:gridCol w:w="950"/>
        <w:gridCol w:w="2348"/>
        <w:gridCol w:w="2579"/>
        <w:gridCol w:w="1134"/>
        <w:gridCol w:w="1167"/>
        <w:gridCol w:w="1012"/>
        <w:gridCol w:w="866"/>
      </w:tblGrid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частей слова. Способы проверки орфограмм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 Транскрипц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и текс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эмоциональной окраск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и кратко характеризовать предло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заголовка с основной мыслью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2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текст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заглавию основного содержания текста. Создание текста по его заглави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3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в словаре и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начения незнакомых слов с помощью контекста и толков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4-25,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нозначные и многознач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начения слова в словаре и текст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нозначные и многознач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6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слове орфограмм и определение их места в слов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произношение и написание слов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ур. 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ние текста. Соотнесение заголовка с основной мыслью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29, упр. 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2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Оконча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рфоэпических норм и правильной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е представление о структуре текста и цельности текста. Подбор возможных окончаний к незаконченным текста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7,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–</w:t>
              <w:br/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текста. Использование толкового словар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ногозначными словами. Выяснение причин появления у слова нескольких значений. Переносное значение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. 37, ур. 3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38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79"/>
        <w:gridCol w:w="2579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 корня; правила написания заглавной буквы. Правописание ь и ъ знаков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</w:t>
              <w:br/>
              <w:t>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  <w:br/>
              <w:t>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 xml:space="preserve">с незаконченным текстом. Подбор </w:t>
              <w:br/>
              <w:t>заголовка к тексту. Сравнение вариантов окончания исходного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1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(«Как устроен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нонимами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2–43, П., упр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ходством и различием слов-синоним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синонимов. Использование их в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47, упр. 3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в слове орфограмм. Безошибочное на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 и суффиксов. Различные способы образования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ур. 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–</w:t>
              <w:br/>
              <w:t>1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звучащей речи. Соблюдение орфоэпических норм и правильной интонации 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труктурой текста. Восстанавливание начала текста, его структуры. Исправление нарушений в текст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0, упр. 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1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-синони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начением слов-синонимов, возможностями использования их в речи. Подбор синонимов к словам, редактирование предложен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4. упр. 2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6, упр. 5 или 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словарн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го началу или заключению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текста – начало и заключ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следовательностью предложений в текст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создаваемых текст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59, П.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0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словами, имеющими противоположное значение. Введение термина «антонимы»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антонимов и синоним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0, П., упр. 4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или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ь и ъ знак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ами безударных гласных в приставках и корня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едложения и текста. Разновидности предложений по цели высказывания и эмоциональной окраск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следовательностью предложений в тексте. Редактирование текст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5, П., упр. 2 или 3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омонимы». Наблюдение за использованием омоним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66, П.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сконные и заимствованны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ловами исконными и заимствованны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. с. 70, упр.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6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 учащих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алгоритма работы над ошиб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Контрольный диктант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Выборочное чтение: нахождение необходимого учебного материа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труктурой текста. Выделение абзацев в тексте. Определение порядка следования абзаце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73, 74. упр. 1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 с. 7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Работа с толковым словаре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сконными и заимствованными частями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78–79, упр. 3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 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«чужих» ошибок. Отработка алгоритма работы над ошиб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абзац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понима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 по заданным абзацам. исправление деформированных текст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0, П.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ов по заданным абзацам. Исправление деформированных текст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0, П.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устаревшими словами.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причин, по которым слова выходят из употребления (исчезновение предметов, явлений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83, П., упр. 3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</w:t>
            </w:r>
          </w:p>
          <w:p>
            <w:pPr>
              <w:pStyle w:val="Normal"/>
              <w:autoSpaceDE w:val="false"/>
              <w:spacing w:lineRule="auto" w:line="264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П.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пособ проверки написания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работы над ошибк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составлять 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. Краткое изложе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заданной структуре с использованием ключевых с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89, упр. 2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91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и состава сло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монимами, синонимами, антони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93-94, упр. 3 или 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. Выделение значимых частей слов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имые части слов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характеризовать состав сло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работы </w:t>
              <w:br/>
              <w:t>с орфо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–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  <w:br/>
              <w:t>с орфограмм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текст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95, П., упр.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–99, упр. 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. Фразеологизм и слов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фразеологизмами. Сравнение значения устойчивых и свободных сочетаний слов. Расширение словарного запас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99, П., упр. 3 или 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64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работы </w:t>
              <w:br/>
              <w:t>с орфо-</w:t>
              <w:br/>
              <w:t>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план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сходного текста. Создание собственного текста по план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04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 или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(«Как устроен наш язык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разеологизм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значением и использованием фразеологизмов. Сравнение фразеологизма и слов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07, П., упр. 3 или 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работы </w:t>
              <w:br/>
              <w:t>с орфо-</w:t>
              <w:br/>
              <w:t>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по плану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будущего текста. Анализ и редактирование предложенного плана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1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- описанием. Наблюдение за текстами-описания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2, П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арных слов. Алгоритм работы с орфо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текста опис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4-115, П., упр. 2, с. 1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ать изученные нормы орфографии и пункту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работы </w:t>
              <w:br/>
              <w:t>с орфо-</w:t>
              <w:br/>
              <w:t>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: «Правописание изученных орфограмм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-описания и составление плана к нем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17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–</w:t>
            </w:r>
          </w:p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повеств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м- повествованием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119, П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Сравнение описания и повеств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изученными орфограмм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алгоритма работы </w:t>
              <w:br/>
              <w:t>с орфо-</w:t>
              <w:br/>
              <w:t>грамм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 1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Лексик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зна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(«Развитие речи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повеств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-повествования по заданному плану и по основной мысл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3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кстами, включающими в себя элементы описания и повеств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4, П.ю, упр. 3, с. 1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-рассужд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кстом- рассуждением. Создание текста-рассужд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26, П., упр. 4. Уч. с. 129, упр. 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. Повествование. Рассужд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 с текстами разных ви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-</w:t>
              <w:br/>
              <w:t xml:space="preserve">денн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способ проверки написания слова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., с. 1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Окончание  табл.</w:t>
      </w:r>
    </w:p>
    <w:tbl>
      <w:tblPr>
        <w:tblW w:w="144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866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равописание»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теме: «Правописание изученных орфограмм». Анализ  дикт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о словаря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вать несложные монологические тексты на доступные детям тем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азвитие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онимание текста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текста, подбор заголовка к тексту, его продолж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 137, упр. 3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: «Состав слова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зученных орфограм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, зад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7:00Z</dcterms:created>
  <dc:creator>User</dc:creator>
  <dc:description/>
  <cp:keywords/>
  <dc:language>en-US</dc:language>
  <cp:lastModifiedBy>User</cp:lastModifiedBy>
  <dcterms:modified xsi:type="dcterms:W3CDTF">2009-07-29T03:48:00Z</dcterms:modified>
  <cp:revision>3</cp:revision>
  <dc:subject/>
  <dc:title/>
</cp:coreProperties>
</file>