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 xml:space="preserve">по окружающему миру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Окружающий мир» разработана на основе авторской программы для 2 класса Н. Ф. Виноградовой, М.: Вентана-Граф, 200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 Ф. Окружающий мир: учебник для 2 кл. в 2 частях – М.: Вентана-Граф, 200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 Ф. Рабочие тетради «Учимся думать и фантазировать»  М.: Вентана-Граф, 200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"Начальная школа XXI века" (руководитель проекта – член-корреспондент РАО проф. Н. Ф. Виноградова). – 2-е изд., дораб. и доп. – М.: Вентана-Граф, 200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обучающихся – тестовые зад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autoSpaceDE w:val="false"/>
        <w:spacing w:lineRule="auto" w:line="276" w:before="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autoSpaceDE w:val="false"/>
        <w:spacing w:before="0" w:after="105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8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ружающий мир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онятий «объект природы», «изделие». Анализ стихотворения «Чудо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Юрковой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объекты природы и объекты, созданные человеком. Выполнять задания в тетради, при затруднении обращаться за помощью к соседу или учител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индивидуальный опро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нятий «объект  природы», «живая – неживая природа», ввести термины: «тело природы, явление природы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  <w:br/>
              <w:t>с. 6–7, 1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5, 6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нятий «настоящее», «прошлое», «будущее». Обсуждение текста учебн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анализировать текст учебника, работать со словами «прошлое», «настоящее», «будущее» (на-пример, придумывают предложения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индивидуальный опро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сторическое время». «История» – многозначное сло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у в Р. т. с. 10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№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ы такой?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живой организ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татьи учебника. Составление словесного портрета. Работа с рубрикой «Картинная галерея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научным текстом, соотносить его с рубрикой «Картинная галерея». Сравнивать портреты: два возраста, две разные судьб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физические качества», «организм человек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, з, 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мощники – органы чувст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: как человек воспринимает мир? Дидактические игры «Кто позвал?», «Чудесный мешочек»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об органах чувств, использовать слово «чувство» как научный термин и синоним нового слова «ощущение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внешние чувства», и «ощущения»: обоняние, осязание, зрение, вкус, слу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 (П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з., с. 23, 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е здоровь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нятий «здоровье – болезнь». Обсуждение статьи учебника. Составление режима дня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ться над вопросами: ч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зличать время по часам. Соблюдать режим буднего и выходного дн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готовки рабочего места к занятиям, правило чтения, письма, чем заниматься в свободное врем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 (П), ч. 26, (П), с. 2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3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уставать…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организации труда и отдыха. Игровые ситуации «Как подготовить рабочее место», «правильная поза». Выполнение заданий в тетрад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 (П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–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а «Что такое физическая культура». Работа с иллюстрациями. Работа с рубрикой «Картинная галерея»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выпол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сохранения и укрепления здоровья;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Р. т. с. 23,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Спортза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рактическ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ться может кажды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и текстом учебника. «Сочинялки»: придумать веселую историю про мальчика, который не любит физкульту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3 (П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, рассказ по рисун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пит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: зачем человек питается, какую функцию выполняют белки, жиры, углеводы? Работа с рисунком-схемой в учебнике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«Почему нужно правильно питаться?», «Есть ли у питания режим?», «Какие продукты полезны, а какие вредны?». Попробовать составить меню завтрака, обеда и уж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вести себя за столом?», «Что значит есть правильно?», «Как себя закаливать?»,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. «Белки, жиры, углеводы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. 24, 2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. 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, 47–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шь ли ты есть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риглаша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». Рассматривание и обсуждение иллюстраций и текста учебник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гортанник, гортань, пищевод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, 53 (П), 54,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</w:t>
            </w:r>
          </w:p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осторожност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: как определить, что ты заболел? Когда и как нужно проявлять осторожность?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гда ли солнце, воздух и вода наши друзья?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поведения, сохраняющие здоров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олезное от вредно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 (П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–3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зменить себя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– элементы аутотренинга. Обсуждение вопроса: «Почемучка – это хорошо или плохо?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тренин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2 «совет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ивет рядом с тобой?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мья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«Что такое семья». Работа с рисунком-схемой. Выполнение заданий «Соображалки» и «Смешинки»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формированию обществоведческих (социальных) представлений: правил пове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, со сверстниками и взрослыми, в учреждениях и местах отдыха людей. Формировать знания об особенностях семьи как части общества. Права и обязанности, есть ли они у детей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поведения в семь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 (с. 68). Объяс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слов «поколение», «домочадцы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. Проверь себ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занимается домашним хозяйством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«Существует ли «женский» и «мужской» труд?». Анализ стихотворения А. Барто «Разговор с дочкой» и статьи учебника «Помощник»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ловиц: «Хочешь есть калачи, не сиди на печи», «Долог день до вечера, коли делать нечего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, придумать историю. 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семья занимается в свободное время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и текстом учебника. Рассказы детей: «Как моя семья проводит свободное врем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брикой «Картинная галерея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(в общественных местах, с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стниками, со взрослыми, в образовательных учреждениях и местах отды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ти зна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3. 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–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друзья – взрослые и сверстник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нятия «правила поведения». Работа с рубрикой «Путешествие в прошлое». Составление рассказов про мальчика Васятку. «Радость», «Удивление», «Жалость»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–38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8, придумать рассказ. Р. т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ультурного поведения в театр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«Как мы должны вести себя в театре». Разыгрывание сценок «В театре»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83 (П), придумать рассказ, уч. </w:t>
            </w:r>
          </w:p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–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66"/>
        <w:gridCol w:w="1734"/>
        <w:gridCol w:w="844"/>
        <w:gridCol w:w="1028"/>
        <w:gridCol w:w="2362"/>
        <w:gridCol w:w="2256"/>
        <w:gridCol w:w="1228"/>
        <w:gridCol w:w="1396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жбе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Работа в парах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49 р. 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учебника. Составление памятки «Правила дружбы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ценок «Узнай по жестам, о чем я говорю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мимики и жес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 87 (П).</w:t>
            </w:r>
          </w:p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4, с. 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твоя Род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– что же это такое?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Наша Родина – Россия». Обсуждение текста учебника. Работа с рубрикой «Картинная галерея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нятия «Родина»; проявление любви к своему Отечеству взрослыми и детьми. Интерес к истории родного кра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: Отчизна – Родина – Отеч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0–91 (П), з. </w:t>
            </w:r>
          </w:p>
          <w:p>
            <w:pPr>
              <w:pStyle w:val="Normal"/>
              <w:autoSpaceDE w:val="false"/>
              <w:spacing w:lineRule="auto" w:line="259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– частица Род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 в краеведческий муз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родному городу (селу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одной страны. Ее столицы, региона, своего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е для поиска дополнительной информа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шей Родин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 «Славянское поселение». Чтение и обсуждение текста «Перв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князья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общими историческими сведениями из жизни славян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«Как Русь начиналас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справка «Как Рус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лась». «Кто такие славяне. Князья Олег и Игорь, княгиня Ольг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шей Родин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репродукции картины И. Глазунова составить пред-ставление о первых варяжских князья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трапеза», «Ремесло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; Р. т. с. 53, №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шей Родин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жизнью и бытом жителей Поволжья. Жизнь, быт, труд, ремесл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–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 трудитс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исунка-схемы (в учебнике)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важное обществоведческое понятие «труд – основа жизни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труд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шей Родин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анятиях славян. Сравнение орудий труда разных времен (по рисункам)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в сельской местности. Сельскохозяйственный труд. Иметь представление о с/х труде, о важности бережного отнош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хлеб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57, № 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– главное богатство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словиц и поговорок о хлебе. Работа с рубрикой «Путешествие в прошлое». Рассказы учащихся о хлебе и хлебороба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/х труде, о важности бережного отношения к хлебу. Знать пословицы и поговорки о хлеб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ловиц о хлеб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335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ют в пекарне (на хлебозавод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 в кондитерский це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екарню (на хлебозавод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ботой кондитера. Мастерство – от чего оно зависит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фессии важ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родителями, врачами, работниками ГА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ями учащихся класса. Беседа «Профессии наших родителей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человек выбирает профессию? Когда задуматься о будущей специальности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е фермера и экономис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ов учебн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рудом фермера и экономиста. В чем их особенность, важность. Современная техника требует новых специальностей. Программи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рмер», фермерское хозяйство. «Экономика – экономист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пьютерах и программиста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делать с помощью компьютера. Посетить компьютерный класс гимназ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–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53, №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города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знать о прошлом города? Знать, сколько лет родному горо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2–3 городов, их расположение на карте России;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карте Росс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 98–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335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2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места и памятники Волгогра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-сти гор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28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57, №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. Москва – столица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использованием иллюстраций «Москва – столица России». Воображаемая ситуация «Если бы мы приехали </w:t>
              <w:br/>
              <w:t>в Москву»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е 860 лет </w:t>
              <w:br/>
              <w:t xml:space="preserve">(в 2007 г.). Как Москва строилась. Кто основал город. Князь Юрий Долгорукий. Князь Иван Калита. </w:t>
              <w:br/>
              <w:t>В чем его заслуга? Внук Ивана Калиты – Дмитрий Донско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России города и называть и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</w:t>
              <w:br/>
              <w:t>в Санкт-Петербур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аемая ситуация «Если бы я был жителем Санкт-Петербурга». Рассказ учителя «Дорм на Мойке» (с использованием иллюстраций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остопримечательности Северной столицы России (Петропавловская крепость, Зимний дворец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гор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утешествие по древним городам России («Золотое кольцо» России). Работа с рубрикой «Карти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Золотого Кольца России: Москва – Сергиев Посад – Переславль-Залесский – Ростов – Ярославль – Кострома – Суздаль – Владими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с.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ав граждан и прав детей (с использованием рисунков и текста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брикой «Картинная галерея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многонациональный народ России». Каждый человек должен чт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своего народа, беречь свою национальную культур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национальный народ». Нации, населяющие Росс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детей о своей национальности. Рассматривание и обсуждение рисунков и текста учебника. Выполнение заданий </w:t>
              <w:br/>
              <w:t>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есть у каждого. Защита прав ребенка. Запомнить самые важные права: на труд, на образование, на отд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Конститу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жители Земл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о звезд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: что входит в Солнечную систему, чем Земля отличается от других планет. Сравнение рисунков: планета без жизни и Земля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лнечной системой. В чем отличия Земли от других планет. Солнечная система. Девять план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ой систем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11, р. т. с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– звез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– источник света, тепла, энергии. По-</w:t>
              <w:br/>
              <w:t xml:space="preserve">словицы и поговорки </w:t>
              <w:br/>
              <w:t>о Солнц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 – ученый, изучающий планеты 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Н. Коперни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7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349"/>
        <w:gridCol w:w="1720"/>
        <w:gridCol w:w="844"/>
        <w:gridCol w:w="1012"/>
        <w:gridCol w:w="2364"/>
        <w:gridCol w:w="2362"/>
        <w:gridCol w:w="1243"/>
        <w:gridCol w:w="1335"/>
        <w:gridCol w:w="983"/>
        <w:gridCol w:w="850"/>
      </w:tblGrid>
      <w:tr>
        <w:trPr>
          <w:trHeight w:val="13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живой природ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нятий «животные», «растения», «грибы», «бактерии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тетрад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царства живой природы. Знать представителей каждого царства. Уточняются знания об основных качествах животных (передвигаются, питаются, дышат, строят жилища, воспитывают потомства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а и различия растений, животных, бактерий, гриб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е и несъедобные гриб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19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5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е – живое суще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ом-схемой в учебнике. </w:t>
              <w:br/>
              <w:t xml:space="preserve">Выполнение заданий </w:t>
              <w:br/>
              <w:t>в тетрад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 животных. Почему у животных некоторые органы чувств отсутствуют, а другие лучше разви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защищаются и питаютс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цепи. Для чего нужны животные. Защита от враг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41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 – живое суще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исунков и анализ текста в учебнике. Сравнение понятий «дерево – кустарник – травянистое растение». Выполнение рисунков 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 – живое существо. Сходство и различие с животными. Культурные и дикорастущий растения. Термин «Сообщество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творческое зада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и дикорастущие раст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2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аст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частей растений, зарисовка. Анализ текста учебника. Выполнение заданий в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листьев. Какие бывают корни, стебли, лист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и сложный лис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–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 (лесопарк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– многоэтажный дом. Ярусы. Паспорт дерева. Хвойные и лиственные дере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– многоэтажный д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лес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апте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исунка-коллажа в учебнике. Обсуждение вопроса «Как человек использует лес?». Решение задачи-лабирин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брикой «Путешествие в прошлое». Рассматривание рисунка-схемы в учебнике. Беседа о гриба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еловека в жизни леса. Когда человек друг, а когда враг. Лес помогает человеку. В чем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лес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лес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и текстом в учебнике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леса: кто они? К животным относятся не только звери. Знать представителей всех ярусов и подземел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  <w:br/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п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лес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лесных птицах. Слушание голосов птиц (звукозапись). Рассказы по рисункам: птицы лес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–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жите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роте. Чтение текста об ужах. Работа с рубрикой «Путешествие в прошлое». Воображаемая ситуация «В некотором царстве, в лесном государстве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, 84–86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 и его обитател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рисунка-схемы в учебнике. Беседа на тему «Какие бывают водоемы». Работа с рубрикой «Картинная галерея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 выясняются опытным путем. Состояние в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 в природе. Вода – вещество. Три состояния воды. Свойства во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–91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ыбами в аквариуме. Составление коллективного рассказа «Рыба – живое существо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рисунков, чтение текста </w:t>
              <w:br/>
              <w:t>в учебнике «Строение рыбы»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оемов. Обитатели. Называть по 2–3 представителя. Земноводные и их поль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оем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Кто такие земноводные», рассматривание рисунка в учебни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ы: «Почему природе нужны все?»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– пресная в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нятий «пресная» и «соленая» во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источник жизни на земле. Уметь доказать утвержд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 – начало реки. Устье – место впадения в более крупный водоем. Русло – углубление, по которому течет ре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,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рек и озе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и текстом учебника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астения (ряска, кувшинка белая, кубышка желтая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любивые и засухоустойчивые раст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боло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спользованием иллюстративного материала. Рассказы детей по рисункам «Животные болот и прудов»,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болот. Обитатели болот. К чему приводит осушение болот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работа 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 «амфибии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р. т. с. 32, № 2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, поля, са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. Его обитатели и раст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лу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ы луга: первый – светолюбивый, второй – менее прихотливый к свету, третий – мхи. Значение лу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. Лекарственные раст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 р. т. с. 37, № 6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лу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писание животных луга (по рисункам). Сравнение насекомых с другими животными. Обсуждение проблемы «Почему луг надо беречь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животным раздолье на лугу (насекомые или пауки – животные?). Луг – украшение Земл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, 36. Уч. с. 124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оля. Поле и его обитате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пол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спользованием иллюстративного материала «Какие бывают поля». Рассматривание рисунка-схемы в учебнике. Выполнение заданий в рабочей тетрад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ультурах поля. Работа с рубриками «Картинная галерея» и «Путешествие в прошлое». 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луга и поля. Поле – большой огород. Знать несколько растений зерновых культур, овощных, бобовых, масличных, прядильных культу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поле. Зерновые культуры, овощные, бобовые, масличные, прядильные культур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1 о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ад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са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лодовых деревьях. Рассматривание иллюстраций в учебнике. Выполнение заданий в рабочей тетрад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и текстом учебн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лодовые культуры: семечковые, цитрусовые, косточковые, ягодн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– защитники сада. Черенкование – способ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я расте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–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(продолжение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Как человек помогает природе». Красная книга России. Работа с рубрикой «Путешеств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ое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«Красная книга». Растения и животные Волгоградской области, занесенные в Красную Книг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 са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51:00Z</dcterms:created>
  <dc:creator>User</dc:creator>
  <dc:description/>
  <cp:keywords/>
  <dc:language>en-US</dc:language>
  <cp:lastModifiedBy>User</cp:lastModifiedBy>
  <dcterms:modified xsi:type="dcterms:W3CDTF">2009-07-29T03:52:00Z</dcterms:modified>
  <cp:revision>2</cp:revision>
  <dc:subject/>
  <dc:title/>
</cp:coreProperties>
</file>