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BF1" w:val="clear"/>
        <w:spacing w:lineRule="atLeast" w:line="383" w:before="0" w:after="0"/>
        <w:outlineLvl w:val="0"/>
        <w:rPr>
          <w:rFonts w:ascii="Arial" w:hAnsi="Arial" w:eastAsia="Times New Roman" w:cs="Arial"/>
          <w:color w:val="A0522D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A0522D"/>
          <w:kern w:val="2"/>
          <w:sz w:val="31"/>
          <w:szCs w:val="31"/>
          <w:lang w:eastAsia="ru-RU"/>
        </w:rPr>
        <w:t>Организация коррекционной помощи дошкольникам с задержкой психического развития во взаимодействии специалистов дошкольного образовательного учреждения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р, в котором живёт современный ребёнок, образ жизни среднестатистической семьи, по сравнению с недавним прошлым, существенно изменился. Социально-экономические проблемы жизни общества, оказывающие негативное влияние на большинство семей, ухудшение экологической ситуации в России порождают условия, при которых значительно снижается уровень физического и нервно-психического здоровья детей.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обую тревогу вызывает рост количества детей с задержкой психического развития. Это понятие употребляется по отношению к детям со слабо выраженной органической недостаточностью центральной нервной системы или с признаками её функциональной незрелости. С 1990 года в систему образования включены дошкольные учреждения для детей с задержкой психологического развития (Рекомендации по приёму детей с задержкой психического развития в дошкольные учреждения и группы специального назначения, утвержденные ГОСОБРАЗОВАНИЕМ и МИНЗДРАВОМ СССР от 26.11.90 г. №37-14-2).Создание педагогических условий на основе личностно-ориентированного подхода, оптимальных для каждого воспитанника, предполагает формирование адаптивной социально-образовательной среды, включающей все многообразие различных типов образовательных учреждений.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ффективность коррекционной работы с детьми данной категории определяется, прежде всего, четкой организацией их пребывания в дошкольном образовательном учреждении, правильным распределением нагрузки в течение дня и преемственностью в работе дефектолога и других профильных специалистов детского сада.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ю работы дефектолога с детьми с задержкой психического развития является: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ышение уровня психического развития ребёнка: интеллектуального, эмоционального, социального.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сновные задачи: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создание ребёнку возможности для осуществления содержательной деятельности в условиях, оптимальных для его всестороннего и своевременного психического развития;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обеспечение охраны и укрепления здоровья;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коррекция (исправление или ослабление) негативных тенденций развития;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стимулирование и обогащение развития во всех видах деятельности (познавательной, игровой, продуктивной, трудовой);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) профилактика (предупреждение) вторичных отклонений в развитии и трудностей в обучении на начальном этапе.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хнология организации специального коррекционно-развивающего воспитания и обучения детей в дошкольном образовательном учреждении комбинированного вида предусматривает соблюдение следующих условий: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личие в учреждении диагностико-консультативной службы, работающей на междисциплинарной основе;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остроение образовательно-воспитательного процесса (с учетом индивидуальных возрастных, психофизиологических, личностных особенностей и возможностей детей), обеспечивающего коррекцию нарушений умственного, речевого и эмоционального развития и стимулирование, обогащение развития во всех видах детской деятельности (познавательной, игровой, продуктивной, трудовой, коммуникативной);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использование адекватных технологий, характеризующихся эмоциональной окрашенностью, прикладной направленностью и ценностной значимостью для ребёнка того, что он делает, познаёт, с чем играет и взаимодействует;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заимодействие с семьёй (активное включение родителей в жизнь учреждения, просвещение родителей);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роведение лечебно-оздоровительной работы, создающей благоприятную базу для организации занятий, игр, других видов деятельности детей.</w:t>
      </w:r>
    </w:p>
    <w:p>
      <w:pPr>
        <w:pStyle w:val="Normal"/>
        <w:shd w:fill="FDFBF1" w:val="clear"/>
        <w:spacing w:lineRule="atLeast" w:line="245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мимо воспитателей, с группой воспитанников с задержкой психического развития работают учитель-дефектолог, педагог-психолог, музыкальный руководитель, инструктор по физической культуре и инструктор по плаванию. Для того, чтобы процесс коррекционно – педагогической работы был более успешным, необходимо не только скоординировать свои действия, но и объединить их всем участникам образовательного процесса. Взаимодействие в работе начинается с психолого – медико – педагогического обследования, которое проводится всеми участниками педагогического процесса. Учитывается не только то, что ребёнок знает и умеет, но и чему его можно научить, чем он может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владеть, то есть учитывается зона его ближайшего развития. </w:t>
      </w:r>
      <w:r>
        <w:rPr/>
        <w:t>После завершения комплексного обследования, на заседании ПМПк, педагоги обсуждают результаты диагностики и приступают к планированию коррекционной работы. Данные, полученные в результате комплексного изучения ребёнка, позволяют подобрать для каждого воспитанника эффективные методы и приёмы педагогического работы. С этой целью, необходимо разрабатывать индивидуальный маршрут коррекционной помощи каждому ребёнку с задержкой психического развития, который заполняется всеми участниками педагогического процесса в начале учебного года и в конце. Параллельно с работой педагогического коллектива, медицинская сестра составляет на каждого ребёнка валеологический паспорт, в котором отражается соматическое здоровье ребёнка. С учетом этого, профильные специалисты планируют систему работы по использованию оздоровительных мероприятий с каждым ребёнком. Дополнительно, для детей подготовительного возраста, функционально не готовых к школьному обучению на начало учебного года, составляется индивидуальный план оздоровительных и коррекционно-развивающих мероприятий.Обязательным условием при проведении коррекционно-педагогической работы с данной категорией детей, является непосредственное участие родителей, с целью обеспечения единства и преемственности семейного и общественного (дошкольного) воспитания, развития интеллектуальной и речевой компетентности у детей.</w:t>
      </w:r>
    </w:p>
    <w:tbl>
      <w:tblPr>
        <w:tblW w:w="110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3361"/>
        <w:gridCol w:w="3356"/>
      </w:tblGrid>
      <w:tr>
        <w:trPr>
          <w:cantSplit w:val="true"/>
        </w:trPr>
        <w:tc>
          <w:tcPr>
            <w:tcW w:w="4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B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1"/>
                <w:szCs w:val="21"/>
                <w:lang w:eastAsia="ru-RU"/>
              </w:rPr>
              <w:t>Задачи интеллектуальной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1"/>
                <w:szCs w:val="21"/>
                <w:lang w:eastAsia="ru-RU"/>
              </w:rPr>
              <w:t>речевой компетентности</w:t>
            </w:r>
          </w:p>
        </w:tc>
        <w:tc>
          <w:tcPr>
            <w:tcW w:w="6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1"/>
                <w:szCs w:val="21"/>
                <w:lang w:eastAsia="ru-RU"/>
              </w:rPr>
              <w:t>Способы реализации</w:t>
            </w:r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BF1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0522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1"/>
                <w:szCs w:val="21"/>
                <w:lang w:eastAsia="ru-RU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1"/>
                <w:szCs w:val="21"/>
                <w:lang w:eastAsia="ru-RU"/>
              </w:rPr>
              <w:t>В ДОУ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1"/>
                <w:szCs w:val="21"/>
                <w:lang w:eastAsia="ru-RU"/>
              </w:rPr>
              <w:t>В семье</w:t>
            </w:r>
          </w:p>
        </w:tc>
      </w:tr>
      <w:tr>
        <w:trPr/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Создание условий для развития у детей речевого общения со взрослыми и сверстниками.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звитие у детей коммуникативной функции речи: через побуждение обращаться ко взрослому с вопросами, суждениями, высказываниями.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звитие потребностей детей в речевом общении, побуждение к познавательному общению во время прогулок, в беседах по поводу прочитанного детского произведения (сказки, басни, рассказа).</w:t>
            </w:r>
          </w:p>
        </w:tc>
      </w:tr>
      <w:tr>
        <w:trPr/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Heading1"/>
              <w:shd w:fill="FDFBF1" w:val="clear"/>
              <w:spacing w:lineRule="atLeast" w:line="500"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0522D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color w:val="A0522D"/>
                <w:sz w:val="40"/>
                <w:szCs w:val="40"/>
              </w:rPr>
              <w:t>Организация коррекционной помощи дошкольникам с задержкой психического развития во взаимодействии специалистов дошкольного образовательного учреждения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Style12"/>
              <w:shd w:fill="FDFBF1" w:val="clear"/>
              <w:spacing w:lineRule="atLeast" w:line="320" w:before="280" w:after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Мир, в котором живёт современный ребёнок, образ жизни среднестатистической семьи, по сравнению с недавним прошлым, существенно изменился. Социально-экономические проблемы жизни общества, оказывающие негативное влияние на большинство семей, ухудшение экологической ситуации в России порождают условия, при которых значительно снижается уровень физического и нервно-психического здоровья детей.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Style12"/>
              <w:shd w:fill="FDFBF1" w:val="clear"/>
              <w:spacing w:lineRule="atLeast" w:line="320" w:before="280" w:after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Особую тревогу вызывает рост количества детей с задержкой психического развития. Это понятие употребляется по отношению к детям со слабо выраженной органической недостаточностью центральной нервной системы или с признаками её функциональной незрелости. С 1990 года в систему образования включены дошкольные учреждения для детей с задержкой психологического развития (Рекомендации по приёму детей с задержкой психического развития в дошкольные учреждения и группы специального назначения, утвержденные ГОСОБРАЗОВАНИЕМ и МИНЗДРАВОМ СССР от 26.11.90 г. №37-14-2).Создание педагогических условий на основе личностно-ориентированного подхода, оптимальных для каждого воспитанника, предполагает формирование адаптивной социально-образовательной среды, включающей все многообразие различных типов образовательных учреждений.</w:t>
            </w:r>
          </w:p>
        </w:tc>
      </w:tr>
      <w:tr>
        <w:trPr/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 Обеспечение условий детям для обогащения и расширения их активного и пассивного словаря.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спользование детьми называемых предметов и явлений в игре и предметной деятельности. Обеспечение развития образной стороны речи: знакомство детей с переносным смыслом слов, уточнение оттенков смысла разных слов. Знакомство детей с синонимами, антонимами, омонимами.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5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ддерживание интереса к рассказыванию, обсуждению совместно просмотренных детских передач, жизненных ситуаций, явлений природы. Ознакомление детей с новыми предметами и явлениями, со свойствами предметов.</w:t>
            </w:r>
          </w:p>
        </w:tc>
      </w:tr>
    </w:tbl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дущая роль в коррекционно-развивающем процессе принадлежит учителю – дефектологу, который координирует действия всех участников педагогического процесса и в системе планирования непосредственной образовательной деятельности с детьми придерживается принципа понедельного изучения лексических тем.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аимодействие между специалистами осуществляется в таких формах работы, как консультации, анкетирование, тестирование, совместные досуги, заседания клуба для родителей, семинары-практикумы, совместные беседы по подведению итогов коррекционно-воспитательной работы и определению перспектив дальнейшей деятельности.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ффективная коррекционная помощь детям с задержкой психического развития может быть осуществлена только при условии комплексного медико-психолого-педагогического воздействия, направленного на преодоление и предупреждение нарушений развития, а также на формирование определенного круга знаний и умений, необходимых для успешной подготовки детей к обучению в общеобразовательной шко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4904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0520" cy="9360"/>
                        </a:xfrm>
                        <a:prstGeom prst="rect">
                          <a:avLst/>
                        </a:prstGeom>
                        <a:solidFill>
                          <a:srgbClr val="1e53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e5365" stroked="f" o:allowincell="f" style="position:absolute;margin-left:0pt;margin-top:-0.8pt;width:589.75pt;height:0.7pt;mso-wrap-style:none;v-text-anchor:middle;mso-position-vertical:top">
                <v:fill o:detectmouseclick="t" type="solid" color2="#e1ac9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91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рякова Н.Ю. «Ступеньки развития». Москва. 1998 г.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91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новаленко С.В. «Развитие познавательной деятельности у детей от 6до 9 лет». Москва «АСТ-ПРЕСС» 2003 г.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91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утий Е.Л. «Волшебная логопедия». Донецк. «Графи» 2003 г.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91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ихомирова Л.Ф. «Упражнения на каждый день: логика для дошкольников». Москва. «АСТ-ПРЕСС» 2001 г.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91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ихомирова Л.Ф. «Развитие познавательных способностей детей». Москва «АСТ-ПРЕСС» 2000 г.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91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ихомирова Л.Ф, А.В.Басов «Развитие логического мышления у детей» Ярославль. 1995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91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Шевченко С.Г «Подготовка к школе детей с задержкой психического развития» Москва. «Школьная пресса» 2005 г.</w:t>
      </w:r>
    </w:p>
    <w:p>
      <w:pPr>
        <w:pStyle w:val="Normal"/>
        <w:shd w:fill="FDFBF1" w:val="clear"/>
        <w:spacing w:lineRule="atLeast" w:line="245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500" w:before="280" w:after="280"/>
        <w:outlineLvl w:val="0"/>
        <w:rPr>
          <w:rFonts w:ascii="Arial" w:hAnsi="Arial" w:eastAsia="Times New Roman" w:cs="Arial"/>
          <w:color w:val="A0522D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A0522D"/>
          <w:kern w:val="2"/>
          <w:sz w:val="40"/>
          <w:szCs w:val="40"/>
          <w:lang w:eastAsia="ru-RU"/>
        </w:rPr>
        <w:t>Организация коррекционной помощи дошкольникам с задержкой психического развития во взаимодействии специалистов дошкольного образовательного учреждения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Мир, в котором живёт современный ребёнок, образ жизни среднестатистической семьи, по сравнению с недавним прошлым, существенно изменился. Социально-экономические проблемы жизни общества, оказывающие негативное влияние на большинство семей, ухудшение экологической ситуации в России порождают условия, при которых значительно снижается уровень физического и нервно-психического здоровья детей.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собую тревогу вызывает рост количества детей с задержкой психического развития. Это понятие употребляется по отношению к детям со слабо выраженной органической недостаточностью центральной нервной системы или с признаками её функциональной незрелости. С 1990 года в систему образования включены дошкольные учреждения для детей с задержкой психологического развития (Рекомендации по приёму детей с задержкой психического развития в дошкольные учреждения и группы специального назначения, утвержденные ГОСОБРАЗОВАНИЕМ и МИНЗДРАВОМ СССР от 26.11.90 г. №37-14-2).Создание педагогических условий на основе личностно-ориентированного подхода, оптимальных для каждого воспитанника, предполагает формирование адаптивной социально-образовательной среды, включающей все многообразие различных типов образовательных учреждений.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Эффективность коррекционной работы с детьми данной категории определяется, прежде всего, четкой организацией их пребывания в дошкольном образовательном учреждении, правильным распределением нагрузки в течение дня и преемственностью в работе дефектолога и других профильных специалистов детского сада.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Целью работы дефектолога с детьми с задержкой психического развития является: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овышение уровня психического развития ребёнка: интеллектуального, эмоционального, социального.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сновные задачи: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1) создание ребёнку возможности для осуществления содержательной деятельности в условиях, оптимальных для его всестороннего и своевременного психического развития;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2) обеспечение охраны и укрепления здоровья;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3) коррекция (исправление или ослабление) негативных тенденций развития;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4) стимулирование и обогащение развития во всех видах деятельности (познавательной, игровой, продуктивной, трудовой);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5) профилактика (предупреждение) вторичных отклонений в развитии и трудностей в обучении на начальном этапе.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Технология организации специального коррекционно-развивающего воспитания и обучения детей в дошкольном образовательном учреждении комбинированного вида предусматривает соблюдение следующих условий: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наличие в учреждении диагностико-консультативной службы, работающей на междисциплинарной основе;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- построение образовательно-воспитательного процесса (с учетом индивидуальных возрастных, психофизиологических, личностных особенностей и возможностей детей), обеспечивающего коррекцию нарушений умственного, речевого и эмоционального развития и стимулирование, обогащение развития во всех видах детской деятельности (познавательной, игровой, продуктивной, трудовой, коммуникативной);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- использование адекватных технологий, характеризующихся эмоциональной окрашенностью, прикладной направленностью и ценностной значимостью для ребёнка того, что он делает, познаёт, с чем играет и взаимодействует;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- взаимодействие с семьёй (активное включение родителей в жизнь учреждения, просвещение родителей);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- проведение лечебно-оздоровительной работы, создающей благоприятную базу для организации занятий, игр, других видов деятельности детей.</w:t>
      </w:r>
    </w:p>
    <w:p>
      <w:pPr>
        <w:pStyle w:val="Normal"/>
        <w:shd w:fill="FDFBF1" w:val="clear"/>
        <w:spacing w:lineRule="atLeast" w:line="320" w:before="280" w:after="280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омимо воспитателей, с группой воспитанников с задержкой психического развития работают учитель-дефектолог, педагог-психолог, музыкальный руководитель, инструктор по физической культуре и инструктор по плаванию. Для того, чтобы процесс коррекционно – педагогической работы был более успешным, необходимо не только скоординировать свои действия, но и объединить их всем участникам образовательного процесса. Взаимодействие в работе начинается с психолого – медико – педагогического обследования, которое проводится всеми участниками педагогического процесса. Учитывается не только то, что ребёнок знает и умеет, но и чему его можно научить, чем он может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владеть, то есть учитывается зона его ближайшего развития. </w:t>
      </w:r>
      <w:r>
        <w:rPr/>
        <w:t>После завершения комплексного обследования, на заседании ПМПк, педагоги обсуждают результаты диагностики и приступают к планированию коррекционной работы. Данные, полученные в результате комплексного изучения ребёнка, позволяют подобрать для каждого воспитанника эффективные методы и приёмы педагогического работы. С этой целью, необходимо разрабатывать индивидуальный маршрут коррекционной помощи каждому ребёнку с задержкой психического развития, который заполняется всеми участниками педагогического процесса в начале учебного года и в конце. Параллельно с работой педагогического коллектива, медицинская сестра составляет на каждого ребёнка валеологический паспорт, в котором отражается соматическое здоровье ребёнка. С учетом этого, профильные специалисты планируют систему работы по использованию оздоровительных мероприятий с каждым ребёнком. Дополнительно, для детей подготовительного возраста, функционально не готовых к школьному обучению на начало учебного года, составляется индивидуальный план оздоровительных и коррекционно-развивающих мероприятий.Обязательным условием при проведении коррекционно-педагогической работы с данной категорией детей, является непосредственное участие родителей, с целью обеспечения единства и преемственности семейного и общественного (дошкольного) воспитания, развития интеллектуальной и речевой компетентности у детей.</w:t>
      </w:r>
    </w:p>
    <w:tbl>
      <w:tblPr>
        <w:tblW w:w="144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4939"/>
        <w:gridCol w:w="3741"/>
      </w:tblGrid>
      <w:tr>
        <w:trPr>
          <w:cantSplit w:val="true"/>
        </w:trPr>
        <w:tc>
          <w:tcPr>
            <w:tcW w:w="5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B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lang w:eastAsia="ru-RU"/>
              </w:rPr>
              <w:t>Задачи интеллектуальной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lang w:eastAsia="ru-RU"/>
              </w:rPr>
              <w:t>речевой компетентности</w:t>
            </w:r>
          </w:p>
        </w:tc>
        <w:tc>
          <w:tcPr>
            <w:tcW w:w="8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lang w:eastAsia="ru-RU"/>
              </w:rPr>
              <w:t>Способы реализации</w:t>
            </w:r>
          </w:p>
        </w:tc>
      </w:tr>
      <w:tr>
        <w:trPr>
          <w:cantSplit w:val="true"/>
        </w:trPr>
        <w:tc>
          <w:tcPr>
            <w:tcW w:w="5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BF1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lang w:eastAsia="ru-RU"/>
              </w:rPr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lang w:eastAsia="ru-RU"/>
              </w:rPr>
              <w:t>В ДОУ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A0522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A0522D"/>
                <w:sz w:val="28"/>
                <w:szCs w:val="28"/>
                <w:lang w:eastAsia="ru-RU"/>
              </w:rPr>
              <w:t>В семье</w:t>
            </w:r>
          </w:p>
        </w:tc>
      </w:tr>
      <w:tr>
        <w:trPr/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Создание условий для развития у детей речевого общения со взрослыми и сверстниками.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Развитие у детей коммуникативной функции речи: через побуждение обращаться ко взрослому с вопросами, суждениями, высказываниями.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Развитие потребностей детей в речевом общении, побуждение к познавательному общению во время прогулок, в беседах по поводу прочитанного детского произведения (сказки, басни, рассказа).</w:t>
            </w:r>
          </w:p>
        </w:tc>
      </w:tr>
      <w:tr>
        <w:trPr/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 Развитие звуковой стороны речи ребёнка в соответствии с его возрастными возможностями.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Формирование у детей правильного произношения, в случаи необходимости, коррекция звукопроизносительной стороны речи. Организация звукоподражательных игр и упражнений. Обучение звуковому анализу и синтезу слов разного слогового состава.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Развитие фонематического слуха, экспрессивной и импрессивной речи в результате выполнения различных словесных инструкций.</w:t>
            </w:r>
          </w:p>
        </w:tc>
      </w:tr>
      <w:tr>
        <w:trPr/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3 Обеспечение условий детям для обогащения и расширения их активного и пассивного словаря.</w:t>
            </w:r>
          </w:p>
        </w:tc>
        <w:tc>
          <w:tcPr>
            <w:tcW w:w="4939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Использование детьми называемых предметов и явлений в игре и предметной деятельности. Обеспечение развития образной стороны речи: знакомство детей с переносным смыслом слов, уточнение оттенков смысла разных слов. Знакомство детей с синонимами, антонимами, омонимами.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shd w:fill="FDFB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ддерживание интереса к рассказыванию, обсуждению совместно просмотренных детских передач, жизненных ситуаций, явлений природы. Ознакомление детей с новыми предметами и явлениями, со свойствами предметов.</w:t>
            </w:r>
          </w:p>
        </w:tc>
      </w:tr>
    </w:tbl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Ведущая роль в коррекционно-развивающем процессе принадлежит учителю – дефектологу, который координирует действия всех участников педагогического процесса и в системе планирования непосредственной образовательной деятельности с детьми придерживается принципа понедельного изучения лексических тем.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Взаимодействие между специалистами осуществляется в таких формах работы, как консультации, анкетирование, тестирование, совместные досуги, заседания клуба для родителей, семинары-практикумы, совместные беседы по подведению итогов коррекционно-воспитательной работы и определению перспектив дальнейшей деятельности.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Эффективная коррекционная помощь детям с задержкой психического развития может быть осуществлена только при условии комплексного медико-психолого-педагогического воздействия, направленного на преодоление и предупреждение нарушений развития, а также на формирование определенного круга знаний и умений, необходимых для успешной подготовки детей к обучению в общеобразовательной шко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779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2600"/>
                        </a:xfrm>
                        <a:prstGeom prst="rect">
                          <a:avLst/>
                        </a:prstGeom>
                        <a:solidFill>
                          <a:srgbClr val="1e53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e5365" stroked="f" o:allowincell="f" style="position:absolute;margin-left:0pt;margin-top:-1.05pt;width:769.95pt;height:0.95pt;mso-wrap-style:none;v-text-anchor:middle;mso-position-vertical:top">
                <v:fill o:detectmouseclick="t" type="solid" color2="#e1ac9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DFBF1" w:val="clear"/>
        <w:spacing w:lineRule="atLeast" w:line="38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Борякова Н.Ю. «Ступеньки развития». Москва. 1998 г.</w:t>
      </w:r>
    </w:p>
    <w:p>
      <w:pPr>
        <w:pStyle w:val="Normal"/>
        <w:numPr>
          <w:ilvl w:val="0"/>
          <w:numId w:val="2"/>
        </w:numPr>
        <w:shd w:fill="FDFBF1" w:val="clear"/>
        <w:spacing w:lineRule="atLeast" w:line="38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Коноваленко С.В. «Развитие познавательной деятельности у детей от 6до 9 лет». Москва «АСТ-ПРЕСС» 2003 г.</w:t>
      </w:r>
    </w:p>
    <w:p>
      <w:pPr>
        <w:pStyle w:val="Normal"/>
        <w:numPr>
          <w:ilvl w:val="0"/>
          <w:numId w:val="2"/>
        </w:numPr>
        <w:shd w:fill="FDFBF1" w:val="clear"/>
        <w:spacing w:lineRule="atLeast" w:line="38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Крутий Е.Л. «Волшебная логопедия». Донецк. «Графи» 2003 г.</w:t>
      </w:r>
    </w:p>
    <w:p>
      <w:pPr>
        <w:pStyle w:val="Normal"/>
        <w:numPr>
          <w:ilvl w:val="0"/>
          <w:numId w:val="2"/>
        </w:numPr>
        <w:shd w:fill="FDFBF1" w:val="clear"/>
        <w:spacing w:lineRule="atLeast" w:line="38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Тихомирова Л.Ф. «Упражнения на каждый день: логика для дошкольников». Москва. «АСТ-ПРЕСС» 2001 г.</w:t>
      </w:r>
    </w:p>
    <w:p>
      <w:pPr>
        <w:pStyle w:val="Normal"/>
        <w:numPr>
          <w:ilvl w:val="0"/>
          <w:numId w:val="2"/>
        </w:numPr>
        <w:shd w:fill="FDFBF1" w:val="clear"/>
        <w:spacing w:lineRule="atLeast" w:line="38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Тихомирова Л.Ф. «Развитие познавательных способностей детей». Москва «АСТ-ПРЕСС» 2000 г.</w:t>
      </w:r>
    </w:p>
    <w:p>
      <w:pPr>
        <w:pStyle w:val="Normal"/>
        <w:numPr>
          <w:ilvl w:val="0"/>
          <w:numId w:val="2"/>
        </w:numPr>
        <w:shd w:fill="FDFBF1" w:val="clear"/>
        <w:spacing w:lineRule="atLeast" w:line="38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Тихомирова Л.Ф, А.В.Басов «Развитие логического мышления у детей» Ярославль. 1995</w:t>
      </w:r>
    </w:p>
    <w:p>
      <w:pPr>
        <w:pStyle w:val="Normal"/>
        <w:numPr>
          <w:ilvl w:val="0"/>
          <w:numId w:val="2"/>
        </w:numPr>
        <w:shd w:fill="FDFBF1" w:val="clear"/>
        <w:spacing w:lineRule="atLeast" w:line="380" w:before="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Шевченко С.Г «Подготовка к школе детей с задержкой психического развития» Москва. «Школьная пресса» 2005 г.</w:t>
      </w:r>
    </w:p>
    <w:p>
      <w:pPr>
        <w:pStyle w:val="Normal"/>
        <w:shd w:fill="FDFBF1" w:val="clear"/>
        <w:spacing w:lineRule="atLeast" w:line="320" w:before="280" w:after="28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5:00Z</dcterms:created>
  <dc:creator>Денис</dc:creator>
  <dc:description/>
  <cp:keywords/>
  <dc:language>en-US</dc:language>
  <cp:lastModifiedBy>Денис</cp:lastModifiedBy>
  <dcterms:modified xsi:type="dcterms:W3CDTF">2013-02-24T16:31:00Z</dcterms:modified>
  <cp:revision>2</cp:revision>
  <dc:subject/>
  <dc:title/>
</cp:coreProperties>
</file>