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учреждение детский сад №234 комбинированного вида г. Челябинска.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Семинар практикум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рганизация совместной деятельности педагогов и детей в ДОУ в соответствии с </w:t>
      </w:r>
      <w:r>
        <w:rPr>
          <w:b/>
          <w:sz w:val="28"/>
          <w:szCs w:val="28"/>
        </w:rPr>
        <w:t>ФГТ».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ыполнил:  Рябухина К.В.</w:t>
      </w:r>
    </w:p>
    <w:p>
      <w:pPr>
        <w:pStyle w:val="Style14"/>
        <w:spacing w:lineRule="auto" w:line="360" w:before="0" w:after="0"/>
        <w:ind w:firstLine="709"/>
        <w:jc w:val="right"/>
        <w:rPr/>
      </w:pPr>
      <w:r>
        <w:rPr>
          <w:rStyle w:val="StrongEmphasis"/>
          <w:sz w:val="28"/>
          <w:szCs w:val="28"/>
        </w:rPr>
        <w:t xml:space="preserve">воспитатель 2-й подготовительной </w:t>
      </w:r>
    </w:p>
    <w:p>
      <w:pPr>
        <w:pStyle w:val="Style14"/>
        <w:spacing w:lineRule="auto" w:line="360" w:before="0" w:after="0"/>
        <w:ind w:firstLine="709"/>
        <w:jc w:val="right"/>
        <w:rPr/>
      </w:pPr>
      <w:r>
        <w:rPr>
          <w:rStyle w:val="StrongEmphasis"/>
          <w:sz w:val="28"/>
          <w:szCs w:val="28"/>
        </w:rPr>
        <w:t>к школе группе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овместная деятельность</w:t>
      </w:r>
      <w:r>
        <w:rPr>
          <w:sz w:val="28"/>
          <w:szCs w:val="28"/>
        </w:rPr>
        <w:t xml:space="preserve"> (в психологии развития) — деятельность, осуществляемая двумя или более участниками, каждый из которых выполняет в ней свою функцию, отличную от остальных. Для психического развития ребенка наиболее важна его совместная деятельность со взрослым. В совместной деятельности со взрослым ребенок способен к выполнению тех действий, которые самостоятельно он выполнить еще не может. Они образуют зону ближайшего развития ребенка.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местная деятельности – </w:t>
      </w:r>
      <w:r>
        <w:rPr>
          <w:sz w:val="28"/>
          <w:szCs w:val="28"/>
        </w:rPr>
        <w:t>взаимосвязь двух явлений – взаимодействия и взаимных отношений, которые отличаются высокой динамичностью и процессуальностью (Е. В. Шорохова).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местная деятельность взрослого и детей»</w:t>
      </w:r>
      <w:r>
        <w:rPr>
          <w:sz w:val="28"/>
          <w:szCs w:val="28"/>
        </w:rPr>
        <w:t xml:space="preserve"> в аспекте ФГТ – это </w:t>
      </w:r>
      <w:r>
        <w:rPr>
          <w:sz w:val="28"/>
          <w:szCs w:val="28"/>
          <w:u w:val="single"/>
        </w:rPr>
        <w:t>основная модель</w:t>
      </w:r>
      <w:r>
        <w:rPr>
          <w:sz w:val="28"/>
          <w:szCs w:val="28"/>
        </w:rPr>
        <w:t xml:space="preserve"> организации образовательного процесса детей дошкольного возраста;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тличается наличием партнерской (равноправной) позиции взрослого и партнерской формой организации (возможность свободного размещения, перемещения и общения детей в процессе образовательной деятельности). Предполагает индивидуальную, подгрупповую и фронтальную формы организации работы с воспитанниками. </w:t>
      </w:r>
    </w:p>
    <w:p>
      <w:pPr>
        <w:pStyle w:val="Heading4"/>
        <w:spacing w:lineRule="auto" w:line="360" w:before="0" w:after="0"/>
        <w:jc w:val="both"/>
        <w:rPr/>
      </w:pPr>
      <w:r>
        <w:rPr/>
        <w:t>Различаю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ую деятельность, реализуемую в ходе совместной деятельности взрослого и дете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взрослого и детей, осуществляемую в ходе режимных моментов и направленную на решение образовательных задач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овместную деятельность взрослого и детей, осуществляемую в ходе режимных моментов и направленную на осуществление функций присмотра и (или) ухода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а развития любого вида деятельности такова: сначала она осуществляется в совместной деятельности со взрослыми, затем – в совместной  деятельности со сверстниками и, наконец, становиться самостоятельной деятельностью ребенка-дошкольник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вместная деятельность взрослого и ребенка – это не только этап в развитии любого вида деятельности, но еще и особая система взаимоотношений и взаимодействия. Сущностные  признаки совместной деятельности взрослых и детей – наличие партнерской позиции и партнерской формы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Характеристики совместной партнерской деятельности взрослого с детьми: </w:t>
      </w:r>
      <w:r>
        <w:rPr>
          <w:color w:val="000000"/>
          <w:sz w:val="28"/>
          <w:szCs w:val="28"/>
        </w:rPr>
        <w:t xml:space="preserve"> - включенность взрослого в деятельность наравне с детьм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е присоединение детей к деятельности (без психологического и дисциплинарного принуждения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временной конец (каждый работает в своем темпе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ое общение и перемещение дет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дагогическая поддержка (создание эмоционального фона, доброжелательности, взаимопонимания)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вышеназванных сущностных признаков </w:t>
      </w:r>
      <w:r>
        <w:rPr>
          <w:b/>
          <w:i/>
          <w:color w:val="000000"/>
          <w:sz w:val="28"/>
          <w:szCs w:val="28"/>
        </w:rPr>
        <w:t>организация совместной деятельности взрослых и детей должна распространяться как на проведение режимных моментов, так и на всю непосредственно общеобразовательную деятельность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оспитатель решается действовать в рамках совместной деятельности, ему придется достигать необходимой дисциплины в ходе образовательной деятельности не формальным авторитетом взрослого человека, а через создание целой системы интересов, в том числе и через выбор интересной и значимой для ребенка тематики образовательного процесса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Отталкиваясь от тематического плана, возьмем тему «В гостях у сказки». На данном примере рассмотрим, как можно организовать совместную деятельность  педагогов и детей в ДОУ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емой дня детей и педагогов </w:t>
      </w:r>
      <w:r>
        <w:rPr>
          <w:rFonts w:cs="Georgia" w:ascii="Georgia" w:hAnsi="Georgia"/>
          <w:b/>
          <w:sz w:val="28"/>
          <w:szCs w:val="28"/>
        </w:rPr>
        <w:t xml:space="preserve">младшей группы - «Путешествие в сказку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алыши отправятся  на прогулку в сказочно-волшебный зимний ле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их пути встречаются герои сказки «Рукавичка». Они поделятся с детьми, как холодно и голодно им живется в лесу зи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rFonts w:cs="Georgia" w:ascii="Georgia" w:hAnsi="Georgia"/>
          <w:sz w:val="28"/>
          <w:szCs w:val="28"/>
        </w:rPr>
        <w:t>Добрые дети пришли в лес не с пустыми руками – всем принесли угощенье по душе: мышки - зернышки, зайцу – морковку, лисе-Патрикеевне – сладкий корешок и т.д. Далее ребятам встречается медведюшка – батюшка. Ребята удивляются, почему медведь гуляет зимой по лесу. Они говорят, что мишка на зиму впадает в спячку. Медведюшка – батюшка выслушивает их суждения и говорит, что они правы и уходит к себе в берл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Гуляя по лесной дорожке, ребята встречают Лесовичка, который предложил устроить для зверят теплое и уютное жилье из мягкой рукавички.  Точь-в точь как в любимой детям сказке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rFonts w:cs="Georgia" w:ascii="Georgia" w:hAnsi="Georgia"/>
          <w:sz w:val="28"/>
          <w:szCs w:val="28"/>
        </w:rPr>
        <w:t>Дети решают, что Рукавичка должна быть не только теплой, но и нарядной. Вместе с Лесовичком они украшают рукавичку голубыми и белыми снежинками (стиль Гжель), силуэтами героев сказки, разукрашенными в бело- голубой гамме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Вместе относят её на зимнюю полянку, одевают маски зверюшек и играют в сказку «Рукавичка»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Детей </w:t>
      </w:r>
      <w:r>
        <w:rPr>
          <w:rFonts w:cs="Georgia" w:ascii="Georgia" w:hAnsi="Georgia"/>
          <w:b/>
          <w:sz w:val="28"/>
          <w:szCs w:val="28"/>
        </w:rPr>
        <w:t>средней группы</w:t>
      </w:r>
      <w:r>
        <w:rPr>
          <w:rFonts w:cs="Georgia" w:ascii="Georgia" w:hAnsi="Georgia"/>
          <w:sz w:val="28"/>
          <w:szCs w:val="28"/>
        </w:rPr>
        <w:t xml:space="preserve"> приглашают  дети старшей группы на </w:t>
      </w:r>
      <w:r>
        <w:rPr>
          <w:rFonts w:cs="Georgia" w:ascii="Georgia" w:hAnsi="Georgia"/>
          <w:b/>
          <w:sz w:val="28"/>
          <w:szCs w:val="28"/>
        </w:rPr>
        <w:t>«Прогулку по сказке «Рукавичка»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Вместе они  вспоминают правила поведения в лесу, затем отправляются на прогулку. По дороге  их встречают лесные звери (переодетые в маски и костюмы дети старшей группы) и рассказывают в стихотворной форме как им живется в зимнем лесу.  Так же по пути ребята отгадывают загадки про лесных жителей. После встречи с последним лесным  жителем - медведем, дети решают сделать им подарок. Они вырезают из бумаги заготовленные шаблоны героев сказки, украшают их с помощью восковых  мелков, пластилина и дарят их лесным жителям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В </w:t>
      </w:r>
      <w:r>
        <w:rPr>
          <w:rFonts w:cs="Georgia" w:ascii="Georgia" w:hAnsi="Georgia"/>
          <w:b/>
          <w:sz w:val="28"/>
          <w:szCs w:val="28"/>
        </w:rPr>
        <w:t>старшей группе</w:t>
      </w:r>
      <w:r>
        <w:rPr>
          <w:rFonts w:cs="Georgia" w:ascii="Georgia" w:hAnsi="Georgia"/>
          <w:sz w:val="28"/>
          <w:szCs w:val="28"/>
        </w:rPr>
        <w:t xml:space="preserve"> проводят </w:t>
      </w:r>
      <w:r>
        <w:rPr>
          <w:rFonts w:cs="Georgia" w:ascii="Georgia" w:hAnsi="Georgia"/>
          <w:b/>
          <w:sz w:val="28"/>
          <w:szCs w:val="28"/>
        </w:rPr>
        <w:t xml:space="preserve">«Вечер сказок». </w:t>
      </w:r>
      <w:r>
        <w:rPr>
          <w:rFonts w:cs="Georgia" w:ascii="Georgia" w:hAnsi="Georgia"/>
          <w:sz w:val="28"/>
          <w:szCs w:val="28"/>
        </w:rPr>
        <w:t xml:space="preserve"> Педагог загадывает загадки о различных героях сказок, располагает их изображения на мольберте. После каждого отгаданного героя проводится игра «Кто это? Что он делает?»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После «Вечера сказок» ребята делают несложные поделки  героев сказки «Рукавичка» по принципу оригами (умение сгибать по намеченным линиям), далее они могут разукрасить их в стиле Гжель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 xml:space="preserve">В </w:t>
      </w:r>
      <w:r>
        <w:rPr>
          <w:rFonts w:cs="Georgia" w:ascii="Georgia" w:hAnsi="Georgia"/>
          <w:b/>
          <w:sz w:val="28"/>
          <w:szCs w:val="28"/>
        </w:rPr>
        <w:t xml:space="preserve">подготовительной группе </w:t>
      </w:r>
      <w:r>
        <w:rPr>
          <w:rFonts w:cs="Georgia" w:ascii="Georgia" w:hAnsi="Georgia"/>
          <w:sz w:val="28"/>
          <w:szCs w:val="28"/>
        </w:rPr>
        <w:t xml:space="preserve">можно провести клубный вечер, посвященный блоку </w:t>
      </w:r>
      <w:r>
        <w:rPr>
          <w:rFonts w:cs="Georgia" w:ascii="Georgia" w:hAnsi="Georgia"/>
          <w:b/>
          <w:sz w:val="28"/>
          <w:szCs w:val="28"/>
        </w:rPr>
        <w:t>«В гостях у сказки»</w:t>
      </w:r>
      <w:r>
        <w:rPr>
          <w:rFonts w:cs="Georgia" w:ascii="Georgia" w:hAnsi="Georgia"/>
          <w:sz w:val="28"/>
          <w:szCs w:val="28"/>
        </w:rPr>
        <w:t>. Проводится викторина «В гостях у сказки»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Команды знатоков сказок отвечают на непростые вопросы о жизни, о повадках, о характере и привычках героев сказок с которыми они познакомились на занятиях.  Например, ребята должны отгадать кто из героев сказки «Рукавичка» оставил следы на сне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rFonts w:cs="Georgia" w:ascii="Georgia" w:hAnsi="Georgia"/>
          <w:sz w:val="28"/>
          <w:szCs w:val="28"/>
        </w:rPr>
        <w:t>Отдельные задания требуют  от игроков умение самостоятельно проанализировать ситуацию и прокомментировать ее результат, например, «Почему в сказке «Рукавичка» медведь не впал в спячку?»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трудиться надо  и при выполнении классификационных заданий,  например,  «Чей дом?» - нужно разместить героев сказок у своих домов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 xml:space="preserve">Приложить смекалку необходимо в разгадывание сказочного кроссворда и ребу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На конструировании можно смастерить с ребятами героев сказки «Рукавичка» из картона на основе цилиндра, конуса, а расписать их можно гжелевскими цвет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, как можно организовать совместную деятельность педагога и детей в режимных моментах по теме «В гостях у сказки». Данные примеры занесены в таблицу №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 1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образовательная деятельность педагога и детей по теме «В гостях у сказки» в режимных момента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363"/>
        <w:gridCol w:w="3363"/>
        <w:gridCol w:w="2957"/>
        <w:gridCol w:w="295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игра «Маш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потешек по мнемосхема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оваривание потешек и песен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 – спектакль по сказке «Рукавич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упражнение (ходим как лисичка из сказки «Рукавичка», рычим как мишка и т.д.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Назови ласково» (лиса – лисичка, заяц – зайка, заинька, зайчик и т.д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«Уголка интересных вещей» (стимулирование самостоятельного рассматривания книг, картинок, игрушек, предметов для развития инициативной речи, обогащения и уточнения представлений детей об окружающем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игра «Кошки - мышки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«Как Маша поссорилась с подушкой» с целью формирования представлений о составляющих здорового образа жизни, о необходимости соблюдения режима дня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своих мнемосхем к сказка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ка сказки «Рукавич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 – спектакль «Маша и медведь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казок по сериям сюжетных картин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Образуй» (лисенок – лисята, волчонок – волчата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«Уголка интересных вещей» (наборы открыток по сказкам, картинок, фотографий, лупы, магниты и т.д. для развития объяснительной реч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альчиковая игра «Ай, чук, чук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и чтение диалога Н. Сладкова «Белка и медведь» (по ролям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думывание своей сказки (Шел дед лесом, а за ним бежала собачка. Шел дед, шел, да и обронил рукавичку. Вот бежит мышка, влезла в эту рукавичку и говорит… Что говорит мышка?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золотой рыбке» Жили были у синего моря старик со старухой. О чем мечтала старуха?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 – спектакль «Лисичка со скалочкой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диалогических сказ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загадок и рисование к ним мнемосхе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индивидуального «авторского речевого пространства» каждого ребен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игра «Черепашенок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е собственных потешек и песен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 – спектакль «Лисичка  сестричка и серый волк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развивающийся спектакль «Рукавич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творческих рассказ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азка по – новому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загадок по моделя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рассказывание «Мой любимый сказочный персонаж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каз сказки от лица любого геро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сказа с добавлением последующих событий (что стало с животными после того, как рукавичку забрал дед?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сказа с добавлением предшествующих событий (что было с животными до их встречи в рукавичке?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составление рассказа со сменой времени действия (происходило не зимой, а летом)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ие процед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мере сказки «Мойдодыра» объяснить для чего необходимо умывать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с помощью мнемосхем выполнять гигиенические процедур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ситуация «Кто из сказочных героев Нехочуха или Незнайка приготовиться к сончасу?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мере сказки «Королева зубная щетка» рассказать и показать для чего и как правильно пользоваться мылом, полотенцем, расческо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«Королевы зубной щетки» (упражнения в умывании с использованием алгоритма и мнемосхем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свою мнемосхему  «Как надо умывать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ыполнении гигиенических процедур составить описательные рассказы о мыле, полотенц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ь рассказ «Как мы умываемс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тгадывание загадок о мыле, полотенц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– соревнование «Я лучше и аккуратнее всех сложил одежду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до, надо умываться по утрам и вечерам…» (повторение сказок, в которых учат детей быть опрятными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загадок о мыле, полотенц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, обед, полдник, ужи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уативные разговоры «Золушку пригласили во дворец на обед» (изучение правил поведения за столом; закрепление умения есть вилкой второе блюдо и гарнир и т.д.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совместно с педагогом по мнемосхеме «Правила поведения за столом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коротких стихотворений об этике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итуативные разговоры «Золушку пригласили во дворец на обед» (разговоры о правилах поведения за столом: как правильно пользоваться салфеткой, правильно держать столовые приборы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правильной сервировке стол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пытаться рассказать по мнемосхеме о «Правилах поведения за столом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о правилах этике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об этикет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мнемосхем «Сервировка стол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данных мнемосхем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Поведение за столом» (дамы и кавалеры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творческих рассказов об этикет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улка по «Зимнему лесу». Наблюдение – увидеть красивый белый наряд у деревьев; охапки снега (пушистые шапки) на ветвях. Учить рассказывать о своих наблюдениях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пришли в волшебный лес». Наблюдение  за свойствами снега в морозную погоду и оттепел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 «Помнишь ли ты эти сказки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поведением птиц, красотой зимнего пейзаж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 «Из какой сказки эта строка?» («Лисы избушка ледяная, а у зайца – лубяная» - «Заюшкина избушка»; «Шел дед лесом, а за ним бежала собачка. Шел дед, шел, да и обронил рукавичку» - «Рукавичка»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погодо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 «Что общего и чем отличается зима и весна?»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 – ролевая игра «Путешествие по сказкам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 игровой деятельности персонажей сказки «Рукавич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казок «Теремок», «Рукавич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В гостях у сказок» (изображение героев сказок с помощью трафаретов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ситуация с использованием сюжета сказки «Рукавич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езание из черной бумаги героев сказки «Рукавичка» для теневого теат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 из пластилина героев сказки «Рукавич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казок «Зимовье звере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из бросового материала «Городок для сказочных героев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Рифмы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«Двенадцать месяцев», «Серебряное копытце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«Сказочный город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В гостях у сказки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в пересказе по ролям с использованием жестов, мимики, выразительной речи сказки «Рукавич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атрибутов для сказки «Рукавич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из картона на  основе цилиндра и конус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няя прогул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ая игра «Где мой домик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Кто оставил след на снегу?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годы на следующей день по примета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лепи сказочного героя из снег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мы предлагаем рассмотреть, как происходит организация совместной деятельности педагога и ребенка в непосредственно образовательной деятельности на примере образовательной области «Коммуникация». Организация совместной деятельности будет базироваться на украинской народной сказки «Рукавичка». Примеры приведены в таблице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разовательной области «Коммуникация» есть  одна из задач –  это развитие всех компонентов в устной речи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 Выясним, как идет усложнение и реализация данной задачи от младшего к дошкольному возрас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15"/>
        <w:gridCol w:w="2456"/>
        <w:gridCol w:w="2629"/>
        <w:gridCol w:w="2629"/>
        <w:gridCol w:w="262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- развитие всех компонентов в устной реч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 груп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ловар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активизация словарного запаса детей. Уточнение названия животных (диких зверей). Развитие умения различать и называть части тела животного (у зайца есть голова, туловище, хвост, лапы, уши и т.д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использовать в речи наиболее употребительные прилагательные, глаголы, наречия и предлоги (Лиса – хитрая, рыжая, умная. Лиса- бежит, крадется, охотится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дборе существительных и прилагательных с противоположным значением (мышка маленькая – медведь большой), слов со сходным значением (заяц трусливый – боязливый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богащению словаря (длинные лапы – длиннолапый, косые глаза – косоглазый, длинные уши – длинноухий, короткий хвост – короткохвостый, длинный хвост – длиннохвостый)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вая культура реч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тчетливо произносить слова и короткие фраз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(назвать дикое животное начинающихся на звук «л» - лиса, на звук «в» - волк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. Формирование умения определять место звука в слове (Определить положение звука «а» в словах – лягушка, лисичка, мышка. Усложненный вариант -  определить положение звука «а» в слове – собачка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нематического слуха: назвать слова с определенным звуком, нахождение слов с данным звуком в предложении, определение места звука в слове («Звери испугались, из рукавички вырвались да врассыпную по лесу».  Какое слово в предложении начинается на звук «з» - звери. В слове «звери» - звук «з» стоит в начале, середине или конце слова? Провести звуковой анализ слова «звер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огласовывать прилагательные с существительным (рыжая лиса, хитрая лиса, трусливый заяц, серый волк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форму множественного числа существительных, обозначающих детенышей животных (лисенок – лисята, волчонок – волчата, лягушонок – лягушата); употреблять эти существительные в Именительном и Винительных падежах (лисята – лисят, волчата – волчат, лягушата – лягуша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мения согласовывать слова в предложениях: существительных с числительными (Сколько стало жить в рукавичке зверей после того, как звери пустили к себе кабана – клыкана? В рукавичке стало жить шесть зверей); прилагательного с существительным (мышка – серая, лягушка – зеленая, зайчик – белый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ять в образовании однокоренных слов (медведь – медведица, медвежонок, медвежья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етей в согласовании слов в предложении. Совершенствовать умения образовывать (по образцу) однокоренные слова (Лес- лесок, лесочек, лесная, лесник, лесовичок, леший. Шел – пришел, вышел, обошел. Бежит – прибежал, убежал, выбежал, оббежал.)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иалогической формы речи. Формировать умение вести диалог с педагогом: слушать и понимать заданный вопрос, понятно отвечать на него. ( - Кто уронил рукавичк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иалогической речи: умение участвовать в беседе; умение  понятно отвечать на вопросы ( -Кто первый влез в рукавич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м в рукавичку влезла мышка – поскребушка) и задавать вопросы (почему живо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ли жить в рукавичке?). Пробовать драматизировать сказку с помощью настольного театра и масок. Рассказать сказку по серии сюжетных картин. Составить и рассказать сказку по картин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иалогической формы речи и развитие монологической речи. Развитие умения составлять рассказ из личного опы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иалогической и монологической форм речи. Пересказ текста. Учиться составлять план рассказа и пересказу по плану. Драматизация сказки «Рукавичка». Сравнение украинской народной сказки «Рукавичка» и русской народной сказки «Теремок». Придумать свои начало и конец сказ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08:00Z</dcterms:created>
  <dc:creator>UserXP</dc:creator>
  <dc:description/>
  <dc:language>en-US</dc:language>
  <cp:lastModifiedBy>UserXP</cp:lastModifiedBy>
  <cp:lastPrinted>2012-11-27T13:14:00Z</cp:lastPrinted>
  <dcterms:modified xsi:type="dcterms:W3CDTF">2014-02-02T14:45:00Z</dcterms:modified>
  <cp:revision>23</cp:revision>
  <dc:subject/>
  <dc:title>Совместная деятельность (в психологии развития) — деятельность, осуществляемая двумя или более участниками, каждый из которых </dc:title>
</cp:coreProperties>
</file>