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учение решению задач, выраженных в косвенной форме (1 класс) </w:t>
      </w:r>
    </w:p>
    <w:p>
      <w:pPr>
        <w:pStyle w:val="More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Style14"/>
        <w:rPr/>
      </w:pPr>
      <w:r>
        <w:rPr/>
        <w:t>Изучение данной темы представляет известную трудность, так как некоторые дети, даже после многократной тренировки, не могут установить математические отношения между числами в таких предложениях, как это: «В парке 20 берез, это на 6 больше, чем кленов». Для облегчения этой задачи и предлагаются следующие задания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Первый этап</w:t>
      </w:r>
    </w:p>
    <w:p>
      <w:pPr>
        <w:pStyle w:val="Style14"/>
        <w:rPr/>
      </w:pPr>
      <w:r>
        <w:rPr/>
        <w:t xml:space="preserve">     </w:t>
      </w:r>
      <w:r>
        <w:rPr/>
        <w:t xml:space="preserve">Во время изучения темы «Сравнение» необходимо начинать учить детей построению «обратных» предложений: «Если Саша выше Коли, то Коля ниже Саши», «Если удав длиннее крокодила , то крокодил короче удава» и т. д. </w:t>
        <w:br/>
        <w:t>     Особой областью изучения являются отношения «больше - меньше». В данный период продолжается обучение построению обратных предложений: «Если у Пети больше карандашей, чем у Димы, то у Димы меньше карандашей, чем у Пети» и усложняется характер заданий. Например, вставить слова «больше» или «меньше» в предложение «Если у Иры ... кукол, чем у Веры, то у Веры ... кукол, чем у Иры».    Вставить слова «больше», «меньше» и необходимые имена в предложение «Если у Пети ... самолетиков, чем у ... , то у Саши ... самолетиков, чем у ... ».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Второй этап</w:t>
      </w:r>
    </w:p>
    <w:p>
      <w:pPr>
        <w:pStyle w:val="Style14"/>
        <w:rPr/>
      </w:pPr>
      <w:r>
        <w:rPr/>
        <w:t xml:space="preserve">     </w:t>
      </w:r>
      <w:r>
        <w:rPr/>
        <w:t xml:space="preserve">Когда отношения «больше», «меньше» охватывают числовой материал, обратные предложения несколько усложняются: «Если у Коли на 2 машинки больше, чем у Вовы, то у Вовы на 2 машинки меньше, чем у Коли». Соответственно расширяется круг заданий по восстановлению предложений. «Если у Веры на 2 открытки ... , чем у Иры, то у Иры на 2 открытки ... , чем у Веры». </w:t>
        <w:br/>
        <w:t>     «Если у Пети на ... марок меньше, чем у Вани, то у Вани на ... марок больше, чем у Пети», «Если у Лены на ... шаров ..., чем у Кати, то у Кати на ... шаров .., ,чем у Лены». «Если у ... на 3 робота ..., чем у Вити, то у ... на 3 робота ..., чем у Коли».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Третий этап</w:t>
      </w:r>
    </w:p>
    <w:p>
      <w:pPr>
        <w:pStyle w:val="Style14"/>
        <w:rPr/>
      </w:pPr>
      <w:r>
        <w:rPr/>
        <w:t xml:space="preserve">     </w:t>
      </w:r>
      <w:r>
        <w:rPr/>
        <w:t xml:space="preserve">Непосредственное знакомство с задачами, выраженными в косвенной форме, начинается после того, как дети научились решать задачи на увеличение и уменьшение числа на несколько единиц и на разностное сравнение чисел. Во время обучения решению задач на разностное сравнение чисел необходимо научить детей к каждой задаче задавать два вопроса ( один со словом «больше», другой со словом «меньше») и соответственно давать два полных ответа. </w:t>
        <w:br/>
        <w:t xml:space="preserve">     На одном из последующих уроков детям предлагается задача; «В классе 10 мальчиков. Их на 3 меньше, чем девочек. Сколько девочек в классе?» и к ней два готовых решения: 10-3=7, 10 3=13. Затем идет работа по выбору верного решения и обоснованию пути, который привел к неверному решению. </w:t>
        <w:br/>
        <w:t>    На следующем уроке детям раздаются тексты двух задач: «У Тани есть синие и красные шары. Синих шаров - 10. Красных на 2 шара больше, чем синих. Сколько красных шаров у Тани?» и «У Тани есть синие и красные шары. Синих шаров - 10. Их на 2 шара больше, чем красных. Сколько красных шаров у Тани?" Детям нужно подчеркнуть различия в текстах задач. После обсуждения данной работы, учитель открывает на доске краткие записи данных задач и просит детей определить и обосновать, какая краткая запись относится к первой задаче, а какая ко второй. Если в процессе всей предыдущей работы еще не возник вопрос - одинаково или различно будет решение этих задач, то учитель задает его после анализа кратких записей.</w:t>
        <w:br/>
        <w:t>     На следующем уроке можно выполнить такое задание - выбрать вопрос к условию задачи: "Юля нашла 8 грибов. Она нашла на 3 гриба меньше, чем Лена". Вопросы:</w:t>
        <w:br/>
        <w:t>а) Сколько грибов нашла Юля?</w:t>
        <w:br/>
        <w:t>б) На сколько грибов меньше нашла Юля, чем Лена?</w:t>
        <w:br/>
        <w:t>в) Сколько грибов нашла Лена?</w:t>
        <w:br/>
        <w:t>г) На сколько грибов больше нашла Лена, чем Юля?</w:t>
        <w:br/>
        <w:t>     Необходимо обосновать выбор вопроса и несоответствие других вопросов данному условию ("спрашиваться должно про неизвестное"). Дети могут предложить свои вопросы к данному условию. Необходимо все варианты проанализировать.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Четвертый этап</w:t>
      </w:r>
    </w:p>
    <w:p>
      <w:pPr>
        <w:pStyle w:val="Style14"/>
        <w:rPr/>
      </w:pPr>
      <w:r>
        <w:rPr/>
        <w:t xml:space="preserve">     </w:t>
      </w:r>
      <w:r>
        <w:rPr/>
        <w:t>На этом этапе предлагаются задания по восстановлению условий задач, изменению числовых данных, преобразованию условий задач. Вот возможные задания:</w:t>
        <w:br/>
        <w:t>     Вставить слово "больше" или "меньше" в условие задачи, чтобы она решалась так: 12-4. Задачи:</w:t>
        <w:br/>
        <w:t>а) На елке 12 шаров, а хлопушек на 4 штуки ... . Сколько хлопушек на елке?</w:t>
        <w:br/>
        <w:t>б) На елке 12 шаров. Это на 4 штуки ..., чем хлопушек. Сколько хлопушек на елке?</w:t>
        <w:br/>
        <w:t>     Следующее задание предусматривает изменение числового данного задачи так, чтобы решение стало невозможным. Предлагается задача: "В саду созрело 15 яблок, это на 13 штук больше, чем слив. Сколько слив созрело в саду?".</w:t>
        <w:br/>
        <w:t>     Дети делают краткую запись и решают задачу. Затем учитель просит детей закрыть глаза, а сам в краткой записи делает изменение - вместо числа 15 пишет число 12. Детям предлагается сформулировать условие задачи с новым данным и решить ее самостоятельно. Всегда найдутся дети, которые скажут, что новая задача не решается.</w:t>
        <w:br/>
        <w:t>     В следующей задаче требуется преобразовать условие задачи, не нарушая смысла отношений между данными числами. "Кукла стоит 15 рублей. Она на 3 рубля дешевле, чем машинка. Сколько стоит машинка?" Детям предлагается решить задачу, а затем сформулировать условие задачи по-другому, чтобы решение при этом не изменилось.</w:t>
        <w:br/>
        <w:t>     Далее задания усложняются. После решения задачи "Миша за книгу заплатил 20 рублей, это на 3 рубля больше, чем за журнал. Сколько стоил журнал?" детям предлагается изменить условие так, чтобы задача решалась сложением: 20 3. Дети могут предложить разные способы преобразования условия. Например, слово "больше" в условии заменить на слово "меньше" или фразу "на 3 рубля больше" отнести к стоимости журнала. Кто-то из детей может предложить и такой вариант:</w:t>
        <w:br/>
        <w:t>"Миша за книгу заплатил 20 рублей, а за журнал 3 рубля. Сколько всего денег истратил Миша?". Тогда учитель просит напомнить задание и выясняется, что изменить надо было только условие, а не вопрос задачи.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Пятый этап</w:t>
      </w:r>
    </w:p>
    <w:p>
      <w:pPr>
        <w:pStyle w:val="Style14"/>
        <w:rPr/>
      </w:pPr>
      <w:r>
        <w:rPr/>
        <w:t xml:space="preserve">     </w:t>
      </w:r>
      <w:r>
        <w:rPr/>
        <w:t>Классификация задач. Детям предлагаются тексты трех-четырех задач в прямой и косвенной форме и задание - указать, какие задачи решаются сложением, а какие вычитанием и обосновать свой ответ. Затем можно предложить задание - выбрать среди данных задач такие, которые решаются так же, как только что решенная.</w:t>
        <w:br/>
        <w:t>     На одном из последующих уроков детям предлагаются тексты трех задач.   Возможно таких:</w:t>
        <w:br/>
        <w:t>а) Маша нашла 20 грибов, а Леша на 5 грибов больше, чем Маша. Сколько грибов нашел Леша?</w:t>
        <w:br/>
        <w:t>б) Маша нашла 20 орехов, это на 5 орехов больше, чем нашел Леша. Сколько орехов нашел Леша?</w:t>
        <w:br/>
        <w:t>в) Люда нашла 20 орехов, а Никита на 5 орехов больше, чем Люда. Сколько орехов нашел Никита?</w:t>
        <w:br/>
        <w:t>     Затем идет задание - какая задача отличается от двух других и по каким признакам? Среди множества разных вариантов, возможно, прозвучит и главный - отличие второй задачи в ее решении, и оно вызвано тем, что слово "больше" относится к известному числу, а значит неизвестное число меньше.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Шестой этап</w:t>
      </w:r>
    </w:p>
    <w:p>
      <w:pPr>
        <w:pStyle w:val="Style14"/>
        <w:rPr/>
      </w:pPr>
      <w:r>
        <w:rPr/>
        <w:t xml:space="preserve">     </w:t>
      </w:r>
      <w:r>
        <w:rPr/>
        <w:t>Составление задач. Более простой вариант, когда по готовым кратким записям составляются задачи. Более сложный вариант, когда предлагается данное "б" и задано отношение "на 2 меньше" и необходимо придумать задачу, чтобы она решалась так 6 2 или так 6-2.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Седьмой этап</w:t>
      </w:r>
    </w:p>
    <w:p>
      <w:pPr>
        <w:pStyle w:val="Style14"/>
        <w:rPr/>
      </w:pPr>
      <w:r>
        <w:rPr/>
        <w:t xml:space="preserve">     </w:t>
      </w:r>
      <w:r>
        <w:rPr/>
        <w:t>Переход к задачам в два действия, включающим простую задачу в косвенной форме.</w:t>
        <w:br/>
        <w:t>     Этот переход осуществляется после того, как дети научатся решать задачи в два действия всех других видов. Тогда им можно предложить сравнить тексты двух таких задач:</w:t>
        <w:br/>
        <w:t>а) Ваня в первый день прочитал 30 страниц книги, а во второй день на 11 страниц больше, чем в первый. Сколько страниц Ваня прочитал за два дня?</w:t>
        <w:br/>
        <w:t>б) Оля в первый день прочитала 30 страниц книги. Это на 11 страниц больше, чем во второй день. Сколько страниц Оля прочитала за два дня?</w:t>
        <w:br/>
        <w:t>     Для некоторых детей краткая запись является сложной для восприятия. Тогда нужно показать им, что условие можно сделать более понятным, если представить его в виде схемы. Имеется в виду, что дети уже знакомы со схемами при изучении других тем. Тогда в работу необходимо включить еще один этап - задания на установление соответствия между содержанием задачи и схемой. Можно предложить такие задания:</w:t>
        <w:br/>
        <w:t>а) Определить, соответствует ли схема данной задаче?</w:t>
        <w:br/>
        <w:t>Как нужно изменить схему, чтобы она соответствовала задаче? Как нужно изменить задачу, чтобы данная схема соответствовала ей?</w:t>
        <w:br/>
        <w:t>б) Выбрать задачу, которая соответствует данной схеме.</w:t>
        <w:br/>
        <w:t>в) Выбрать схему, которая соответствует данной задаче.</w:t>
        <w:br/>
        <w:t>     Когда включить задания данного этапа в работу, учитель решит сам. Возможно, краткая запись с самого начала будет заменена схематичным рисунком, а возможно, схема будет сопутствующим элементом, помогающим лучше уяснить содержание задачи. Право выбора остается за учителем.</w:t>
        <w:br/>
        <w:t>     В конце необходимо добавить, что дети должны уметь проверять решение задач. В данном случае проверкой может послужить составление и решение обратных зада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4:00Z</dcterms:created>
  <dc:creator>Ирина</dc:creator>
  <dc:description/>
  <cp:keywords/>
  <dc:language>en-US</dc:language>
  <cp:lastModifiedBy>Ирина</cp:lastModifiedBy>
  <dcterms:modified xsi:type="dcterms:W3CDTF">2011-08-24T17:25:00Z</dcterms:modified>
  <cp:revision>2</cp:revision>
  <dc:subject/>
  <dc:title/>
</cp:coreProperties>
</file>