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НОД по ознакомлению с правилами дорожного движения в подготовительной групп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Тема занятия</w:t>
      </w:r>
      <w:r>
        <w:rPr>
          <w:b/>
          <w:bCs/>
          <w:color w:val="000000"/>
          <w:sz w:val="28"/>
          <w:szCs w:val="28"/>
        </w:rPr>
        <w:t xml:space="preserve"> :«Наш друг -Светофор»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и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 правила дорожного движения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«Светофором» для выражения своего согласия или несогласия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, внимание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ие движения руки, координацию движени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удование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«Светофор» (воспитатель)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, ручка, карточка «Светофор» (для детей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карточки «Светофор» по образцу воспитателя (с одной стороны - красная, с другой - зеленая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 занятия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Беседа о правилах дорожного движения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 костюме регулировщика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до сих пор,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ветофор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го предназначень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ть движенье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его обязан кажды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стой, но очень важны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и ночью круглый год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полно забот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и ночью круглый год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игналы пода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все светофоры вдруг исчезнут, что тогда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веты детей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обсуждения воспитатель обобщает высказывания детей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, светофор нужен для регулирования движения. Проверим, как вы знаете, что обозначают сигналы светофор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 хором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Стой!</w:t>
      </w:r>
      <w:r>
        <w:rPr>
          <w:color w:val="000000"/>
          <w:sz w:val="28"/>
          <w:szCs w:val="28"/>
        </w:rPr>
        <w:t xml:space="preserve"> -если на светофоре красный св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Приготовиться!</w:t>
      </w:r>
      <w:r>
        <w:rPr>
          <w:color w:val="000000"/>
          <w:sz w:val="28"/>
          <w:szCs w:val="28"/>
        </w:rPr>
        <w:t xml:space="preserve"> - значит, на светофоре желтый св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Можно идти!</w:t>
      </w:r>
      <w:r>
        <w:rPr>
          <w:color w:val="000000"/>
          <w:sz w:val="28"/>
          <w:szCs w:val="28"/>
        </w:rPr>
        <w:t xml:space="preserve"> - если горит зеленый св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Я рада, что вы знаете все сигналы светофора и не торопитесь с ответами. Лучше подождать лишнюю минуту у светофора, чем глупо рисковать своим здоровьем. Желаю вам всем быть внимательными и умными пешеходами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Игра «Пешеходы»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говорит «Красный свет!» - дети садятся за стол. Когда «Желтый!» - встают возле стола. На «Зеленый!» - ходьба на мест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зывает цвета светофора не по порядку, один и тот же цвет может называться два раза подряд. Дети должны внимательно выполнять все зада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Введение карточек «Светофор»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если и нам с помощью сигналов светофора регулировать движение нашего занятия? Но для этого нужен специальный светофор (воспитатель показывает карточку «Светофор», и дети тоже должны приготовить свои «Светофоры»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:Сейчас я буду предлагать вам различные высказывания. Если вы согласны с ними - показываете зеленый цвет «светофора». Если не согласны, имеете возражения - красный цвет.(Все «неправильные» высказывания должны по ходу исправляться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фор освещает водителям дорог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ходить улицу можно по пешеходному переход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жно играть на проезжей части дорог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вижением на дороге управляет регулировщик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дорогам ездят только машины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втобус можно обходмть сперед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а едет по рельса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рожка для пешеходов называется тротуар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 светофора 4 сигнал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ожет предложить в ситуациях непонимания поднимать одновременно две руки: жест «Хочу говорить» и красный цвет светофора. Воспитатель призывает детей быть внимательными и, наряду с правильными и ошибочными, включает в дальнейшую игру и те высказывания, смысл которых детям непоняте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автомобиля 3 колес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е знаки бывают запрещающим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узовик -это пассажирский транспор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тям можно ездить рядом с водителе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 воезда дорогу перегораживает шлагбау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ля перевозки детей нужно автокресло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 устали? Покажите «светофором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кажите хоро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Физкультминутка : « Наш друг- светофор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н стоит на перекрестке                (маршируют, руки на пояс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лосатый, как в матроске.           (руки к плечам, в стороны -2 раз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дивились дети разом:                   (подъем и опускание плеч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Для чего ему три глаз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расный – стоп всему движенью.  (стоят на месте руки по швам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Желтый – наше уваженье.                ( разведение рук в стороны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 зеленый загорится,                        (маршируют, руки в свободно)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ожешь дальше в путь пустить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н зовется с давних пор                     (полуприседания, руки на поясе)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чень просто – светофор.                  (подпрыгнуть вверх и руки вверх)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Игра «Внимательный водитель»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а дорожного движения должны соблюдать пешеходы и водители. Что такое быть пешеходом - вы хорошо знаете. А сейчас каждый из вас попробует быть водителем. Для этого, прежде всего, нужна дорога. Каждый из вас в тетради должен изобразить как можно более извилистую, полную крутых и опасных поворотов, дорог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 доске может изобразить участок дороги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м нужен автомобиль. Это будет ваша ручка, которую вы поведете по дороге в тетради. Перед началом движения - несколько слов. Вам предстоит проехать по трудной и опасной дороге. Водитель должен быть внимательным и сосредоточенным. Нужно стараться двигаться посередине дороги, не подъезжая близко к обочине. Но при этом не нужно двигаться слишком медленно, иначе вас обгонит любой пешеход, или слишком быстро, чтобы не слететь в кювет. На старт! Приготовились! Начали! Счастливого пути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задания в тетрад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Поздравляю всех с прибытием! А сейчас проверьте правильность прохождения маршрута. Если вы справились с управлением, не допустили ошибок, поднимите зеленый цвет. Если были ошибки, покажите красный цвет на «светофоре». Воспитатель благодарит детей за работу и выражает уверенность в том, что они в дальнейшем будут справляться с работой так, чтобы не было ошибок и на их «светофорах» всегда был только зеленый св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одведение итогов занятия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оводится в виде обсуждения: «Что нового сегодня узнали на занятии?», «Что вам понравилось?», «Ответьте «светофором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6:43Z</dcterms:created>
  <dc:creator/>
  <dc:description/>
  <dc:language>en-US</dc:language>
  <cp:lastModifiedBy/>
  <cp:lastPrinted>2014-01-29T16:53:00Z</cp:lastPrinted>
  <cp:revision>0</cp:revision>
  <dc:subject/>
  <dc:title/>
</cp:coreProperties>
</file>