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0"/>
        <w:gridCol w:w="1412"/>
        <w:gridCol w:w="1656"/>
        <w:gridCol w:w="1402"/>
        <w:gridCol w:w="1440"/>
        <w:gridCol w:w="1585"/>
        <w:gridCol w:w="16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«Культура поведения  и положительные моральные каче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, время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6" w:hanging="0"/>
              <w:jc w:val="center"/>
              <w:rPr/>
            </w:pPr>
            <w:r>
              <w:rPr>
                <w:sz w:val="20"/>
                <w:szCs w:val="20"/>
              </w:rPr>
              <w:t>Образователь-ные области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, музыкально-художестве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муникатив-ная, чтение художественной литератур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, продуктив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b/>
                <w:sz w:val="20"/>
                <w:szCs w:val="20"/>
              </w:rPr>
              <w:t xml:space="preserve">Прием детей, осмотр, игры, утренняя гимнастика:  </w:t>
            </w:r>
          </w:p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/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втраку, завтра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яци-онная гимнастика 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38" w:right="-106" w:hanging="0"/>
              <w:jc w:val="center"/>
              <w:rPr/>
            </w:pPr>
            <w:r>
              <w:rPr>
                <w:sz w:val="20"/>
                <w:szCs w:val="20"/>
              </w:rPr>
              <w:t>Чтение худ. лит.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живой природой (группа/</w:t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са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(пры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</w:t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живая прир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мять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епосредственно образовательная деятельност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Физич. культур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занятие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подготовка к прогулке, прогулка (игры, наблюдения, труд)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стительным миром (цветы)</w:t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вод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ая 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занье/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н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 (растительный ми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прокатывание мяч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ие с прогулки, игр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Познание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/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ая игра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/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/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обеду, обе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гимнастика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о сну, дневной сон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sz w:val="20"/>
                <w:szCs w:val="20"/>
              </w:rPr>
              <w:t>Слушание колыбельной пес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/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ый подъем, воздушные, водные процедуры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ящая гимнастика после сна 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/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олднику, полдник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, развлечения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Здоровье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ворчество</w:t>
            </w:r>
          </w:p>
          <w:p>
            <w:pPr>
              <w:pStyle w:val="Normal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песк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ужину, уж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самостоятельная деятельность, подготовка к прогулке, прогул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3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оммуникация</w:t>
            </w:r>
          </w:p>
          <w:p>
            <w:pPr>
              <w:pStyle w:val="Normal"/>
              <w:ind w:left="-13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еживой природой (небо/солнце/</w:t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)</w:t>
            </w:r>
          </w:p>
          <w:p>
            <w:pPr>
              <w:pStyle w:val="Normal"/>
              <w:ind w:left="-1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подвижная игра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/И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льная)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занье/</w:t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з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620"/>
        <w:gridCol w:w="1440"/>
        <w:gridCol w:w="1440"/>
        <w:gridCol w:w="162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«Охрана безопасности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, время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те-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игательная, музыкально-художествен-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муникатив-ная, чтение худ.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, продуктив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ем детей, осмотр, игры, ежедневная  утренняя гимнастика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/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4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(словес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втраку, завтра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П/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ок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(прокатывание мя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4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мышление)</w:t>
            </w:r>
          </w:p>
        </w:tc>
      </w:tr>
      <w:tr>
        <w:trPr>
          <w:trHeight w:val="5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гры, подготовка к прогулке, прогулка (игры, наблюдения, труд)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еживой природой  (дождь, туча, ветер, обла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ая иг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а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те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пор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сание/ ловля мяч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ие с прогулки, игры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/>
            </w:pPr>
            <w:r>
              <w:rPr>
                <w:sz w:val="20"/>
                <w:szCs w:val="20"/>
              </w:rPr>
              <w:t>Подвижная игра с музыкальным сопровожде-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обеду, обед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о сну, дневной сон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колыбельной пес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гигиенические нав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/Г/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ый подъем, воздушные, водные процедур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ящая гимнастика после с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4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олднику, полдн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, развлечени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ворчество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подвижная иг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/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ужину, 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Артикуляци--онная гимнастика А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, подготовка к прогулке, прогул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стительным миром (деревья/ку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дная иг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ind w:left="-144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 (рас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г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«Правила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, время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/>
            </w:pPr>
            <w:r>
              <w:rPr>
                <w:sz w:val="20"/>
                <w:szCs w:val="20"/>
              </w:rPr>
              <w:t>Образователь-ные области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те-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, музыкально-художестве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муникатив-ная, чтение художественной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, продуктив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детей, осмотр, игры, ежедневная  утренняя гимнастика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втраку, завтра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самостоятельная деятель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/>
            </w:pPr>
            <w:r>
              <w:rPr>
                <w:sz w:val="20"/>
                <w:szCs w:val="20"/>
              </w:rPr>
              <w:t>Чтение худ.лит.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стительным ми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уппа, з/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(бросание, ловля мя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 (рас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85"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моциональная сфера)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подготовка к прогулке, прогулка (игры, наблюдения, труд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ыжки/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ыг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пор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занье/ подлезание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ие с прогулки, игры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констру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гигиенические нав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Г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обеду, обед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</w:t>
            </w:r>
          </w:p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о сну, дневной сон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колыбельной пес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Г/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ый подъем, воздушные, водные процедуры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ящая гимнастика после сна Б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4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гигиенические нав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Г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олднику, полдни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, развлечени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ворчество</w:t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4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аппликация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ужину, 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сихо-гимнастик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Х/Г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, подготовка к прогулке, прогул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животным миром (пт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подвижная иг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/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4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пор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ти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ыжки/ подпрыгива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620"/>
        <w:gridCol w:w="1440"/>
        <w:gridCol w:w="1440"/>
        <w:gridCol w:w="162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«Правила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, время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/>
            </w:pPr>
            <w:r>
              <w:rPr>
                <w:sz w:val="20"/>
                <w:szCs w:val="20"/>
              </w:rPr>
              <w:t>Образователь-ные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тель-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, музыкально-художестве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муникатив-ная, чтение худ. литерат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, продуктив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ем детей, осмотр, игры, ежедневная утренняя гимнасти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/>
            </w:pPr>
            <w:r>
              <w:rPr>
                <w:sz w:val="20"/>
                <w:szCs w:val="20"/>
              </w:rPr>
              <w:t>Физич.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П/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втраку, завтра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неживой природ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мень, песок, вода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/>
            </w:pPr>
            <w:r>
              <w:rPr>
                <w:sz w:val="20"/>
                <w:szCs w:val="20"/>
              </w:rPr>
              <w:t>Упражнение (лазанье/                   ползание)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Кап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вая при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подготовка к прогулке, прогулка (игры, наблюдения, труд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ворчество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анспортом  (маш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П/И</w:t>
            </w:r>
          </w:p>
          <w:p>
            <w:pPr>
              <w:pStyle w:val="Normal"/>
              <w:ind w:left="-121" w:right="-72" w:hanging="0"/>
              <w:jc w:val="center"/>
              <w:rPr/>
            </w:pPr>
            <w:r>
              <w:rPr>
                <w:sz w:val="20"/>
                <w:szCs w:val="20"/>
              </w:rPr>
              <w:t>(лазанье/ ползанье)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а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мел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ьба с перешагиванием через предмет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ие с прогулки, игры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/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обеду, обе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о сну, дневной сон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колыбельной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/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ый подъем, воздушные, водные процедур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ящая гимнастика после сна 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олднику, полдни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, развлечени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Чтение худ. лит. 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лекциониро-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/>
            </w:pPr>
            <w:r>
              <w:rPr>
                <w:sz w:val="20"/>
                <w:szCs w:val="20"/>
              </w:rPr>
              <w:t>Подвижная игра с музыкальным сопровожде-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ор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внимание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ужину, 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 гимнастика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Г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, подготовка к прогулке, прогулка.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ind w:left="-180" w:right="-156" w:hanging="0"/>
              <w:jc w:val="center"/>
              <w:rPr/>
            </w:pPr>
            <w:r>
              <w:rPr>
                <w:sz w:val="20"/>
                <w:szCs w:val="20"/>
              </w:rPr>
              <w:t>Худ. творчество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(двигательная)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</w:t>
            </w:r>
          </w:p>
          <w:p>
            <w:pPr>
              <w:pStyle w:val="Normal"/>
              <w:ind w:left="-108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пе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росание мяч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620"/>
        <w:gridCol w:w="1440"/>
        <w:gridCol w:w="1620"/>
        <w:gridCol w:w="144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«Социальное  воспитание  (патриотическое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, время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/>
            </w:pPr>
            <w:r>
              <w:rPr>
                <w:sz w:val="20"/>
                <w:szCs w:val="20"/>
              </w:rPr>
              <w:t>Образователь-ные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тель-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, музыкально-художествен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ая, чтение художественной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, продуктив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ем детей, осмотр, игры, ежедневная  утренняя гимнастика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овес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втраку, завтра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гимнастика 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ind w:left="-180" w:right="-156" w:hanging="0"/>
              <w:jc w:val="center"/>
              <w:rPr/>
            </w:pPr>
            <w:r>
              <w:rPr>
                <w:sz w:val="20"/>
                <w:szCs w:val="20"/>
              </w:rPr>
              <w:t>Чтение худ. лит.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/>
            </w:pPr>
            <w:r>
              <w:rPr>
                <w:sz w:val="20"/>
                <w:szCs w:val="20"/>
              </w:rPr>
              <w:t>Упражнение (ходьба с перешагива-нием через предм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пор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риятие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о образовательная деятельность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занятие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подготовка к прогулке, прогулка (игры, наблюдения, труд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животным ми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ака, кош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бава на ориентировку в пространстве/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теш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пор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85"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ыж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ие с прогулки, игры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/И (эколог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/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гигиенические навыки</w:t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Г/Н</w:t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обеду, обед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о сну, дневной сон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колыбельной пес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Г/Н </w:t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ый подъем, воздушные, водные процедур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ящая гимнастика после сна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Г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олднику, полдн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, развлечени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/>
            </w:pPr>
            <w:r>
              <w:rPr>
                <w:sz w:val="20"/>
                <w:szCs w:val="20"/>
              </w:rPr>
              <w:t>Социализация 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ворчество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нятие с кук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-ный тру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художественный труд)</w:t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ужину, 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/>
            </w:pPr>
            <w:r>
              <w:rPr>
                <w:sz w:val="20"/>
                <w:szCs w:val="20"/>
              </w:rPr>
              <w:t xml:space="preserve">Психо-гимнастика 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Х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, самостоятельная деятельность, подготовка к прогулке, прогул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-18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Труд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анспортом (воздуш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подвижная игра 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/И</w:t>
            </w:r>
          </w:p>
          <w:p>
            <w:pPr>
              <w:pStyle w:val="Normal"/>
              <w:ind w:left="-121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Б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ориентировка в пространстве)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3:00Z</dcterms:created>
  <dc:creator>Пользователь</dc:creator>
  <dc:description/>
  <cp:keywords/>
  <dc:language>en-US</dc:language>
  <cp:lastModifiedBy>Пользователь</cp:lastModifiedBy>
  <cp:lastPrinted>2012-06-15T09:33:00Z</cp:lastPrinted>
  <dcterms:modified xsi:type="dcterms:W3CDTF">2012-06-17T14:10:00Z</dcterms:modified>
  <cp:revision>45</cp:revision>
  <dc:subject/>
  <dc:title>Циклограмма</dc:title>
</cp:coreProperties>
</file>