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43"/>
      </w:tblGrid>
      <w:tr>
        <w:trPr>
          <w:trHeight w:val="1441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 отделения ГИБД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а МВД России по г. Канашу</w:t>
            </w:r>
          </w:p>
          <w:p>
            <w:pPr>
              <w:pStyle w:val="Normal"/>
              <w:rPr/>
            </w:pPr>
            <w:r>
              <w:rPr/>
              <w:t>_______________ В.В. Васильев</w:t>
            </w:r>
          </w:p>
          <w:p>
            <w:pPr>
              <w:pStyle w:val="Normal"/>
              <w:rPr/>
            </w:pPr>
            <w:r>
              <w:rPr/>
              <w:t>«___»_____________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Заведующий  МБДОУ </w:t>
            </w:r>
          </w:p>
          <w:p>
            <w:pPr>
              <w:pStyle w:val="Normal"/>
              <w:rPr/>
            </w:pPr>
            <w:r>
              <w:rPr/>
              <w:t>«Детский сад №11» г. Канаш</w:t>
            </w:r>
          </w:p>
          <w:p>
            <w:pPr>
              <w:pStyle w:val="Normal"/>
              <w:rPr/>
            </w:pPr>
            <w:r>
              <w:rPr/>
              <w:t>_______________Е.Г. Рассказова</w:t>
            </w:r>
          </w:p>
          <w:p>
            <w:pPr>
              <w:pStyle w:val="Normal"/>
              <w:rPr/>
            </w:pPr>
            <w:r>
              <w:rPr/>
              <w:t>«____»____________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80"/>
        <w:gridCol w:w="2340"/>
        <w:gridCol w:w="2340"/>
      </w:tblGrid>
      <w:tr>
        <w:trPr>
          <w:trHeight w:val="84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, утверждение плана мероприятий по БДД на новый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Рассказова Е.Г.</w:t>
            </w:r>
          </w:p>
        </w:tc>
      </w:tr>
      <w:tr>
        <w:trPr>
          <w:trHeight w:val="9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Рассказова Е.Г.</w:t>
            </w:r>
          </w:p>
        </w:tc>
      </w:tr>
      <w:tr>
        <w:trPr>
          <w:trHeight w:val="7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бинета по формированию безопасного поведения на ул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Иванова Т.О.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«Мы едем, едем, едем…» (ознакомление с транспортом, правилами дорожного дви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Иванова Т.О.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нимание, дет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 Иванова Т.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на лучший уголок безопасности в группах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Иванова Т.О., 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*</w:t>
            </w:r>
          </w:p>
        </w:tc>
      </w:tr>
      <w:tr>
        <w:trPr>
          <w:trHeight w:val="8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методических разработок по обучению детей правилам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Иванова Т.О.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 творческих работ детей и родителей по 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Иванова Т.О.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родителей по обучению детей ПДД и профилактике дорожно-транспортного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Иванова Т.О.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1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сультация для воспитателей «Организация непосредственно образовательной деятельности по обучению дошкольников безопасному поведению на улиц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 Иванова Т.О.</w:t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ДД «Безопасное поведение на улиц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щественная акция «Всемирный день памяти жертв дорожных аварий. День памяти жертв ДТП» - 18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Иванова Т.О., 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>
          <w:trHeight w:val="1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сультация для воспитателей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тодика построения системы работы по изучению дошкольниками правил 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 Иванова Т.О.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еделя безопасности «Профилактика дорожно-транспортного травматиз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Иванова Т.О.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актические игры – тренинги на развитие у дошкольников навыков безопасно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сультация для воспитателей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Игра как ведущий метод обучения детей безопасному поведению на дорог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 Иванова Т.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сультация для воспитателей «Целевые прогулки как форма профилактики детского дорожно-транспортного травматиз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 Иванова Т.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 детских рисунков «Зеленый огон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Анализ состояния работы по организации обучения детей ПД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Иванова Т.О., 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 обновление уголков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стреч с работниками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 Иванова Т.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собий по изучению правил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копительной папки по профилактике ДТ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 Иванова Т.О.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бретение методической литературы по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 Иванова Т.О.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 дорожного движения для родителей в холлах детского 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Иванова Т.О., 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в городских мероприятиях по предупреждению  детского дорожно-транспортного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Иванова Т.О.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ворческая группа состоит из воспитателей старших и подготовитель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5:00Z</dcterms:created>
  <dc:creator>User</dc:creator>
  <dc:description/>
  <cp:keywords/>
  <dc:language>en-US</dc:language>
  <cp:lastModifiedBy>Таня</cp:lastModifiedBy>
  <cp:lastPrinted>2012-08-29T10:24:00Z</cp:lastPrinted>
  <dcterms:modified xsi:type="dcterms:W3CDTF">2012-11-12T16:40:00Z</dcterms:modified>
  <cp:revision>13</cp:revision>
  <dc:subject/>
  <dc:title/>
</cp:coreProperties>
</file>