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t xml:space="preserve">         </w:t>
      </w:r>
      <w:r>
        <w:rPr/>
        <w:t>Управление образования Администрации г. Екатеринбурга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тдел образования Администрации Ленинского района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Муниципальное автономное дошкольное образовательное учреждение -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детский сад присмотра и оздоровления № 233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imprint/>
          <w:color w:val="0000CC"/>
          <w:sz w:val="36"/>
          <w:szCs w:val="36"/>
        </w:rPr>
      </w:pPr>
      <w:r>
        <w:rPr>
          <w:imprint/>
          <w:color w:val="0000CC"/>
          <w:sz w:val="36"/>
          <w:szCs w:val="36"/>
        </w:rPr>
        <w:t xml:space="preserve">Система формирования </w:t>
      </w:r>
    </w:p>
    <w:p>
      <w:pPr>
        <w:pStyle w:val="Normal"/>
        <w:widowControl w:val="false"/>
        <w:spacing w:lineRule="auto" w:line="360"/>
        <w:jc w:val="center"/>
        <w:rPr>
          <w:imprint/>
          <w:color w:val="0000CC"/>
          <w:sz w:val="36"/>
          <w:szCs w:val="36"/>
        </w:rPr>
      </w:pPr>
      <w:r>
        <w:rPr>
          <w:imprint/>
          <w:color w:val="0000CC"/>
          <w:sz w:val="36"/>
          <w:szCs w:val="36"/>
        </w:rPr>
        <w:t xml:space="preserve">психолого - педагогической компетентности </w:t>
      </w:r>
    </w:p>
    <w:p>
      <w:pPr>
        <w:pStyle w:val="Normal"/>
        <w:widowControl w:val="false"/>
        <w:spacing w:lineRule="auto" w:line="360"/>
        <w:jc w:val="center"/>
        <w:rPr>
          <w:imprint/>
          <w:color w:val="0000CC"/>
          <w:sz w:val="36"/>
          <w:szCs w:val="36"/>
        </w:rPr>
      </w:pPr>
      <w:r>
        <w:rPr>
          <w:imprint/>
          <w:color w:val="0000CC"/>
          <w:sz w:val="36"/>
          <w:szCs w:val="36"/>
        </w:rPr>
        <w:t>родителей одарённых детей в условиях ДОУ.</w:t>
      </w:r>
    </w:p>
    <w:p>
      <w:pPr>
        <w:pStyle w:val="Normal"/>
        <w:widowControl w:val="false"/>
        <w:spacing w:lineRule="auto" w:line="360"/>
        <w:jc w:val="center"/>
        <w:rPr>
          <w:imprint/>
          <w:color w:val="000000"/>
          <w:sz w:val="36"/>
          <w:szCs w:val="36"/>
        </w:rPr>
      </w:pPr>
      <w:r>
        <w:rPr>
          <w:imprint/>
          <w:color w:val="000000"/>
          <w:sz w:val="36"/>
          <w:szCs w:val="36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развитии, воспитании и формировании одарённого ребёнка главную роль, несомненно,  играет семья. Именно родители, внимательные и заботливые, первыми замечают одарённость своего ребёнка. И не напрасно общество через законодательные акты закрепляет ответственность,  возложенную на родителей в воспитании, развитии и образовании детей. И если ребёнку дан дар природы – одарённость, то в него необходимо вложить гораздо больше усилий, создавая благоприятную среду для его развит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Часто мы в своей практике сталкиваемся с непониманием родителями особенностей развития одарённости своих детей. Поэтому так важно уделять внимание не только ребёнку находящемуся в условиях детского сада до 10 часов 5 дней в неделю, а даже в большей степени семье в целом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 здесь на первый план можно поставить взаимосвязь родителей и дошкольного образовательного учреждения. Потому что именно в дошкольном возрасте, на раннем этапе можно отметить признаки одарённости. И именно здесь родители могут получить помощь и поддержку, возможность объединить усилия для развития не просто одарённого ребёнка, но и что не менее важно - гармонично развитой личности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реди родителей был проведён опрос с целью выявления потребности в проводимой работе, предпочтительных формах взаимодействия и возможности личного участия в проведении открытых мероприятий. По результатам опроса 87% родителей высказали желание получать информацию через интернет ресурсы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ля выявления уровня владения психолого-педагогическими знаниями было проведено тестирование разработанное В.С.Юркевич - кандидатом психологических наук, ведущим научным сотрудником Психологического института РАО, в.н.с.; научным руководителем  лицея для одаренных детей. Результаты проведённой работы показали, что большинство родителей имеют ошибочные представления об одарённости и методах воспитания и развития детей дошкольного возраст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аким образом для нас сала понятна необходимость создания в ДОУ системы формирования психолого – педагогической компетентности родителей. Принимая во внимание высокий уровень информатизации современных родителей их желание быстро и максимально доступно получать информацию затрачивая при этом минимум времени нами было принято решение о разработке инновационных форм работы с родителями на раду с традиционными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тодологическую основу построения системы по формированию психолого-педагогической компетентности родителей составили труды отечественных учёных А.Я.Варга, В.В. Столина, Б.Б. Гипенрейтер, А.С. Спиваковской и других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ами апробировались технологии взаимодействия с родителями по средствам сети интернет. На сайте дошкольного учреждения есть страничка консультаций специалистов,</w:t>
      </w:r>
    </w:p>
    <w:p>
      <w:pPr>
        <w:pStyle w:val="Normal"/>
        <w:spacing w:lineRule="auto" w:line="360"/>
        <w:rPr/>
      </w:pPr>
      <w:r>
        <w:rPr/>
        <w:t>постоянно пополняется «Родительская библиотека детского сада», при организации встреч с родителями в разных форматах проведения используются мультимедийные презентации создаваемые педагогами и специалистами ДОУ. Педагог-психолог и учитель – логопед-дефектолог имеют личные сайты, где размещают дополнительную информацию доступную для скачивани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овые формы работы не вправе заменять собой и традиционные методы работы с семьёй. Это личные консультации, участие педагогов и специалистов в проведении круглых столов, проведение семейных праздников, организация взаимодействия родителей с детьми, разработка и внедрение в практику работы микро-проектов педагогов по организации совместной деятельност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росветительская работа с родителями, активное внедрение новых форм взаимодействия  помогают родителям лучше понимать внутренний мир ребёнка, его реальные потребности, помогают не зацикливаться на одном направлении в развитии ребёнка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Используя различные средства взаимодействия, мы стараемся донести до родителей неоспоримую ценность дошкольного возраста в развитии ребёнка, его особенностей, возможностей, желаний. И, наравне с этим, поднять статус института семьи с его возможностями и традициям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льнейшем мы планируем продолжить начатую работу и опробовать новую форму- форум для родителей, где у них появится возможность обмениваться опытом, знаниями, заявлять о интересующих темах, поднимать актуальные проблемы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3:00Z</dcterms:created>
  <dc:creator>Алёна</dc:creator>
  <dc:description/>
  <cp:keywords/>
  <dc:language>en-US</dc:language>
  <cp:lastModifiedBy>Алёна</cp:lastModifiedBy>
  <dcterms:modified xsi:type="dcterms:W3CDTF">2012-11-13T14:02:00Z</dcterms:modified>
  <cp:revision>3</cp:revision>
  <dc:subject/>
  <dc:title>          В развитии, воспитании и формировании одарённого ребёнка главную роль, несомненно,  играет семья</dc:title>
</cp:coreProperties>
</file>