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</w:t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на заседании</w:t>
        <w:tab/>
        <w:tab/>
        <w:tab/>
        <w:tab/>
        <w:tab/>
        <w:tab/>
        <w:tab/>
        <w:tab/>
        <w:tab/>
        <w:t>Заведующий</w:t>
      </w:r>
    </w:p>
    <w:p>
      <w:pPr>
        <w:pStyle w:val="Normal"/>
        <w:rPr/>
      </w:pPr>
      <w:r>
        <w:rPr/>
        <w:t>педагогического совета</w:t>
        <w:tab/>
        <w:tab/>
        <w:tab/>
        <w:tab/>
        <w:tab/>
        <w:tab/>
        <w:tab/>
        <w:t>_______  Рассказова Е.Г.</w:t>
      </w:r>
    </w:p>
    <w:p>
      <w:pPr>
        <w:pStyle w:val="Normal"/>
        <w:rPr/>
      </w:pPr>
      <w:r>
        <w:rPr/>
        <w:t>Протокол №_____</w:t>
        <w:tab/>
        <w:tab/>
        <w:tab/>
        <w:tab/>
        <w:tab/>
        <w:tab/>
        <w:tab/>
        <w:tab/>
        <w:t>Приказ №____</w:t>
      </w:r>
    </w:p>
    <w:p>
      <w:pPr>
        <w:pStyle w:val="Normal"/>
        <w:rPr/>
      </w:pPr>
      <w:r>
        <w:rPr/>
        <w:t>от «___»________20 __ года</w:t>
        <w:tab/>
        <w:tab/>
        <w:tab/>
        <w:tab/>
        <w:tab/>
        <w:tab/>
        <w:t>от «___» ________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тней оздоровительной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бюджетного дошкольног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бразовательного учрежд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етский сад № 11» г. Кана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на 2012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довлетворить потребность воспитанников в отдыхе, движении, творческой и позна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укрепление здоровья воспитанников, предупреждение заболеваемости и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, творческой и познавательной деятельности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5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5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i/>
          <w:i/>
          <w:color w:val="2B2C30"/>
          <w:sz w:val="40"/>
          <w:szCs w:val="40"/>
        </w:rPr>
      </w:pPr>
      <w:r>
        <w:rPr>
          <w:i/>
          <w:color w:val="2B2C30"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1"/>
        <w:gridCol w:w="4197"/>
        <w:gridCol w:w="1633"/>
        <w:gridCol w:w="2400"/>
      </w:tblGrid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lef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ind w:left="-57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 педагогами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й педагогический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Организация летней оздоровительной работы ДОУ»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лана летней оздоровительно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здоровление и закаливание детского организма в летний пери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41" w:right="-32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Особенности организации развлечений  и досугов детей в летний перио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  <w:tab w:val="left" w:pos="14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структаж по пожарной безопасност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114" w:right="-35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храна жизни и здоровья детей при организации летних праздников, игр, походов и экскурс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114" w:right="-35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35" w:hanging="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ind w:left="-114" w:right="-35" w:hanging="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ие детского травматизм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Рекомендации для воспитателей </w:t>
            </w:r>
          </w:p>
          <w:p>
            <w:pPr>
              <w:pStyle w:val="Normal"/>
              <w:ind w:left="-109" w:right="-118" w:hanging="0"/>
              <w:jc w:val="both"/>
              <w:rPr/>
            </w:pPr>
            <w:r>
              <w:rPr/>
              <w:t>по организации детского досуга летом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и проведение целевых прогулок и экскурс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детского травматизм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казание первой доврачебной помощи при несчастных случая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МБДОУ к новому учебному год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оги летне-оздоровительной работы МБДО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2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.1. </w:t>
            </w:r>
            <w:r>
              <w:rPr>
                <w:b/>
              </w:rPr>
              <w:t>Физкультурно-оздоровительная работа</w:t>
            </w:r>
          </w:p>
        </w:tc>
      </w:tr>
      <w:tr>
        <w:trPr>
          <w:trHeight w:val="5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Организация трехразовой прогу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Прием детей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Утренняя гимнастика на свежем воздух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Утренний оздоровительный бе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Занятия физической культурой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Корригирующая гимнастика после с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33"/>
              <w:jc w:val="both"/>
              <w:rPr/>
            </w:pPr>
            <w:r>
              <w:rPr/>
              <w:t>Проведение закаливающих процеду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Воздушные ван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Босохо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Полоскание полости рта кипяченой вод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Топтание по рефлекторным и  мокрым дорож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Обливание рук до локтя с постепенным снижением темп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Сон без маек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3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6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14" w:right="-176" w:hanging="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2. Оздоровление и питание детей</w:t>
            </w:r>
          </w:p>
        </w:tc>
      </w:tr>
      <w:tr>
        <w:trPr>
          <w:trHeight w:val="27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енный ассортимент овощных блюд  за счет сезонных овощей и разнообразие фруктов;</w:t>
            </w:r>
          </w:p>
          <w:p>
            <w:pPr>
              <w:pStyle w:val="Normal"/>
              <w:jc w:val="both"/>
              <w:rPr/>
            </w:pPr>
            <w:r>
              <w:rPr/>
              <w:t>- витаминный салат «Здоровье»;</w:t>
            </w:r>
          </w:p>
          <w:p>
            <w:pPr>
              <w:pStyle w:val="Normal"/>
              <w:jc w:val="both"/>
              <w:rPr/>
            </w:pPr>
            <w:r>
              <w:rPr/>
              <w:t>- фруктовые соки;</w:t>
            </w:r>
          </w:p>
          <w:p>
            <w:pPr>
              <w:pStyle w:val="Normal"/>
              <w:jc w:val="both"/>
              <w:rPr/>
            </w:pPr>
            <w:r>
              <w:rPr/>
              <w:t>- зелень;</w:t>
            </w:r>
          </w:p>
          <w:p>
            <w:pPr>
              <w:pStyle w:val="Normal"/>
              <w:jc w:val="both"/>
              <w:rPr/>
            </w:pPr>
            <w:r>
              <w:rPr/>
              <w:t>- фруктовые в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 смеси сухофруктов; </w:t>
            </w:r>
          </w:p>
          <w:p>
            <w:pPr>
              <w:pStyle w:val="Normal"/>
              <w:jc w:val="both"/>
              <w:rPr/>
            </w:pPr>
            <w:r>
              <w:rPr/>
              <w:t>с черносливом, курагой, вишней, изюмом, грушей, абрикос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</w:t>
            </w:r>
          </w:p>
        </w:tc>
      </w:tr>
      <w:tr>
        <w:trPr>
          <w:trHeight w:val="2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. Физкультурные и музыкальные досуги и развлечения</w:t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, посвященный Международному дню защиты детей "Мир детям"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1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ind w:left="-114" w:right="-35" w:hanging="0"/>
              <w:jc w:val="center"/>
              <w:rPr/>
            </w:pPr>
            <w:r>
              <w:rPr/>
              <w:t xml:space="preserve">физической культуре,  </w:t>
            </w:r>
          </w:p>
          <w:p>
            <w:pPr>
              <w:pStyle w:val="Normal"/>
              <w:ind w:left="-114" w:right="-35" w:hanging="0"/>
              <w:jc w:val="center"/>
              <w:rPr/>
            </w:pPr>
            <w:r>
              <w:rPr/>
              <w:t>муз. руководители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на основе русского фольклора «Троиц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2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и, воспитатели</w:t>
            </w:r>
          </w:p>
        </w:tc>
      </w:tr>
      <w:tr>
        <w:trPr>
          <w:trHeight w:val="8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-спортивный праздник "Наша Родина – Россия!" </w:t>
            </w:r>
          </w:p>
          <w:p>
            <w:pPr>
              <w:pStyle w:val="Normal"/>
              <w:jc w:val="both"/>
              <w:rPr/>
            </w:pPr>
            <w:r>
              <w:rPr/>
              <w:t>(День Росс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ind w:left="-114" w:right="-35" w:hanging="0"/>
              <w:jc w:val="center"/>
              <w:rPr/>
            </w:pPr>
            <w:r>
              <w:rPr/>
              <w:t xml:space="preserve">физической культуре,  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/>
              <w:t>муз. руководители</w:t>
            </w:r>
          </w:p>
        </w:tc>
      </w:tr>
      <w:tr>
        <w:trPr>
          <w:trHeight w:val="6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 «Веселые старты» (младшая и средняя групп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2г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й культуре </w:t>
            </w:r>
          </w:p>
        </w:tc>
      </w:tr>
      <w:tr>
        <w:trPr>
          <w:trHeight w:val="5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чение «Юные олимпийцы» </w:t>
            </w:r>
          </w:p>
          <w:p>
            <w:pPr>
              <w:pStyle w:val="Normal"/>
              <w:jc w:val="both"/>
              <w:rPr/>
            </w:pPr>
            <w:r>
              <w:rPr/>
              <w:t>(Международный Олимпийский день) старшая групп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8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Ромашковое счастье» (Всероссийский день семьи, любви и верн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и, воспитатели</w:t>
            </w:r>
          </w:p>
        </w:tc>
      </w:tr>
      <w:tr>
        <w:trPr>
          <w:trHeight w:val="5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и, воспитатели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01 – пароль отваж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й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развлечение «В гостях у бабушки Загадушки» (мл. и ср. групп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о следам сказок» (ст. гр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путешественники»</w:t>
            </w:r>
          </w:p>
          <w:p>
            <w:pPr>
              <w:pStyle w:val="Normal"/>
              <w:jc w:val="both"/>
              <w:rPr/>
            </w:pPr>
            <w:r>
              <w:rPr/>
              <w:t>(День железнодорожник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ольный теа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 «Мой веселый звонкий мяч» (мл. и ср. группы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2г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й культуре 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"Веселый стадион" (ко Дню физкультурника) ст. групп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ий концер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оводители 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"До свиданья, лето красное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Муз. руководители, воспитатели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  <w:r>
              <w:rPr>
                <w:b/>
              </w:rPr>
              <w:t xml:space="preserve"> Тематические мероприятия</w:t>
            </w:r>
          </w:p>
        </w:tc>
      </w:tr>
      <w:tr>
        <w:trPr>
          <w:trHeight w:val="5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шкинский день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 друзей» (Международный день друз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е папы в мире нет»</w:t>
            </w:r>
          </w:p>
          <w:p>
            <w:pPr>
              <w:pStyle w:val="Normal"/>
              <w:jc w:val="both"/>
              <w:rPr/>
            </w:pPr>
            <w:r>
              <w:rPr/>
              <w:t>(День отц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Стоп-кадр» (посвящена Дню фотограф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- канашцы» (День гор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е мультики малышей» (День кино Росс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 Целевые прогулки, экскурсии: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ый город» (к Всемирному дню окружающей сре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ие разные здания» (Всемирный день архитектур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гости к Лесовичку» </w:t>
            </w:r>
          </w:p>
          <w:p>
            <w:pPr>
              <w:pStyle w:val="Normal"/>
              <w:jc w:val="both"/>
              <w:rPr/>
            </w:pPr>
            <w:r>
              <w:rPr/>
              <w:t>(к Дню защиты леса от пожар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бота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 родителям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Комплектование групп раннего возра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Педагогический патронаж</w:t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неблагополучных сем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Консульт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людайте правила безопасности в летний пери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 профилактике детского травматизма в летний период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5" w:hanging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ind w:left="-13" w:right="-35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-13" w:right="-35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организовать отдых с детьми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ющие игры детей в летний перио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даптация детей к условиям детского са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снащение пед. процес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работка новых учебных пла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Составление плана работы на новый учебный год; образовательной программ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. воспитатель 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рганизация двигательного режима детей в течени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Санитарное состояние участ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по АХЧ 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Соблюдение инструкций по ОТ и П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Состояние выносного материал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Соблюдение технологии приготовления пищ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ф-повар </w:t>
            </w:r>
          </w:p>
        </w:tc>
      </w:tr>
      <w:tr>
        <w:trPr>
          <w:trHeight w:val="8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6.Проведение оздоровительных мероприятий в группе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Административно- хозяйствен-ная  рабо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 «Экологический субботник»</w:t>
            </w:r>
          </w:p>
          <w:p>
            <w:pPr>
              <w:pStyle w:val="Normal"/>
              <w:jc w:val="both"/>
              <w:rPr/>
            </w:pPr>
            <w:r>
              <w:rPr/>
              <w:t>- уборка территории ДОУ</w:t>
            </w:r>
          </w:p>
          <w:p>
            <w:pPr>
              <w:pStyle w:val="Normal"/>
              <w:jc w:val="both"/>
              <w:rPr/>
            </w:pPr>
            <w:r>
              <w:rPr/>
              <w:t>- посадка цве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о АХЧ  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Ремонт помещений</w:t>
            </w:r>
          </w:p>
        </w:tc>
      </w:tr>
      <w:tr>
        <w:trPr>
          <w:trHeight w:val="5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частичный косметический ремонт групп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Благоустройство территории</w:t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песка в песочниц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зготовление и установка 3-х песочн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858" w:hanging="0"/>
        <w:rPr/>
      </w:pPr>
      <w:r>
        <w:rPr/>
      </w:r>
    </w:p>
    <w:p>
      <w:pPr>
        <w:pStyle w:val="TextBodyIndent"/>
        <w:ind w:left="858" w:hanging="0"/>
        <w:rPr/>
      </w:pPr>
      <w:r>
        <w:rPr/>
      </w:r>
    </w:p>
    <w:p>
      <w:pPr>
        <w:pStyle w:val="TextBodyIndent"/>
        <w:ind w:left="858" w:hanging="0"/>
        <w:rPr/>
      </w:pPr>
      <w:r>
        <w:rPr/>
      </w:r>
    </w:p>
    <w:p>
      <w:pPr>
        <w:pStyle w:val="TextBodyIndent"/>
        <w:ind w:left="858" w:hanging="0"/>
        <w:rPr/>
      </w:pPr>
      <w:r>
        <w:rPr/>
      </w:r>
    </w:p>
    <w:p>
      <w:pPr>
        <w:pStyle w:val="TextBodyIndent"/>
        <w:ind w:left="858" w:hanging="0"/>
        <w:rPr/>
      </w:pPr>
      <w:r>
        <w:rPr/>
        <w:t xml:space="preserve">Заведующий                                            Е.Г. Рассказова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Формы оздоровительных мероприятий</w:t>
      </w:r>
    </w:p>
    <w:p>
      <w:pPr>
        <w:pStyle w:val="Normal"/>
        <w:ind w:left="35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54"/>
        <w:gridCol w:w="2137"/>
        <w:gridCol w:w="2138"/>
        <w:gridCol w:w="1860"/>
      </w:tblGrid>
      <w:tr>
        <w:trPr>
          <w:trHeight w:val="263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словия организ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родолжительность по группам (мин.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трення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гимнас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 перед завтрак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 – 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–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– 1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. -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1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неделю, в часы наименьшей инсоля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 -1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- 2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 - 2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. - 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1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вижные и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дневно,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ьше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соля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сех возрастных групп – 10 - 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1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виг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зми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дневно,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ьш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соля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 - 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-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 - 10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. -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1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менты видов спорта, спортивные упраж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дневно,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ьше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соля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- 1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ршая - 12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. -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й культуре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8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имн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бу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, после дневного с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ля всех возрастных групп - 3 -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0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жнения после дневного с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уппа с доступом свежего воздух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, после дневного с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ля всех возрастных групп - 7- 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6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акаливающ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учетом специфики закаливающего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в зависимости от характера закаливающего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смотрению мед.работ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дицинская сестра, воспитатели</w:t>
            </w:r>
          </w:p>
        </w:tc>
      </w:tr>
      <w:tr>
        <w:trPr>
          <w:trHeight w:val="138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ндивидуальная работа в режиме д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 учетом специфики индивидуальн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- 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4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аздни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звлечения, дос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 воздух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с недел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организации питания на летний пери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пищебло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Мл.гр.   Ср. гр.    Ст. гр.    Подг. гр.</w:t>
      </w:r>
    </w:p>
    <w:p>
      <w:pPr>
        <w:pStyle w:val="Normal"/>
        <w:ind w:left="141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</w:t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трак</w:t>
        <w:tab/>
        <w:tab/>
        <w:t>8.15    8.20      8.25     8.30</w:t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д              11.10  11.30    11.40   11.45</w:t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жин</w:t>
        <w:tab/>
        <w:t xml:space="preserve">       15.00  15.05    15.10   15.15</w:t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17830</wp:posOffset>
            </wp:positionV>
            <wp:extent cx="5334000" cy="443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dnie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dnie;Courier New" w:hAnsi="Sydnie;Courier New" w:cs="Sydnie;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5">
    <w:name w:val="Обычный (веб)5"/>
    <w:basedOn w:val="Normal"/>
    <w:qFormat/>
    <w:pPr>
      <w:spacing w:lineRule="atLeast" w:line="288" w:before="280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0:00Z</dcterms:created>
  <dc:creator>зОЛОТАЯ РЫБКА</dc:creator>
  <dc:description/>
  <cp:keywords/>
  <dc:language>en-US</dc:language>
  <cp:lastModifiedBy>Таня</cp:lastModifiedBy>
  <cp:lastPrinted>2012-06-04T13:29:00Z</cp:lastPrinted>
  <dcterms:modified xsi:type="dcterms:W3CDTF">2012-11-12T16:57:00Z</dcterms:modified>
  <cp:revision>90</cp:revision>
  <dc:subject/>
  <dc:title/>
</cp:coreProperties>
</file>