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педагога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рення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здоровье, безопасность, коммуникация, социализация, 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- «Вертолет» стр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- «Коза рогатая»  стр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- «Зайчик»  стр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- «Улиточка» стр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 картотеку Савиной Л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коммуникация, безопасно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н- «Кур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н-«Вете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н-«Узнай по запах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н- «Косим трав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 картотеку стр 2-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ая культура, безопас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пробу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 №5 «Заинька- зайчи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 картотеку стр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здоровье, без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овая культура ре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 «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н-  игра для подготовки артикуляционного аппарата для звука «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умеет тише всех сидеть?» (стр 4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н- игра для уточнения произношения звука «б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Автомобили»(стр 4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4 н-  игра на закрепление звука «б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агазин» (стр  4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м Фомичева  стр  47-4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,безопасность, коммуник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активации работы мышц глаз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 № 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 Способствует снятию статического напряжения мышц глаза, улучшению кровообра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картотеку  комплекс №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жетно-ролевые игр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ликли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умение выбирать роль, выполнять с игрушками несколько взаимосвязанных действий. Формировать умение взаимодействовать в сюжете с двумя действующими лицами(медсестра- пациент, ). Разви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и ладить друг с другом в непродолжительной совместной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Голицына И.С.стр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2нед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аботой медсест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некоторых предметов медицинск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не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К. Чуковский «Айболи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. Игра « Расскажем мишке, как нам измеряли рост и в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и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неделя « Парные карти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пражнять детей в сравнении предметов, изображенных на картинке, в нахожде6нии сходства и в оборе одинаковых изображений; формировать речь, вырабатывать умение выполнять правила игры, воспитывать сосредоточенность, внимание(стр 45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 «Угадай, кто позвал?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пражнять слуховой анализатор, воспитывать внимание, память, дружеское отношение к своим сверстникам, желание играть вместе.(стр 52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 « Чьи детки?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Закреплять знания о домашних животных их детенышах, кто как кричит. Упражнять в правильном звукопроизношении; вырабатывать умение соотносить  изображение детенышей с картинкой большого животного. (стр 48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 «Подбери посуду для кук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Закреплять знания детей о различных видах посуды; формировать умение использовать посуду по назначению; воспитывать находчивость, внимание , речь.(стр 42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А.К.Бондаренко «Дидактические игры в детском саду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ельные иг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2неделя</w:t>
      </w:r>
      <w:r>
        <w:rPr>
          <w:rFonts w:cs="Times New Roman" w:ascii="Times New Roman" w:hAnsi="Times New Roman"/>
          <w:sz w:val="28"/>
          <w:szCs w:val="28"/>
        </w:rPr>
        <w:t xml:space="preserve"> «Мебель для кук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Учить строить по образцу. Учить детей анализировать постройку, использовать в ней детали разных цветов. Развивать стремление к игровому и речевому общению (Д/в6\89 стр 2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игра с куклами, рассматривание меб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4 неделя</w:t>
      </w:r>
      <w:r>
        <w:rPr>
          <w:rFonts w:cs="Times New Roman" w:ascii="Times New Roman" w:hAnsi="Times New Roman"/>
          <w:sz w:val="28"/>
          <w:szCs w:val="28"/>
        </w:rPr>
        <w:t xml:space="preserve"> «Ворота для разных маш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возводить постройку по образцу, используя дополнительные  материалы по своему замыслу. Учить играть с постройками, делиться деталями и игрушками.(Д\В 6/89 стр 3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иллюстраций ,игры с маши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Журнал Д\В №6 за 1989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ые иг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нед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 «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 И МЫШ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у детей умение выполнять движение по сигналу. Упражнять в беге по разным направле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недел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ЙМАЙ КОМАРА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у детей умение согласовывать движения со зрительным сигналом, упражнять детей в прыжках (подпрыгивание на мест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 неделя «</w:t>
      </w:r>
      <w:r>
        <w:rPr>
          <w:rFonts w:cs="Times New Roman" w:ascii="Times New Roman" w:hAnsi="Times New Roman"/>
          <w:b/>
          <w:sz w:val="28"/>
          <w:szCs w:val="28"/>
        </w:rPr>
        <w:t xml:space="preserve">МОЙ ВЕСЕЛЫЙ, ЗВОНКИЙ МЯЧ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у детей умение прыгать ритмично, в соответствии с текстом стихотворения, выполнять движения по сигналу. Упражнять в беге, в подпрыгивании на 2 ногах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4 неделя  «</w:t>
      </w:r>
      <w:r>
        <w:rPr>
          <w:rFonts w:cs="Times New Roman" w:ascii="Times New Roman" w:hAnsi="Times New Roman"/>
          <w:b/>
          <w:sz w:val="28"/>
          <w:szCs w:val="28"/>
        </w:rPr>
        <w:t>УГАДАЙ, КТО КРИЧИ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Развивать у детей наблюдательность, внимание, актив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Картотека подвижных иг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изованные и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вочка чумазая». А. Бар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из несложных действий создавать сюжет, привлекать к активному участию в игре. Воспитывать желание всегда быть чис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2не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я и рассматривание иллюст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содержани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 неделя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плоскостных картинок для показ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 неделя</w:t>
      </w:r>
      <w:r>
        <w:rPr>
          <w:rFonts w:cs="Times New Roman" w:ascii="Times New Roman" w:hAnsi="Times New Roman"/>
          <w:sz w:val="28"/>
          <w:szCs w:val="28"/>
        </w:rPr>
        <w:t xml:space="preserve"> Игра-драматизация для остальных детей ( не задействованных в сказк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А.В.Артемова «Театрализованные игры в детском саду» стр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Культурно-гигиенические нав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2 нед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от как мы умываемс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одолжать учить детей намыливать руки до образования пены, мыть кисти рук и запястья рук, лицо, не разбрызгивая воду. Закреплять умение пользоваться своим полотенцем, развернув его, вытирать сначала лицо, затем руки, вешать его на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бъяснение,  пок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тение К Чуковский «Мойдодыр», Е.Благина «Ален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«Девочка чумазая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ы умеем одеваться сами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умение одеваться и раздеваться в определенной последовательности, умение застегивать пуговицы. Закреплять умение аккуратно складывать вещи перед уборкой их  в шкаф. Наводить порядок в шкаф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ъяснение, по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гровое упражнение: «Как мы помогли кукле собраться в гости к мишке.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Самообслуживание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аучим куклу одеваться и раздевать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соблюдать правила поведения в раздевалке: не сорить, помогать товарищам, не мешать другим, вытирать ноги при входе в помещение. Учить выворачивать вещи на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ид.игры: «Как петушок разбудил утром детей», «Уложим куклу сп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тение: З.Александрова «Мой мишка»,  Н.Павлова «Чьи башмач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ы учимся дежури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правильно готовиться к дежурству, расставлять салфетницы, хлебницы, раскладывать ложки, держа за ру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нятие по обучению дежур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блюдение за работой дежур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Голицына стр 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Коллективный труд (труд в уголке природы)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ода – друг человека»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тактильные ощущения детей (кожей) –учить различать холодную и горячую воду. Правильно обозначать ее словами, радоваться воде: холодная освежает,  бодрит; теплая – согревает, ласкает.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С.Н.  Николаева стр 55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зноцветные льди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Показать детям, что цветная вода на морозе превратилась в цветной лед (твердый, холодный, блестящий, не льется, имеет форму той посуды, в которой замерз, при падении может расколо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С.Н.  Николаева стр 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сеем цветы на рассаду»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сажать семена в землю, засыпать их зем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какие условия необходимы для их роста и развития (вода, питательные вещества, тепло и св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желание выполнять практические поручения, поощрять самостоятельность и инициативу дете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С.Н.  Николаева стр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Прогул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нед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ишла вес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дать представление о ранней весне, о том, каюте изменения произошли с солнц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гу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детей, что солнце стало чаще появляться на небосводе. Его лучи ярче светят. Солнышко улыбается, и все кругом сверкает. Снег искрится разноцветными огнями и начал таять. Солнце греет все сильнее, от солнечных лучей нагреваются скамейки, рукава шубы, стволы деревьев. Солнышко трудится, греет, зовет весну. Весна идет, тепло несет. С детьми старших групп ведутся наблюдения за увеличением продолжительности дня, отмечается, что день становится длин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о т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це ласково смеетс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тит ярче, горячей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. Кола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це дарит всем весн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таяли стеж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. Бородул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ни повеселел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ышку не спи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Ладонщ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ром было солнеч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овсем теп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зеро широ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двору тек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. Барт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оро снова солнце встан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возьмется припек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. Благин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ет снежо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жил лужо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ь прибыва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это бывает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{Весной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рое, хороше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людей гляди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людям на себ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ядеть не вели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{Солнце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ин косте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сь свет согрева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{Солнце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лубой плато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сный колоб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{Солнц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недел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Кап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расширить представление детей о весне, обогатить их знания новыми словами и понят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: Характерное явление для начала весны — появление сосулек. Дети наблюдают за ростом сосулек. Почему растут сосульки? Предложить послушать капель. Обратить внимание, что в морозную и пасмурную погоду капели нет. С детьми старших групп понаблюдать, почему на одной стороне дома сосулек больше. Как образуются сосульки? Почему днем сосульки блестят и падают? Посмотреть, как, оттаяв, сосульки падают вниз и разбиваются на мелкие кусочки. Можно предложить детям взять сосульки, подержать их в руках, чтобы увидеть, что с ними произойдет. Прийти к выводу, что сосульки — это замерзшая вода, от тепла они тают. Спросить, есть ли капель утром, вечером. Установить зависимость между таянием сосулек и температурой воздуха. Когда сосульки растают, выяснить, почему их не ст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о т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 самым карниз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д самым оконц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бралось в сосуль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сеннее солнц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ркая, бегут по сосулькам слезинки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тают сосульки — веселые льдин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. Демьян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шумели все метел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морозы не треща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крыш закапали капел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осульки в ряд вися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. Алфер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завтра солнце снова встане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о возьмется припека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о крыльцу забарабан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пель веселая опя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. Благин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сна пришл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ульками карнизы украш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. Стюар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сит она вниз головою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летом растет, а весно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шь солнышко припече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тает она и умр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осульк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д весне братишка Саш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обака рада Жуль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рипеке с крыши наш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ром свесилась... (сосульк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. Нище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нег в лесу. Сугробов мног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слышна синицы тре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крыши прямо на дорог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вонко капает... (капель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. Нище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и детки на карни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растут все время вни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осульк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вниз вершиной растет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осульк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сит за окошком кулек водяно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 полон капели и пахнет весн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осульк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там с крыши надо мно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исает в холод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кого это с весно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носа капает вод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осульк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. Гулы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рковка бе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ю зиму рос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ышко пригрел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ю морковку съе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осульк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ов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 капель — в весну раннюю верь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неделя</w:t>
      </w:r>
    </w:p>
    <w:p>
      <w:pPr>
        <w:pStyle w:val="Normal"/>
        <w:shd w:fill="FFFFFF" w:val="clear"/>
        <w:spacing w:lineRule="exac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 Наблюдаем за сне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расширить представления о весне. Разобрать свойства сне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: Продолжить наблюдать за снегом. Сравнить цвет снега (серый, грязный) с тем, каким он был зимой. Организовать игры со снегом, при этом побуждать к сравнению — снеговиков они лепили и зимой. Установить связь между солнечным светом, теплом и снеготаянием. Посмотреть, на какой стороне крыши снег тает раньше (на солнечной или в тени). Обратить внимание, что вокруг деревьев протаяли воронки. На буграх появились первые проталины. Показать места, где снег тает быстрее. Почему? Со старшими детьми уточнить свойства снега — переход из одного состояния в другое. Обратить внимание, что днем, когда солнце пригревает, на последних снежных сугробах появляется ледяная корочка — на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о т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нам весна шага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ыстрыми шагам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угробы таю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 ее ног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. Токмак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ж тает снег, бегут ручь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кно повеяло весною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. Плеще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сна пришла по снежном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влажному ковр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. Кубилинска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т уж снег последний в поле тае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плый пар восходит от зем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. Толст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жало одеял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гкое, бело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це припекло —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еяло потек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не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й, беда! Ой, беда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ет снег, кругом в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обуешь валенк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негу... {проталинк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. Нищ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имой в поле лежа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сной в реку побежа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нег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ьшая белая ска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ю зиму крепла и рос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от весеннего теп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ала осела, потек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гроб) </w:t>
      </w:r>
    </w:p>
    <w:p>
      <w:pPr>
        <w:pStyle w:val="Normal"/>
        <w:shd w:fill="FFFFFF" w:val="clear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неделя</w:t>
      </w:r>
    </w:p>
    <w:p>
      <w:pPr>
        <w:pStyle w:val="Normal"/>
        <w:shd w:fill="FFFFFF" w:val="clear"/>
        <w:spacing w:lineRule="exact" w:line="18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olor w:val="000000"/>
          <w:spacing w:val="-9"/>
          <w:w w:val="101"/>
          <w:sz w:val="28"/>
          <w:szCs w:val="28"/>
        </w:rPr>
        <w:t>Наблюдение за работой двор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желание приходить на помощь окружающ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ь уважение к труду взросл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о те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нега прошли немалы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все идут, идут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ворники устал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ут, метут, мет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емят они лопат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 тучами лохматым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елками шурша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улицах, на улка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ворах и закоулк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иться спеша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. Благин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танет дворник на зар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нег расчистит во дво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ворник мусор убер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еском посыплет ле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. Степ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Уланова Л.А. «Методические рекомендации к организации и проведению прогулок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Труд в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гребание снега лопаткой, расчистка дорож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биваться выполнения задания общими усил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 учить работать сообща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80"/>
        <w:ind w:firstLine="14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ного снега, негде бегать.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рожке тоже снег.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т, ребята, вам лопаты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аботаем для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</w:t>
      </w:r>
    </w:p>
    <w:p>
      <w:pPr>
        <w:pStyle w:val="Normal"/>
        <w:shd w:fill="FFFFFF" w:val="clear"/>
        <w:spacing w:lineRule="exact" w:line="18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крашение участка снежными куличикам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ить плотно набивать снегом форму, выбивать из нее снег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рашать снежные в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Сгребание снега лопатами, расчистка площадки для игр. 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1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одолжать учить правильно носить снег для постройк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формировать желание помогать товарищам в выполнении тру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довых действий.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pacing w:val="-4"/>
          <w:w w:val="101"/>
          <w:sz w:val="28"/>
          <w:szCs w:val="28"/>
        </w:rPr>
        <w:t xml:space="preserve"> Расчистка площадок от свежевыпавшего снега. 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w w:val="10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i/>
          <w:i/>
          <w:i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риучать детей помогать взросл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учить правильным навыкам работы с лопа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закреплять умение убирать инвентарь после работы на пре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жне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И.В.Кравченко, Т.Л. Долгова «Прогулки в детском саду» стр 69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 Чтение художественной литературы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уковский «Айболит», «Мойдоды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рто «Девочка чумаз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лександрова «Мой мишка»,  Н.Павлова «Чьи башма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ина «Аленушка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тамины полезны для здоровья»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овощей и фруктов, иллюстраций о них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о витаминах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Чудесный мешочек», «Найди и назови», «Покажи такой же»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М.А.Фисенко стр 4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предметно- развивающе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 мы сделали в гр к этой теме: изготовили д\и, внесли д\и изготовили альбом и т.д.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 подарков к празднику мам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уголке природы поместить альбом « Комнатные растения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тавка книг с весенней  тематико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в уголке природы картинки с изображением наблюдаемых предметов и явлений в март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мещение сосульку и понаблюдать, как она будет тая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« Времена года: Вес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ая самостоятельная деятельность дет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в сюжетно – ролевые игры «Семья», «Парикмахерская», «Больниц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настольным строител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 – печатные иг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дидактическим материал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физкультурным оборудовани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« Кот и мыши », « По ровненькой дорожк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из мозаики цветочных компози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семье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ля чего ребенку необходим режим дня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ечь дете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чи с помощью игр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8 Марта праздник мам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Синдром весн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ка родителям по развитию речи реб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рта - четве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Художественное творчество Аппл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имоз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  Подарок для  мамы 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чить детей обрывать салфетку, сминать в комочек и наклеивать в нужном месте на листе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 Развивать умение намазывать клеем и приклеи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куратность, усидчив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ъяс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дуктив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Колдина  Д.Н. «Аппликация» стр 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ное Бассей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арта -пят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Художественное творчество:  Ри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Цветы для мам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Подарок для мамы я нарисую, порадую милую и дорогую…» 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азличать и называть цвета, форму предметов, велич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е правильно держать кисть, используя ее при создании предлагаемого объекта рисов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Прививать любовь и уважение к 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ение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дуктив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сточник: О.В.Павлова  стр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едели (2) «Праздник мам» </w:t>
      </w:r>
      <w:r>
        <w:rPr>
          <w:rFonts w:cs="Times New Roman" w:ascii="Times New Roman" w:hAnsi="Times New Roman"/>
          <w:sz w:val="28"/>
          <w:szCs w:val="28"/>
        </w:rPr>
        <w:t>продол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арта – понедель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«Посмотрим на работу помощника воспитателя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 Продолжать знакомить детей с работниками детского сада – помощником воспитателя. Учить называть их по имени отчеству, обращаться к ним на «в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 </w:t>
      </w:r>
      <w:r>
        <w:rPr>
          <w:rFonts w:cs="Times New Roman" w:ascii="Times New Roman" w:hAnsi="Times New Roman"/>
          <w:sz w:val="28"/>
          <w:szCs w:val="28"/>
        </w:rPr>
        <w:t>Воспитывать любовь и уважение к помощнику воспитателя, к его т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блюдение за работой помощника воспит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ы к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Дыбина стр 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арта – втор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Познание: ФЭМП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равнение групп предме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«К нам пришли в гости котята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сравнивать две неравные группы предметов способами наложения и приложения, обозначать результаты сравнения словами больше- меньше, столько- сколько, пор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Совершенствовать умение различать и называть круг, квадрат и треугольн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гадать зага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юрприз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тение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бота с раздаточным материа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одвижная иг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.А. Помораева  стр 31 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марта - ср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муникация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Звуковая культура речи : звуки </w:t>
      </w:r>
      <w:r>
        <w:rPr>
          <w:rFonts w:cs="Times New Roman" w:ascii="Times New Roman" w:hAnsi="Times New Roman"/>
          <w:i/>
          <w:sz w:val="28"/>
          <w:szCs w:val="28"/>
        </w:rPr>
        <w:t>т,п,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:  Учить детей произносить звук т в словах и фразовой речи; учить произносить звукоподражения со звуками </w:t>
      </w:r>
      <w:r>
        <w:rPr>
          <w:rFonts w:cs="Times New Roman" w:ascii="Times New Roman" w:hAnsi="Times New Roman"/>
          <w:i/>
          <w:sz w:val="28"/>
          <w:szCs w:val="28"/>
        </w:rPr>
        <w:t>т, п, 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 Развивать умения произносить звукоподражения с разной скоростью громк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:  Гербова нов стр 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марта –пятниц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Рис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Цветы для мамоч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Нарисуем цветы для мамочки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чить детей  рисовать на основе представлений о внешнем виде растений (венчик, стебель, лист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создавать композицию, развивать чувство формы и цве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заботливое отношение к родителям, желание порад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ение стихотвор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аз  поздравительных открыто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каз приемов ри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Продуктив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: И.А.Лыкова  стр 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едели (3): «Весна- красна…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 «Пришла весна- красна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  Расширять представления о весне. Расширять представления о сезонных изменениях, простейших связях в природ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творческие и конструктивные способ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бережное отношение к природе, умение замечать красоту весенней природ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Выставка семейного творчества «Весенняя фантаз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 марта –понедель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знание : Формирование целостной картины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есна- крас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 Поиграем с солнечными зайчиками..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Расширять представления детей о явлениях неживой природы: солнечный свет, солнечное тепло. Побуждать детей устанавливать элементарную зависимость состояния погоды от смены времен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наблюдательность, любознательность и зрительное  восприятие окружающе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бережное отношение к природе, желание сохранить ее крас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Чтение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ы к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\и «Солнечные зайч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\и «Кого разбудило солнышк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:Н.А.Карпухина стр 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 марта –втор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знание:  ФЭМП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Сравнение групп предметов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«Машины едут по дорожка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 Учить детей сравнивать две равные и неравные группы предметов, пользоваться выражениями :по много, поровну, столько- столько, больше, мен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е сравнивать два предмета по длине и высоте, обозначать результаты сравнения соответствующими слов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та с раздаточным материал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Игра с ворот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Игровое упражнение «Автомобили и гараж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И.А.Помораева стр 32 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 марта  –ср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ение художестве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Чтение стихотворения А.Плещеева «Вес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«А знаете ли вы , какое сейчас время года?..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чить детей называть времена года. Познакомить детей со стихотворением А.Плещеева «Вес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я узнавать и называть времена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рививать  любовь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просы к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тение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\и «Когда это быва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: В.В. Гербова стр7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 марта –четве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Художественное творчество: Леп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Мостик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По мосточку в картузе, едет Ваня на козе….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ыравнивать пластилиновые детали по длине, отрезать лишнее стеко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чувство формы и величины. Способности к композ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знательность и самостоятельност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ение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аз приемов ле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дуктив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.А.Лыкова стр 12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ссей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 марта –пят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Художественное творчество: Рис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Солнышко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 Пришла весна, светит солнышко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чить детей передавать в рисунке образ солнышка, сочетать округлую форму с прямыми линиями и изогнутыми. .Учить дополнять рисунок изображениями, соответствующими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отжимать лишнюю краску о край баночки. Развивать самостоятельность, творчество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интерес к ри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ение поте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аз приемов ри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дуктив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Т.С.Комарова   стр 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(4) « Весна- красна  »</w:t>
      </w:r>
      <w:r>
        <w:rPr>
          <w:rFonts w:cs="Times New Roman" w:ascii="Times New Roman" w:hAnsi="Times New Roman"/>
          <w:sz w:val="28"/>
          <w:szCs w:val="28"/>
        </w:rPr>
        <w:t xml:space="preserve"> продол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марта  – понедельни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знание : Конструктив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: «Забор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« Построим заборчик для утя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использовать в постройке детали разных цветов, учить располагать строительный материал вертикально и плотно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узнавать и называть детали строител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желание доводить начатое дело до кон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ъяс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дуктивная деятельнос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  Н.Ф.Губанова стр 126  или Л.В. Куцакова стр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 марта – втор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знание:  ФЭМП №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«Сравнение групп  предметов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Прилетели птицы из теплых краев…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 Учить детей сравнивать группы предметов способами наложения и приложения, пользоваться  понятиями столько – сколько, больше – мен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зличать и называть части суток: день, ноч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юрпризный 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Игровая ситуация « Строим сквореч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вижная игра « День- ноч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И.А.Помораева стр 33 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 марта – ср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мун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Звуковая культура речи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 : «Учимся говорить звук Б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 правильном произношении звуков б и бь в словах, фр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память, отчетливо произносить зву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Рассматривание карти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говаривание зв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тение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: Гербова  стр 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 марта –четве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Художественное творчество: Апплик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Ручеек и кораблик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Будем пускать кораблики по ручейкам 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чить детей составлять изображение кораблика из готовых форм и рисовать ручеек по представлени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е свободно размещать детали , развивать чувство формы , компози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усидчив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тение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бъяснение и  пок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Продуктив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Лыкова  стр 1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ссей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 марта – пят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Художественное творчество: Рис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«Сосульки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 « Все сосульки плакали кап-кап-кап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ритмично наносить мазки,  располагая их на листе в соответствии с направлением сосул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навыки работы с кистью, умение образно воспринимать цветовые пятн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ри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ение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аз приемов ри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дуктив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:О.В. Павлова  стр 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(5) « Комнатные раст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« Чтобы было в группе красиво, мы выращиваем цветы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  познакомить детей с экологической комнатой, с комнатными растениями экологической комнаты. Формировать у детей понимание, что у комнатных растений есть корень, стебель, листья, цветок, что они – живые с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рассматривать предмет, выделять его части и характерные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. Воспитывать желание помогать в уходе за растениями в уголке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6 марта – понедель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знание :Формирование целостной картины ми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Комнатные растения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Посмотрите, какой красивый цветок…!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Познакомить детей с комнатными растениями, имеющими  ярко выраженные характерные признаки (форма листьев, окраска цветов). Учить различать и называть стебель, листья, цв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  </w:t>
      </w:r>
      <w:r>
        <w:rPr>
          <w:rFonts w:cs="Times New Roman" w:ascii="Times New Roman" w:hAnsi="Times New Roman"/>
          <w:sz w:val="28"/>
          <w:szCs w:val="28"/>
        </w:rPr>
        <w:t>Развивать умения рассматривать предмет, выделять его части и характерные призн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  Воспитывать интерес к комнатным растениям, желание ухаживать за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ение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ссматривание рас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ы к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\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Затулина стр 9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 марта  –втор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знание :ФЭМП 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«Поможем героям сказок.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чить детей различать количество звуков на слух (много и один). Учить сравнивать два предмета по длине и ширине, обозначать результаты сравнения соответствующими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зличать и называть геометрические фигуры: круг. Квадрат, треуго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блемная ситу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овое упражнение «Закрой двери доми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Подвижная  игра «Поросята и волк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И.А. Помораева стр 34 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– ср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ение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Заучивание  стихотворения  Е.Благиной «Огон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запомнить содержание стихотворения, вызвать желание читать отдельные его ст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 :</w:t>
      </w:r>
      <w:r>
        <w:rPr>
          <w:rFonts w:cs="Times New Roman" w:ascii="Times New Roman" w:hAnsi="Times New Roman"/>
          <w:sz w:val="28"/>
          <w:szCs w:val="28"/>
        </w:rPr>
        <w:t>Развивать умения четко и правильно произносить звуки, способствовать развитию воображения де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о всему  живо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ссматривание цв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тение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еседа по содерж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вторное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Гербова стар стр 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 марта – четве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Художественное творчество: Леп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Кактус в горшке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В нашей группе вырос кактус.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комнатным растением – кактусом. Учить доводить изделие до нужного образца с помощью природ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е пользоваться аккуратно пластили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процессу ле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каз какт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ссматри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каз приемов ле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одуктив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: Колдина « Лепка»  стр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ссей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рта – пят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Художественное творчество: Ри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Цветок в горш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 « Украсим группу нарисованными цветами…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рисовать цветы способом «примакивания» , проводить кистью линии в различных сочетания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восприятие цве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куратность, усидчив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ссматривание рас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аз приемов ри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дуктив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: Колдина стр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207">
    <w:name w:val="Font Style207"/>
    <w:basedOn w:val="Style13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7:00Z</dcterms:created>
  <dc:creator>Наталья</dc:creator>
  <dc:description/>
  <cp:keywords/>
  <dc:language>en-US</dc:language>
  <cp:lastModifiedBy>Наталья</cp:lastModifiedBy>
  <dcterms:modified xsi:type="dcterms:W3CDTF">2012-02-21T09:55:00Z</dcterms:modified>
  <cp:revision>15</cp:revision>
  <dc:subject/>
  <dc:title/>
</cp:coreProperties>
</file>