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2" w:leader="none"/>
        </w:tabs>
        <w:ind w:left="-90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30</wp:posOffset>
                </wp:positionV>
                <wp:extent cx="624268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297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О 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Луценко Ж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____» __________2011 г.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Бочарникова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____» __________2011 г.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Шатило В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____» __________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7.6pt;mso-wrap-distance-left:9pt;mso-wrap-distance-right:9pt;mso-wrap-distance-top:0pt;mso-wrap-distance-bottom:0pt;margin-top:-4.9pt;mso-position-vertical-relative:text;margin-left:1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297"/>
                        <w:gridCol w:w="3258"/>
                      </w:tblGrid>
                      <w:tr>
                        <w:trPr/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 МО 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Луценко Ж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__» __________2011 г.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Бочарникова В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__» __________2011 г.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Шатило В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каз №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__» __________201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tabs>
          <w:tab w:val="clear" w:pos="708"/>
          <w:tab w:val="left" w:pos="1800" w:leader="none"/>
        </w:tabs>
        <w:ind w:firstLine="23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ind w:firstLine="23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800" w:leader="none"/>
        </w:tabs>
        <w:ind w:left="4320" w:firstLine="1080"/>
        <w:rPr>
          <w:sz w:val="32"/>
          <w:szCs w:val="32"/>
        </w:rPr>
      </w:pPr>
      <w:r>
        <w:rPr>
          <w:sz w:val="32"/>
          <w:szCs w:val="32"/>
        </w:rPr>
        <w:t>Уровень: базовый</w:t>
      </w:r>
    </w:p>
    <w:p>
      <w:pPr>
        <w:pStyle w:val="Normal"/>
        <w:tabs>
          <w:tab w:val="clear" w:pos="708"/>
          <w:tab w:val="left" w:pos="1800" w:leader="none"/>
        </w:tabs>
        <w:ind w:left="4320" w:firstLine="1080"/>
        <w:rPr>
          <w:sz w:val="32"/>
          <w:szCs w:val="32"/>
        </w:rPr>
      </w:pPr>
      <w:r>
        <w:rPr>
          <w:sz w:val="32"/>
          <w:szCs w:val="32"/>
        </w:rPr>
        <w:t>Предмет: математика</w:t>
      </w:r>
    </w:p>
    <w:p>
      <w:pPr>
        <w:pStyle w:val="Normal"/>
        <w:tabs>
          <w:tab w:val="clear" w:pos="708"/>
          <w:tab w:val="left" w:pos="1800" w:leader="none"/>
        </w:tabs>
        <w:ind w:left="4320" w:firstLine="1080"/>
        <w:rPr/>
      </w:pPr>
      <w:r>
        <w:rPr>
          <w:sz w:val="32"/>
          <w:szCs w:val="32"/>
        </w:rPr>
        <w:t>Учитель: Михайлова Е.С.</w:t>
      </w:r>
    </w:p>
    <w:p>
      <w:pPr>
        <w:pStyle w:val="Normal"/>
        <w:tabs>
          <w:tab w:val="clear" w:pos="708"/>
          <w:tab w:val="left" w:pos="1800" w:leader="none"/>
        </w:tabs>
        <w:ind w:left="4320" w:firstLine="1080"/>
        <w:rPr>
          <w:sz w:val="32"/>
          <w:szCs w:val="32"/>
        </w:rPr>
      </w:pPr>
      <w:r>
        <w:rPr>
          <w:sz w:val="32"/>
          <w:szCs w:val="32"/>
        </w:rPr>
        <w:t>Класс – 1 «Г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1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288"/>
        <w:ind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88"/>
        <w:ind w:firstLine="36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Рабочая программа составлена на основе ФГОС НОО второго поколения</w:t>
      </w:r>
      <w:r>
        <w:rPr>
          <w:i/>
          <w:sz w:val="28"/>
        </w:rPr>
        <w:t xml:space="preserve"> в соответствии с программой «Математика» – концепция УМК «Начальная школа XXI века», руководитель проекта Н. Ф. Виноградова, с учебником  «Математика» 1 класс  (1, 2 части) (автор Е.Э Кочурова, В.Н. Рудницкая, М.: Вентана-Граф, 2011), рабочими тетрадями  №1, №2, №3 для учащихся общеобразовательных учреждений (Е.Э. Кочурова.-М.:Вентана-граф, 2011.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Математика» как самостоятельный предмет изучается с первого полугодия первого класса. Программа реализует следующие цели обучения: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интеллектуальное развитие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ыслительных процесс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 и пространственных ориентировок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тематической подготовки учащихся к дальнейшему обучению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заложена основа для овладения школьниками определённым объёмом математических знаний, умений в соответствии с пятью содержательными линиями: элементы арифметики; величины и их измерение; логико-математические понятия; алгебраическая пропедевтика; элементы геометрии. Для каждой из этих линий отобраны основные понятия: число, отношение, величина, геометрическая фигура, вокруг которых развёртывается содержани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и задачи обучения математик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/>
      </w:pPr>
      <w:r>
        <w:rPr>
          <w:sz w:val="28"/>
          <w:szCs w:val="28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21"/>
        <w:widowControl w:val="false"/>
        <w:ind w:firstLine="51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"/>
        <w:widowControl w:val="false"/>
        <w:ind w:firstLine="513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ребования к результатам освоения выпускниками начальной школы программы по русскому языку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саморазвит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8"/>
          <w:szCs w:val="28"/>
        </w:rPr>
        <w:t>сформированная мотивация к обуч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8"/>
          <w:szCs w:val="28"/>
        </w:rPr>
        <w:t>способность к самоорган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тапредмет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ми обучения явля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адекватное оценивание результатов своей деятель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, вести диалог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й ср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редмет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ми учащихся на выходе из начальной школы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формирование, развитие и совершенствование следующих  </w:t>
      </w:r>
      <w:r>
        <w:rPr>
          <w:i/>
          <w:sz w:val="28"/>
          <w:szCs w:val="28"/>
        </w:rPr>
        <w:t>универсальных учебных действий у уча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данное множество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поставлять множества предметов по их численностям (путем составления пар предметов) 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значения однородных вел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данные значения вел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ход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изменением решения задачи при изменении ее усло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метрические фиг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указанную фигуру из ч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треуголь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информацию из текстовой формы в табличну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бучения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 концу обучения в </w:t>
      </w:r>
      <w:r>
        <w:rPr>
          <w:b/>
          <w:i/>
          <w:sz w:val="28"/>
          <w:szCs w:val="28"/>
          <w:u w:val="single"/>
        </w:rPr>
        <w:t>первом классе</w:t>
      </w:r>
      <w:r>
        <w:rPr>
          <w:sz w:val="28"/>
          <w:szCs w:val="28"/>
          <w:u w:val="single"/>
        </w:rPr>
        <w:t xml:space="preserve"> ученик </w:t>
      </w:r>
      <w:r>
        <w:rPr>
          <w:i/>
          <w:sz w:val="28"/>
          <w:szCs w:val="28"/>
          <w:u w:val="single"/>
        </w:rPr>
        <w:t>научится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, большее (меньшее) данного числа (на несколько единиц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 и цифр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ки арифметичес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руг и шар, квадрат и куб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угольники по числу сторон (угл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пределах 20, записанные цифр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иси вида 3 + 2 = 5,  6 – 4 = 2,  </w:t>
      </w:r>
      <w:r>
        <w:rPr>
          <w:spacing w:val="20"/>
          <w:sz w:val="28"/>
          <w:szCs w:val="28"/>
        </w:rPr>
        <w:t xml:space="preserve">5 </w:t>
      </w:r>
      <w:r>
        <w:rPr>
          <w:rFonts w:cs="Symbol" w:ascii="Symbol" w:hAnsi="Symbol"/>
          <w:spacing w:val="20"/>
          <w:sz w:val="28"/>
          <w:szCs w:val="28"/>
        </w:rPr>
        <w:t>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2 = 10,  </w:t>
      </w:r>
      <w:r>
        <w:rPr>
          <w:spacing w:val="20"/>
          <w:sz w:val="28"/>
          <w:szCs w:val="28"/>
        </w:rPr>
        <w:t xml:space="preserve">9 : </w:t>
      </w:r>
      <w:r>
        <w:rPr>
          <w:sz w:val="28"/>
          <w:szCs w:val="28"/>
        </w:rPr>
        <w:t>3 = 3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вать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меты с целью выявления в них сходства и разли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меты по размерам (больше, меньш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а числа (больше, меньше, больше на, меньше н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нные значения дли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резки по длине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табличного сложения любых однозначных чисе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табличного вычитания однозначных чисе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 решения задачи в вопросно-ответной форме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ометрические фигуры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оложение предметов на плоскости и в простран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оложение чисел на шкале линейки (левее, правее, межд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сравнения чисел словами «больше» или «меньш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ъявленную геометрическую фигуру (форма, размер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ц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еделять элементы множеств на группы по заданному признаку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о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меты (по высоте, длине, ширин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резки в соответствии с их дли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(в порядке увеличения или уменьшения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решения задач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стояние между точками, длину предмета или отрезка (на глаз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ъявленное готовое решение учебной задачи (верно, неверно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читывать предметы, выражать числами получаемые результа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сывать цифрами числа от 1 до 20, число ну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простые текстовые арифметические задачи (в одно действ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длину отрезка с помощью лине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ать отрезок заданной дли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мечать на бумаге точку, проводить линию по линей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  <w:lang w:eastAsia="en-US"/>
        </w:rPr>
        <w:t>Может научиться</w:t>
      </w:r>
      <w:r>
        <w:rPr>
          <w:sz w:val="28"/>
          <w:szCs w:val="28"/>
          <w:u w:val="single"/>
          <w:lang w:eastAsia="en-US"/>
        </w:rPr>
        <w:t xml:space="preserve">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авни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ц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основание классификаци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ы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овать деятельность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фигуры из ча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ать на бумаге треугольник с помощью лине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, имеет ли данная фигура ось симметрии и число осе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заданную информацию в виде таблиц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концу обучения во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тором класс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еник</w:t>
      </w:r>
      <w:r>
        <w:rPr>
          <w:i/>
          <w:sz w:val="28"/>
          <w:szCs w:val="28"/>
          <w:u w:val="single"/>
        </w:rPr>
        <w:t xml:space="preserve"> научитс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, большее или меньшее данного числа в несколько ра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ицы длины, площа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пределах 1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лины отрезков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оненты арифметичес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вое выражение и его знач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оссийские монеты, купюры разных достоин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ямые и непрямые уг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иметр и площадь прямоугольник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кружность и круг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пределах 100, записанные цифр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иси вида  5 </w:t>
      </w: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 xml:space="preserve"> 2 = 10,  1</w:t>
      </w:r>
      <w:r>
        <w:rPr>
          <w:spacing w:val="20"/>
          <w:sz w:val="28"/>
          <w:szCs w:val="28"/>
        </w:rPr>
        <w:t xml:space="preserve">2 : </w:t>
      </w:r>
      <w:r>
        <w:rPr>
          <w:sz w:val="28"/>
          <w:szCs w:val="28"/>
        </w:rPr>
        <w:t>4 = 3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ошения между единицами длины: 1 м = 100 см, 1 м = 10 дм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днозначных и двузначных чисе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вых выражений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сятичный состав двузначного чис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ы сложения и вычитания двузначных чисе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зна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о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пределах 100 в порядке увеличения или уменьшения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вое выражение (название, как составлен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угольник (название, число углов, сторон, вершин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 учебной задачи с целью поиска алгоритма ее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ц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глы (прямые, непрямы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пределах 100 (однозначные, двузначные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ы несложных арифметических задач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решения составной арифметической задач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ю деятельность (находить и исправлять ошибки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ое решение учебной задачи (верно, неверно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сывать цифрами двузначные чис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периметр и площадь прямоугольника (квадра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ить окружность с помощью цирку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олнять таблицы, имея некоторый банк данн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>Может научитьс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йства умножения и д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я прямоугольника и квадра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йства прямоугольника (квадрата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шины и стороны угла, обозначенные латинскими букв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лементы многоугольника (вершины, стороны, угл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нтр и радиус окру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аты точек, отмеченных на числовом луче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ть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значения луча, угла, многоугольник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уч и отрезок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оложение чисел на числовом луч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ное расположение фигур на плоскости (пересекаются, не пере</w:t>
        <w:softHyphen/>
        <w:t>секаются, имеют общую точку (общие точки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ирать единицу длины при выполнении измер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азывать на рисунке все оси симметрии прямоугольника (квадра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ять несложные числовые вы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несложные устные вычисления в пределах 1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 концу обучения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ьем клас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i/>
          <w:sz w:val="28"/>
          <w:szCs w:val="28"/>
        </w:rPr>
        <w:t xml:space="preserve"> научи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оненты действия деления с остат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ицы массы, времени, дли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еометрическую фигуру (ломаная)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пределах 10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ки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исловые равенства и неравенства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иси вида 120 &lt; 365,  900 &gt; 850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тношения между единицами массы, длины, време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вых равенств и неравенств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 деления с остатком с помощью фишек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о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туральные числа в пределах 10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уктуру числового вы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 арифметической (в том числе логической) задач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ц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а в пределах 1000 (однозначные, двузначные, трехзначные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и записывать цифрами любое трехзначное числ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и составлять несложные числовые вы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несложные устные вычисления в пределах 10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деление с остат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ть время по час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ать ломаные линии разных ви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текстовые арифметические задачи в три 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Может научиться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четательное свойство умн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значения прямой, ломаной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сказываний и предложений, не являющихся высказыва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ых и неверных высказываний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вое и буквенное выраж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ямую и луч, прямую и отрез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мкнутую и незамкнутую ломаную лини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маную линию (вид, число вершин, звенье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заимное расположение лучей, отрезков, прямых на плоскост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ы деления окружности на 2, 4, 6 и 8 равных частей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ать прямую и ломаную линии с помощью линей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прямую через одну и через две точ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 концу обучения в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четвертом класс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еник  </w:t>
      </w:r>
      <w:r>
        <w:rPr>
          <w:i/>
          <w:sz w:val="28"/>
          <w:szCs w:val="28"/>
          <w:u w:val="single"/>
        </w:rPr>
        <w:t>научитс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ассы и разряды многозначного чис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диницы величин: длины, массы, скорости, време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значные чис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чения величин, выраженных в одинаковых единицах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цилиндр и конус, прямоугольный параллелепипед и пирамиду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ое многозначное числ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ения величи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ю, представленную в таблицах, на диаграммах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оч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значные числа, располагая их в порядке увеличения (уменьш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чения величин, выраженных в одинаковых единицах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руктуру составного числового вы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характер движения, представленного в тексте арифметической задачи;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горитм решения составной арифметической задач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о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сывать цифрами любое многозначное число в пределах класса миллио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неизвестные компоненты арифметических действий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Может  научиться: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аты точек, отмеченных в координатном углу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личины, выраженные в разных единицах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ич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словое и буквенное равен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ы углов и виды треуголь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ятия «несколько решений» и «несколько способов решения» (задачи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о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ы деления отрезка на равные части с помощью циркуля и линейки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инных и ложных высказываний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чность измерений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дачу (наличие или отсутствие решения, наличие нескольких решений)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ю, представленную на графике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учебные и практические задач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ять периметр и площадь нестандартной прямоугольной фигур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гнозировать результаты вычис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итать и записывать любое многозначное число в пределах класса миллиард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рять длину, массу, площадь с указанной точностью,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>сравнивать углы способом наложения, используя модел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 ПРОГРАММЫ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1 класс </w:t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 xml:space="preserve">(4 ч </w:t>
      </w:r>
      <w:r>
        <w:rPr>
          <w:b/>
          <w:sz w:val="20"/>
          <w:szCs w:val="20"/>
          <w:vertAlign w:val="superscript"/>
        </w:rPr>
        <w:t xml:space="preserve">х  </w:t>
      </w:r>
      <w:r>
        <w:rPr>
          <w:b/>
          <w:i/>
          <w:sz w:val="32"/>
          <w:szCs w:val="32"/>
        </w:rPr>
        <w:t>33 нед. = 132 часов)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жества предметов. Отношения между предметами и между множествами предметов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customMarkFollows="1" w:id="2"/>
        <w:t>*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ходства и различия предметов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множествами предметов. Понятия: больше, меньше, столько же, поровну (предметов), больше, меньше (на несколько предметов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множества предметов по их численностям (путем составления пар предметов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 и сч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чет предметов. Чтение и запись чисел в пределах 20. Сравнение чисел; запись результатов сравнения с использованием знаков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авнивать чис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порядочивать данное множество чис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ческие действия с числами и их свойст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сложения и соответствующие случаи выч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умножения и соответствующие случаи д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алгоритмы сложения и вычит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местительное и сочетательное свойства сложения и умножения; сложение и вычитание с 0; умножение и деление с 0 и 1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исловое выражение. Вычисление значений выражений. Составление выражений в соответствии с заданными условиям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ы вычис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зные способы вычислений, выбирать из них удоб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ина, цена, стоимость и их единицы. Измерение длины. Соотношения между единицами однородных вели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едения из истории математики: старинные русские меры длины (вершок, аршин, пядь, маховая и косая сажень, морская миля, верста). История возникновения месяцев год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значения однородны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данные значения велич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выми задач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хода решения задачи. Запись решения и ответа зада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содержащие отношения «больше (меньше) на», «больше (меньше) в»; зависимости между величинами, характеризующими процессы купли-прода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ход решения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результат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изменением решения задачи при изменении ее усло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по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мета. Понятия: такой же формы, другой формы. Плоские фигуры: точка, линия, отрезок, ломаная, круг; многоугольники и их виды. Окружность (круг). Изображение плоских фигур с помощью линейки, циркуля и от ру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и его определение. Квадрат как прямоугольни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фигуры: прямоугольный параллелепипед (куб), шар. Их распознавание на чертежах и на модел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метрические фиг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указанную фигуру из част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треуголь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о-математическая подготов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: каждый, какой-нибудь, один из, любой, все, не все; все, кро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высказывании. Примеры истинных и ложных высказываний. Числовые равенства и неравенства как примеры истинных и ложных высказы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стейшие доказательства истинности или ложности данных утверждений. Приведение примеров, подтверждающих или опровергающих данное утвержд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т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формаци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фы отношений. Использование графов для решения уч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информацию из текстовой формы в таблич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изменения не внес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32"/>
          <w:szCs w:val="32"/>
        </w:rPr>
        <w:t xml:space="preserve">2 класс </w:t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 xml:space="preserve">(4 ч </w:t>
      </w:r>
      <w:r>
        <w:rPr>
          <w:b/>
          <w:sz w:val="20"/>
          <w:szCs w:val="20"/>
          <w:vertAlign w:val="superscript"/>
        </w:rPr>
        <w:t xml:space="preserve">х  </w:t>
      </w:r>
      <w:r>
        <w:rPr>
          <w:b/>
          <w:i/>
          <w:sz w:val="32"/>
          <w:szCs w:val="32"/>
        </w:rPr>
        <w:t>35 нед. = 140 часов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арифметик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ение и вычитание в пределах 10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и запись двузначных чисел цифрами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Числовой луч. Сравнение чисел с использованием числового луч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пособы сложения и вычитания двузначных чисел (двузначных и однозначных чисел) с помощью цветных палочек Кюизен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разрядное сложение и вычитание двузначных чисел, в том числе с применением </w:t>
      </w:r>
      <w:r>
        <w:rPr>
          <w:i/>
          <w:sz w:val="28"/>
          <w:szCs w:val="28"/>
        </w:rPr>
        <w:t>микрокалькулятор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множения однозначных чис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бличное умножение чисел и соответствующие случаи деления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я числа. Нахождение одной или нескольких долей данного чис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с 0 и 1. Переместительное свойство умн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«меньше в…» и «больше в …». Решение задач на увеличение или уменьшение числа в несколько ра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мпонентов действий сложения, вычитания, умножения и д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 и его значение. Числовые выражения, содержащие скобки. Нахождение значений числовых выражений. Составление числовых выраж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ы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диница длины метр и её обозначение: м. Соотношения между единицами длины (1м = 100 см, 1 дм = 10 см, 1м = 10 дм). </w:t>
      </w:r>
      <w:r>
        <w:rPr>
          <w:i/>
          <w:sz w:val="28"/>
          <w:szCs w:val="28"/>
        </w:rPr>
        <w:t>Сведения из истории математики: старинные русские меры длины (вершок, аршин, пядь, маховая и косая сажень) и массы (пуд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метр многоугольника и его вычисление. Правила вычисления площади прямоугольника (квадра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пособы нахождения площадей фигур. Единицы площади: квадратный сантиметр, квадратный дециметр, квадратный метр и их обозначения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Геометрические понят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, его изображение и обозначение. Принадлежность точки лучу. Взаимное расположение на плоскости лучей и  отрез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 и его элементы: вершины, стороны, углы. Окружность; радиус и центр окружности. Построение окружности с помощью циркуля. Взаимное расположение фигур на плоскости. Угол. Прямой и непрямой уг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(квадрат). Свойства противоположных сторон и диагоналей прямоуголь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Определение вида угла (прямой, непрямой), нахождение прямоугольника среди данных четырёхугольников с помощью модели прямого уг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32"/>
          <w:szCs w:val="32"/>
        </w:rPr>
        <w:t xml:space="preserve">3 класс </w:t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 xml:space="preserve">(4 ч </w:t>
      </w:r>
      <w:r>
        <w:rPr>
          <w:b/>
          <w:sz w:val="20"/>
          <w:szCs w:val="20"/>
          <w:vertAlign w:val="superscript"/>
        </w:rPr>
        <w:t xml:space="preserve">х  </w:t>
      </w:r>
      <w:r>
        <w:rPr>
          <w:b/>
          <w:i/>
          <w:sz w:val="32"/>
          <w:szCs w:val="32"/>
        </w:rPr>
        <w:t>35 нед. = 140 часов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арифметик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яч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запись цифрами чисел от 100 до 1000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из истории математики: как появились числа; чем занимается арифмет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чисел. Запись результатов сравнения с помощью знаков &gt;,&lt;,=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в пределах 1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приёмы сложения и вычитания. Сочетательное свойство сложения и умножения. Порядок выполнения действий в выражениях, имеющих  несколько действий и  скобки. Упрощение выражений (освобождение от «лишних» скобо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ые равенства и неравенства. Чтение и запись числовых равенств и неравенств. Свойства числовых равен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ставных арифметических задач в три действ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ножение и деление на однозначное число в пределах 1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суммы на число (распределительное свойство умножения относительно слож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 10, 1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«круглых» чисел на однозначное число. Умножение двух- и трёхзначного числа на однозначное чис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днозначного част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с остатк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ление на однозначное чис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еизвестных компонентов арифметически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алгоритмы деления на однозначное чис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ожение и деление на двузначное число  в пределах 1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вида 23 • 4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  двузначное чис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длины километр  и  миллиметр и их обозначения: км, мм. Соотношения между единицами длины: 1 км = 1000м,  1 см = 10 м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длины лома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са и её единицы: килограмм, грамм. Обозначения: кг, г. Соотношения: 1 кг = 100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и её единица литр (л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его единицы: час (ч), минута (мин), секунда (с); сутки, неделя, год, век.  Соотношения между единицами времени: 1 ч = 60 мин, 1мин = 60 с, 1 сутки = 24 ч,  1 век = 100 лет, 1 год = 12 месяце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из истории математики: история возникновения месяцев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рифметических  задач, содержащих разнообразные зависимости между величин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жидкост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ическая пропедевтик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 понят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верных и неверных высказыван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понят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ение окружности на 6 одинаковых частей с помощью цирку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ая. Принадлежность точки прямой. Проведение прямой через одну и через две точк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ное расположение на плоскости отрезков, лучей, прям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. </w:t>
      </w:r>
      <w:r>
        <w:rPr>
          <w:i/>
          <w:sz w:val="28"/>
          <w:szCs w:val="28"/>
        </w:rPr>
        <w:t xml:space="preserve">Способы деления круга (окружности) на 2,4,8 равных частей с помощью перегибания круга по его осям симметрии. Построение симметричных прямых на клетчатой бумаге. </w:t>
      </w:r>
      <w:r>
        <w:rPr>
          <w:sz w:val="28"/>
          <w:szCs w:val="28"/>
        </w:rPr>
        <w:t>Проверка с помощью угольника, какие из данных прямых пересекаются под прямым уг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32"/>
          <w:szCs w:val="32"/>
        </w:rPr>
        <w:t xml:space="preserve">4 класс </w:t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</w:rPr>
        <w:t xml:space="preserve">(4 ч </w:t>
      </w:r>
      <w:r>
        <w:rPr>
          <w:b/>
          <w:sz w:val="20"/>
          <w:szCs w:val="20"/>
          <w:vertAlign w:val="superscript"/>
        </w:rPr>
        <w:t xml:space="preserve">х  </w:t>
      </w:r>
      <w:r>
        <w:rPr>
          <w:b/>
          <w:i/>
          <w:sz w:val="32"/>
          <w:szCs w:val="32"/>
        </w:rPr>
        <w:t>35 нед. = 140 часов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арифметики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о целых неотрицательных чисе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значное число; классы и разряды многозначных чисел. Десятичная система записи чисел. Чтение и запись многозначных чисе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ведения из истории математики: римские цифры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запись дат римскими цифрами; примеры записи чисел римскими циф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арифметически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 с многозначными числ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приемы сложения и вычитания многозначных чис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 однозначные, двузначные и трёхзначные числа. Простейшие устные вычис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арифметических задач разных видов, требующих выполнения 3-4 вычис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 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овое выражение. Правила порядка выполнения действий в числовых выражениях, содержащих от 2 до 6 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чины и их измер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ицы массы: тонна, центнер. Обозначение: т, ц. Соотношение: 1т = 10 ц, 1 т = 1000 кг, 1 ц = 100 к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числение периметра многоугольника, периметра и площади прямоугольника (квадрата). Длина ломаной и ее вычисление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Точные и приближенные значения величины (с недостатком, с избытком). Измерение длины, массы, времени, площади с указанной точностью. Запись приближенных значений величины с использованием знака ≈ (примеры: АВ ≈ 5 см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≈ 3 мин, V ≈ 200 км/ч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числение одной или нескольких долей значения величины. Вычисление значения величины по известной доле ее значения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ебраическая пропедевтик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ный угол. Простейшие графики. Диаграммы. Таблиц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арифметических задач, решаемых составлением равенств, содержащих букв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ческие поняти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казывание и его значение (истина, ложь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высказываний и нахождение их значени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на перебор вариант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понят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гранник. Вершины, рёбра и грани многогран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ямоуголь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точек, отрезков, лучей, прямых, многоугольников, окруж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 и их виды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углов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ческие работы. </w:t>
      </w:r>
      <w:r>
        <w:rPr>
          <w:i/>
          <w:sz w:val="28"/>
          <w:szCs w:val="28"/>
        </w:rPr>
        <w:t>Ознакомление с моделями многогранников: показ и пересчёт  вершин, рёбер и граней многогранника. Склеивание моделей многогранников по их развёрткам. Сопоставление фигур и развёрток: выбор фигуры, имеющую соответствующую развёртку, проверка правильности выбора. Сравнение углов наложение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998" w:gutter="0" w:header="709" w:top="85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 класс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4 ч в неделю, всего 132 ч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6"/>
        <w:gridCol w:w="1483"/>
        <w:gridCol w:w="3423"/>
        <w:gridCol w:w="6353"/>
        <w:gridCol w:w="1980"/>
      </w:tblGrid>
      <w:tr>
        <w:trPr>
          <w:trHeight w:val="29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й компоент</w:t>
            </w:r>
          </w:p>
        </w:tc>
      </w:tr>
      <w:tr>
        <w:trPr>
          <w:trHeight w:val="2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-тва пред-метов. Отноше-ния между предме-тами и между множес-твами предме-тов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предметов. Соотношение размеров предметов (фигур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вать предметы, находить их сходства и различия по цвету, размеру. фор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я: больше, меньше, одинаковые по размерам; длиннее, короче, такой же длины (ширины, высоты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предмет, с соответствующими признаками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-ниже, толще - тоньше, длиннее  - короч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предметы по форме, цвету, разме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: больше, меньше, столько же, поровну (предметов), больше, меньше (на несколько предмет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едмет, расположенный левее (правее), выше (ниже) данного предмета, над (под, за) данным предметом, между двумя предметами. Сопоставлять предметы по месту располож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. Строки и столбцы таблицы. Понятия: больше, меньше, столько же, поровну (предметов), больше, меньше (на несколько предмет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и называть составные части таблицы: строка, столбец; их место расположения: правый и левый столбец, верхняя и нижняя стро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Логико-матема-т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вне, внутр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ировать понятиями «внутри», «вне». Составлять собственные примеры, используя данные поня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жес-тва пред-метов. Отноше-ния между предме-тами и между множес-твами предме-тов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 и различие предметов. Соотношение размеров предметов (фигур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ывать данные фигуры, изменяя их размер, цвет, фор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</w:t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математические понятия «число» - «цифр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предметы по длине, используя понятия: «длиннее» - «короче». Прописывать в клеточках цифру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количество предметов. Подбирать соответствующую цифру к количеству предметов. Прописывать в клеточках цифру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заданную фигуру  из отдельных её элемент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количество предметов. Подбирать соответствующую цифру к количеству предметов. Отрабатывать навык письма цифр 1,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сложения. Практические способы выполнения действ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предметы, подбирать соответствующие цифры. Называть числа по порядку, начиная с наименьшего. Группировать предметы по общим признакам. Прописывать цифру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настрой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(входящая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угольник. 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вать треугольник среди других фигур. Называть отличительные признаки треугольника. Решать задачи с опорой на счётный материал (фишки). Прописывать цифры 1,2,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чисел от 0 до 20 на шкале линейк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читывать и отсчитывать «пошагово» при помощи линейки. Изображать графически цифру 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покоя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вычитания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е вычитание. манипулируя предметами, картинками. Записывать в клетках тетради цифры 1,2,3,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 Понятия: больше, меньше, равно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отношения «больше», «меньше» с использова</w:t>
              <w:softHyphen/>
              <w:t>нием фишек, наглядности. Характеризовать результаты сравнения чисел словами «больше» или «меньше». Записывать цифру 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 на уроке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едъявленную геометрическую фигуру (форма, размеры);  расположение предметов или числовых данных в таблице (верхняя, средняя, нижняя) строка, левый (правый, средний) столб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. Понятия: больше, меньше, равно; больше, меньше (на сколько единиц)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ть отношения «больше на», «меньше на» опираясь  на наглядный материал. Графически изображать цифру 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рифметической задачи. Условие и вопрос задачи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о картинке условие задачи. Самостоятельно ставить вопрос к данному условию. Решать задачи, опираясь на сюжетную картинку, схемы, фиш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рифметической задачи. Условие и вопрос задачи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и, иллюстрирующие арифметические действия. Конструировать несложные задачи с заданной сюжетной ситуацией (по рисунку, схем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ычисления в пределах 7 с опорой на линей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вычисления в пределах 7 и запись этих вычислений соответствующими цифрами и арифметическими зна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йствие вычитание в пределах 8 с опорой на шкалу линейки. Изображать графически цифру 8. Подбирать рисунки, соответствующие схеме данного арифметическо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фигуры, изменяя их признаки: форму, цвет, размер. Производить вычисления в пределах 9, опираясь на шкалу линей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вычисления в пределах 9, опираясь на шкалу линейки.  Составлять задачи по картинке, записывать их решение, используя изученные цифры и арифметические зн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 (нуль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числа от1 до 9 с числом 0, опираясь на шкалу. Называть число большее (меньшее) данного числа (на несколько единиц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чи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 её единицы: сантиметр. Обозначения: см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змерения заданных отрезков при помощи линейки. Называть соответствующую величину, используя понятие: сантиметр. Записывать результаты измерения соответствующими единицами измерения. Выявлять пропущенные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настрой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и её измерение с помощью линейки в сантиметрах. Выражение длины в указанных единица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змерения заданных отрезков при помощи линейки. Называть соответствующую величину, используя понятия: отрезок, сантиметр. Записывать результаты измерения соответствующими единицами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и уменьшени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сколько единиц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йствия сложение и вычитание путём присчитывания и отсчитывания 1. Устанавливать закономерность при выборе недостающей  фиг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покоя 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и уменьшение чис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сколько единиц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йствия сложение и вычитание путём присчитывания и отсчитывания 2 Составлять задачи с опорой на картинку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и последовательность натуральных чисел от 1 до 20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остав числа 10, опираясь на наглядность, фишки.  Ориентироваться в таблице, выявляя место нахождения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чин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 её единицы: дециметр. Обозначение: дм. Соотношение: 1дм=10см. Длина отрезка и его измерение с помощью линейки в дециметрах, в дециметрах и сантиметра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змерения различных предметов при помощи линейки.  Сравнивать длины отрезков. Производить запись результатов измерений соответствующими именованными числ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 на уроке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пятиугольник. Куб. Ша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ейших плоских фигур с помощью линейки и от руки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ногоугольники. Производить сравнительный анализ. Выявлять сходства и различия фигур по разным признакам. Выполнять вычисления в пределах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требующие однократного применения арифметического действия (простые задачи). Запись решения и отве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остав задачи. Определять  части задачи. Составлять задачи  по схемам, картинкам. Дополнять неполные задачи недостающей ча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решать задачи  по схемам, картинкам. Дополнять неполные задачи недостающей ча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держащие отношения «больше (меньше) на», «больше (меньше) в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Составлять и решать задачи  по схемам, картинкам. Сравнивать определённые числа с заданным , используя слова «больше», «меньше». Запись неравенств при помощи знаков: &gt;,&lt;,=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тельность натуральных чисел от 1 до 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алгоритм образования чисел второго десятка. Называть числа от 11 до 20 по порядку в прямом и обратном направлении. Определять недостающие числа, производить их запись соответствующими циф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и её измерение с помощью линейки  в сантиметрах, в дециметра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измерение предметов. Записывать результаты измерений в см и дм. Находить недостающую деталь заданной фор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и решать задачи  по схемам, картинкам. Производить измерение предметов. Записывать результаты измерений в см и 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тельность натуральных чисел от 1 до 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опущенные числа. Читать записи арифметических действий. Сравнивать количество предметов, выявляя соответствие утвер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его смыс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действие умножение путём сложения нескольких одинаковых слагаемых. Выполнять вычисления в пределах 20, производя манипуляции с разрядными слагаемы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 действия умножения.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действие умножение путём сложения нескольких одинаковых слагаемых. Выполнять вычисления в пределах 20, производя манипуляции с разрядными слагаемыми. Составлять и решать задачина основе заданных сюжетов, сх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оследовательность натуральных чисел от 1 до 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ывать двузначные числа в пределах 20 на разрядные слагаемые. Находить соответствие рисунка и высказывания. Составление из ряда отрезков отрезка зада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настрой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действий. Запись результатов с использованием знаков =, *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многократное сложение одинаковых слагаемых в действие умножение. Записывать соответствие определёнными математическими выражениями, используя знак умн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действий. Запись результатов с использованием знаков =, *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ывать действие сложение в действие умножение, сопровождая это соответствующими запис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держащие отношения «больше (меньше) на», «больше (меньше) в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ситуацию, описанную текстом арифметической задачи, с помощью фишек или схематического рисунка. Производить решение и запись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покоя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одержащие отношения «больше (меньше) на», «больше (меньше) в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ешение и запись простой задачи. Формулировать высказывание на вопрос «Верн ли, что...?», анализируя поставленную задач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его смыс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оцесс деления группы предметов на равные части.  Определять соответствие между определёнными высказываниями и числовыми выраже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 на уроке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деления. Запись арифметических действий с использованием знаков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ление предметов на равные части, записывая действие соответствующим арифметическим знаком « : 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деления. Запись арифметических действий с использованием знаков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деление и умножение. Определять соответствующее высказыванию действие. Определять количество определённых фигур, входящих в состав  основной фиг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деления. Запись арифметических действий с использованием знаков 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количество предметов, полученное путём умножения и деления. Составлять задачи по рисунку. Находить из ряда числовых выражений запись, соответствующею  решению задан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вычисления, увеличивая и уменьшая числа на несколько единиц. Составлять задачу по решению и ответу.  Контролировать выполнение задания,  выявляя допущенные ошибки.  Классифицировать предметы по групп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задачи на разностное сравнение. Контролировать собственное выполнение задания,  выявляя допущенные ошибк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действ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ывать заданные числовые выражения, производя их решение. Называть числа в установленном порядке, начиная с заданного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выполнения действ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деление и умножение. Определять соответствующее высказыванию числовое выражение. Решать текстовую задачу, выбирая нужное решение из ряда числовых вы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разнообразные способы решения представленных задач. Находить ошибки в вычислениях. Исправлять  ошибки и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и сочетательное свойство слож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алгоритм выполнения сложения. Измерять длину и ширину различных предметов. Решать текстовые задачи на умножение и деление на равные час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и сочетательное свойство слож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ереместительное свойство сложения. Практиковать переместительное свойство сложения, подбирать удобный способ вычислений сумм с тремя и более слагаем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(круг). Шар. Изображение простейших плоских фигур с помощью линейки и от рук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плоскостные геометрические фигуры от объёмных геометрических тел. Сопоставление предметов определённой формы с соответствующими геометрическими фигу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фигуры: куб. Квадрат как прямоугольник.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ять кубов и квадратов. Находить сходство и различие предметов по форм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настрой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 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сложение с числом 0. Проводить собственный анализ полученных результатов. Составление задач с числом 0 по картинкам и схема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алгоритм вычитания двух одинаковых  чисел. Производить анализ полученного результата. Составлять задачи по картинке. Заканчивать неполные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вычитания ( из меньшего числа нельзя вычесть больше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ь правила вычитания, опираясь на наглядность. Называть числа большие или меньшие данного числа. Составлять и решать числовые выражения на вычит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покоя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алгоритм вычитания числа 0 из заданного числа.  Определять длины отрезков. Находить сходства и отличия заданных фигу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ление предметов по содержанию. Исследовать алгоритм вычислений при делении по содержанию. Записывать двузначные числа под дикт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 на уроке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(промежуточная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деление предметов по содержанию. Составлять и решать задачи по чертеж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ния с числом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образование двузначных чисел путём сложения разрядных слагаемых. Решать задачи в одно - два действия. Выполнять сложение разрядных слагаем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ния с числом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выполнение вычислений в пределах 20. Решать задачи на умножение. Ориентироваться в таблице, находить недостающие дан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сложения и вычитания числа 1. Решать задачи на деление на равные час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прибавления числа 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сложения с переходом через десяток. Выполнять сложение с переходом через десяток путём разложения одного из слагаемых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вычитания числа 2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с переходом через десяток путём разложения одного из слагаемых на удобные слагаемые. Комментировать решение задач изученных видов. Чертить отрезки зада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прибавления числа 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сложения с переходом через десяток. Выполнять сложение с переходом через десяток путём разложения одного из слагаемых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выполнение табличных случаев вычитания числа 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вычитания числа 3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с переходом через десяток путём разложения одного из слагаемых на удобные слагаемые. Решать  задачи изученных видов, проводя самостоятельный анализ. Чертить отрезки на несколько см больше (меньше)  зада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прибавления числа 4 с переходом через десяток. Выполнять сложение с переходом через десяток путём разложения одного из слагаемых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прибавления числа 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вычитания числа 4 с переходом через десяток. Выполнять вычитание с переходом через десяток путём разложения числа 4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вычитания числа 4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с переходом через десяток путём разложения одного из слагаемых на удобные слагаемые. Решать  задачи изученных видов, проводя самостоятельный анализ. Чертить отрезки на несколько см больше (меньше)  заданного. Выполнять арифметические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прибавления числа 5 с переходом через десяток. Выполнять сложение с переходом через десяток путём разложения одного из слагаемых на удобные слагаемые. Решать задачи на нахождение сум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вычитания числа 5 с переходом через десяток. Выполнять вычитание с переходом через десяток путём разложения числа 5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с переходом через десяток путём разложения одного из слагаемых на удобные слагаемые. Решать  задачи изученных видов, проводя самостоятельный анализ. Находить неизвестные компоненты сложения и выч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прибавления числа 6 с переходом через десяток. Выполнять сложение с переходом через десяток путём разложения одного из слагаемых на удобные слагаемые. Дополнять и решать задачи с недостающими данны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вычитания числа 6 с переходом через десяток. Выполнять вычитание с переходом через десяток путём разложения числа 6 на удобные слагаемые. Проверять и обосновывать свои отве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с переходом через десяток путём разложения одного из слагаемых на удобные слагаемые. Решать  задачи изученных видов, проводя самостоятельный анализ. Выполнять вычисления, поясняя выбранное реш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овать выполнение табличных случаев прибавления и вычитания числа 6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пособы сравнения чисел. Сравнивать числа  с опорой на шкалу линей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настрой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а шкале линейки числа левее и правее заданного чис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отношений «больше», «меньше», «равно» на множестве целых неотрицательных чисе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ть результат сравнения с помощью цветных стрело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отношений «больше», «меньше», «равно» на множестве целых неотрицательных чисе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ь графы отношений «больше», «меньше», «равно». Производить решение и анализ задач на нахождение одного из слагаемых по сумме и второму слагаемо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покоя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ы отношений «больше», «меньше», «равно» на множестве целых неотрицательных чисе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ностное сравнение чисел путём вычитания из большего числа меньш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ло и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вычислительные навыки. Составлять и решать задачи на разностное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 на уроке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вычислительные навыки. Составлять и решать задачи на разностное срав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процесс увеличения числа на несколько един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ифметических текстовых задач на нахождение числа большего данного на несколько единиц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объяснять решение задач на увеличение данного числа на несколько единиц.  Устанавливать длину отрезка, который на несколько единиц больше данного. Чертить отрезок установле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числа на несколько единиц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процесс уменьшения числа на несколько един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ифметических текстовых задач на нахождение числа меньшего данного на несколько единиц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объяснять решение задач на уменьшение данного числа на несколько единиц.  Записывать краткую запись, решение и ответ подобных задач. Устанавливать длину отрезка, который на несколько единиц меньше данного. Чертить отрезок установле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задача и её решение. Задачи, содержащие более двух данных и несколько вопросов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алгоритм решения задач в два и более действий. Анализировать решение.  Кратко записывать условие, решение и ответ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ычисления с переходом через десяток на прибавления числа 7 путём разложения его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ычисления с переходом через десяток на прибавления числа 8 путём разложения его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ычисления с переходом через десяток на прибавления числа 9 путём разложения его на удобные слагае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изученные способы вычислений с переходом через деся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вычитания числа 7 с переходом через десяток. Выполнять вычитание с переходом через десяток путём разложения вычитаемого на удобные слагаемые.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настрой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вычитания числа 8 с переходом через десяток. Выполнять вычитание с переходом через десяток путём разложения вычитаемого на удобные слагаемые.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лучаи вычитания числа 9 с переходом через десяток. Выполнять вычитание с переходом через десяток путём разложения вычитаемого на удобные слагаемые. Решать задачи изученных в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тка покоя 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изученные способы вычислений с переходом через десят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результаты табличного сложения любых однознач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соответствующие случаи вычита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результаты табличного вычитания любых однозначных чис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 на уроке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(итоговая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действий в числовых выражениях, содержащих от 2 арифметических действия, со скобками и без скобо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 порядок выполнения действий в числовых выражениях со скобками, содержащих два арифметических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действий в числовых выражениях, содержащих от 2 арифметических действия, со скобками и без скобо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 вычисления результатов числовых выражений со скобками, содержащих два арифметических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ческ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 Пары симметричных точек, отрезков, многоугольников. Примеры фигур, имеющих одну или несколько осей сим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отображения предметов в зеркале. Наблюдать за изменениями предметов, отражающихся в зеркале.  Производить вычисления числовых выражений со скоб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 Пары симметричных точек, отрезков, многоугольников. Примеры фигур, имеющих одну или несколько осей сим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симметричные фигуры, изображения. Проводить ось симметрии. Находить симметричные фигуры, отрезки, вершины многоуг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елаксацию</w:t>
            </w:r>
          </w:p>
        </w:tc>
      </w:tr>
      <w:tr>
        <w:trPr>
          <w:trHeight w:val="10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 Пары симметричных точек, отрезков, многоугольников. Примеры фигур, имеющих одну или несколько осей симмет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ся в  проведении осей симметрии  у фигур, имеющих одну ось симмет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идов деятельности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. Пары симметричных точек, отрезков, многоугольников. Примеры фигур, имеющих одну или несколько осей симметрии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ся в  проведении осей симметрии  у фигур, имеющих несколько осей симмет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уз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объяснять решение задач на уменьшение, увеличение данного числа на несколько единиц.  Записывать краткую запись, решение и ответ подобных задач. Устанавливать длину отрезка, который на несколько единиц меньше данного. Чертить отрезок установле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лакату «Сиди правильно»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объяснять решение задач на уменьшение, увеличение данного числа на несколько единиц.  Записывать краткую запись, решение и ответ подобных задач. Устанавливать длину отрезка, который на несколько единиц меньше данного. Чертить отрезок установле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гимнастика 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ная контрольная работа в конце учебного год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эмоциональный настрой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ифме-тические действия с числами и их сво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действий в числовых выражениях, содержащих от 2 арифметических действия, со скобками и без скобо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 порядок выполнения действий в числовых выражениях со скобками, содержащих два арифметических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действий в числовых выражениях, содержащих от 2 арифметических действия, со скобками и без скобо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 порядок выполнения действий в числовых выражениях со скобками, содержащих два арифметических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действий в числовых выражениях, содержащих от 2 арифметических действия, со скобками и без скобок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 порядок выполнения действий в числовых выражениях со скобками, содержащих два арифметических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ассаж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абота с тексто-выми задачам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ind w:right="-9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объяснять решение задач на разностное сравнение.  Устанавливать разницу между длинами отрезков. Чертить отрезок установле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покоя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объяснять решение задач на разностное сравнение.  Устанавливать разницу между длинами отрезков. Чертить отрезок установленной дл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алгоритм решения задач в два и более действий. Анализировать решение.  Кратко записывать условие, решение и ответ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 на уроке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алгоритм решения задач в два и более действий. Анализировать решение.  Кратко записывать условие, решение и ответ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размин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алгоритм решения задач в два и более действий. Анализировать решение.  Кратко записывать условие, решение и ответ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 алгоритм решения задач в два и более действий. Анализировать решение.  Кратко записывать условие, решение и ответ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>
          <w:trHeight w:val="3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арифметических задач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ваться в решении числовых выражений в несколько дей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труд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998" w:gutter="0" w:header="709" w:top="89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СРЕДСТВА КОНТРО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ного материала учащимися 1-го класса проводится в форме индивидуальных и фронтальных устных проверок, выполнением графических и практических работ. Эти проверки проводятся в виде диагностических работ, составленных в нескольких вариантах, и оцениваются словесно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 в изучении курса уделяется формированию навыков самоконтроля – при введении нового материала, взаимоконтроля – в процессе его отработ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соответствии с письмом Министерства общего профессионального образования РФ от 25.09.2000 №2021/11-13 «Об организации обучения в первом классе четырехлетней начальной школы» в 1-м классе  исключается система балльного оценивания, домашние задания не задаются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контрольные работы не проводятс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2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843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z w:val="28"/>
              </w:rPr>
              <w:t>Итоговая комплекс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УЧЕБНО-МЕТОДИЧЕСКИХ СРЕДСТВ ОБУЧЕНИЯ</w:t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306"/>
        <w:gridCol w:w="2385"/>
        <w:gridCol w:w="1664"/>
        <w:gridCol w:w="1894"/>
      </w:tblGrid>
      <w:tr>
        <w:trPr>
          <w:trHeight w:val="7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об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т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алич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% обеспечение</w:t>
            </w:r>
          </w:p>
        </w:tc>
      </w:tr>
      <w:tr>
        <w:trPr>
          <w:trHeight w:val="103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чурова, В. Е.</w:t>
            </w:r>
            <w:r>
              <w:rPr>
                <w:sz w:val="28"/>
                <w:szCs w:val="28"/>
              </w:rPr>
              <w:t xml:space="preserve"> Математика: 1 класс: учебник для учащихся общеобразовательных учреждений: в 2 ч. Ч. 1 / В. Е. Кочурова, В. Н. Рудницкая, О. А. Рыдзе. – М.: Вентана-Граф, 20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10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чурова, В. Е.</w:t>
            </w:r>
            <w:r>
              <w:rPr>
                <w:sz w:val="28"/>
                <w:szCs w:val="28"/>
              </w:rPr>
              <w:t xml:space="preserve"> Математика: 1 класс: рабочая тетрадь № 1, 2 для учащихся общеобразовательных учреждений / В. Е. Кочурова. – М.: Вентана-Граф, 20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чурова, В. Е.</w:t>
            </w:r>
            <w:r>
              <w:rPr>
                <w:sz w:val="28"/>
                <w:szCs w:val="28"/>
              </w:rPr>
              <w:t xml:space="preserve"> Математика: 1 класс: коррекционно-развивающая тетрадь «Я учусь считать» № 1, 2 для учащихся общеобразовательных учреждений / В. Е. Кочурова. – М.: Вентана-Граф, 20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1 класс: поурочные планы по учебнику В.Н. Рудницкой, Е.Э. Кочуровой, О.А. Рыдзе. В 2-х ч./ Н.В. Лободина.- Волгоград:Учитель, 20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/>
            </w:pPr>
            <w:r>
              <w:rPr>
                <w:sz w:val="28"/>
                <w:szCs w:val="28"/>
              </w:rPr>
              <w:t xml:space="preserve">Сборник программ к комплекту учебников «Начальная школ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. – М.: Вентана - Граф, 20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начального общего образования: стандарты второго поколения в 2 ч. ч.2. – М.: Просвещение, 200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лядно-демонстрационные пособия</w:t>
            </w:r>
          </w:p>
        </w:tc>
      </w:tr>
      <w:tr>
        <w:trPr>
          <w:trHeight w:val="6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таблиц «Устные приёмы сложения и вычитания в пределах сотни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Порядок действ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Умножение и делени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Простые задач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Математика 1 клас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Математика. Геометрические фигуры и величин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998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DejaVu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</w:rPr>
    </w:pPr>
    <w:r>
      <w:rPr>
        <w:i/>
        <w:color w:val="808080"/>
      </w:rPr>
      <w:t>Михайлова Елена Сергеевна – учитель начальных классов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</w:rPr>
    </w:pPr>
    <w:r>
      <w:rPr>
        <w:i/>
        <w:color w:val="808080"/>
      </w:rPr>
      <w:t>Михайлова Елена Сергеевна – учитель начальных классов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808080"/>
      </w:rPr>
    </w:pPr>
    <w:r>
      <w:rPr>
        <w:i/>
        <w:color w:val="808080"/>
      </w:rPr>
      <w:t>Михайлова Елена Сергеевна – учитель начальных классов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водный раздел программы 1 класса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водный раздел программы 1 класса.</w:t>
      </w:r>
    </w:p>
  </w:footnote>
  <w:footnote w:id="4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водный раздел программы 1 кла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МОУ «Дубовская СОШ с углубленным изучением отдельных предметов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МОУ «Дубовская СОШ с углубленным изучением отдельных предметов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u w:val="single"/>
      </w:rPr>
    </w:pPr>
    <w:r>
      <w:rPr>
        <w:i/>
        <w:color w:val="808080"/>
        <w:u w:val="single"/>
      </w:rPr>
      <w:t>МОУ «Дубовская СОШ с углубленным изучением отдельных предметов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36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2 Знак Знак"/>
    <w:basedOn w:val="Style11"/>
    <w:qFormat/>
    <w:rPr>
      <w:sz w:val="24"/>
      <w:szCs w:val="24"/>
      <w:lang w:val="ru-RU" w:bidi="ar-SA"/>
    </w:rPr>
  </w:style>
  <w:style w:type="character" w:styleId="1">
    <w:name w:val=" Знак1 Знак Знак"/>
    <w:basedOn w:val="Style11"/>
    <w:qFormat/>
    <w:rPr>
      <w:lang w:val="ru-RU" w:bidi="ar-SA"/>
    </w:rPr>
  </w:style>
  <w:style w:type="character" w:styleId="Style13">
    <w:name w:val=" Знак Знак Знак"/>
    <w:basedOn w:val="Style11"/>
    <w:qFormat/>
    <w:rPr>
      <w:lang w:val="ru-RU" w:bidi="ar-SA"/>
    </w:rPr>
  </w:style>
  <w:style w:type="character" w:styleId="6">
    <w:name w:val=" Знак6"/>
    <w:basedOn w:val="Style11"/>
    <w:qFormat/>
    <w:rPr>
      <w:sz w:val="24"/>
      <w:szCs w:val="24"/>
      <w:lang w:val="ru-RU" w:bidi="ar-SA"/>
    </w:rPr>
  </w:style>
  <w:style w:type="character" w:styleId="5">
    <w:name w:val=" Знак5"/>
    <w:basedOn w:val="Style1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примечания"/>
    <w:basedOn w:val="Normal"/>
    <w:qFormat/>
    <w:pPr>
      <w:spacing w:lineRule="auto" w:line="360"/>
      <w:ind w:left="680" w:firstLine="851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08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9:00Z</dcterms:created>
  <dc:creator>СЮТ</dc:creator>
  <dc:description/>
  <cp:keywords/>
  <dc:language>en-US</dc:language>
  <cp:lastModifiedBy>Чебурашка</cp:lastModifiedBy>
  <cp:lastPrinted>2011-09-27T20:24:00Z</cp:lastPrinted>
  <dcterms:modified xsi:type="dcterms:W3CDTF">2011-10-06T18:16:00Z</dcterms:modified>
  <cp:revision>53</cp:revision>
  <dc:subject/>
  <dc:title/>
</cp:coreProperties>
</file>