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АНАЛИЗА НОД</w:t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898"/>
        <w:gridCol w:w="358"/>
        <w:gridCol w:w="360"/>
        <w:gridCol w:w="1080"/>
        <w:gridCol w:w="900"/>
        <w:gridCol w:w="540"/>
        <w:gridCol w:w="360"/>
        <w:gridCol w:w="900"/>
        <w:gridCol w:w="540"/>
        <w:gridCol w:w="1080"/>
        <w:gridCol w:w="297"/>
        <w:gridCol w:w="540"/>
        <w:gridCol w:w="540"/>
        <w:gridCol w:w="540"/>
        <w:gridCol w:w="607"/>
        <w:gridCol w:w="724"/>
        <w:gridCol w:w="1260"/>
        <w:gridCol w:w="360"/>
        <w:gridCol w:w="544"/>
        <w:gridCol w:w="720"/>
        <w:gridCol w:w="536"/>
      </w:tblGrid>
      <w:tr>
        <w:trPr>
          <w:trHeight w:val="37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анятия</w:t>
            </w:r>
          </w:p>
        </w:tc>
      </w:tr>
      <w:tr>
        <w:trPr>
          <w:trHeight w:val="359" w:hRule="atLeast"/>
        </w:trPr>
        <w:tc>
          <w:tcPr>
            <w:tcW w:w="15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НОД:</w:t>
            </w:r>
          </w:p>
        </w:tc>
      </w:tr>
      <w:tr>
        <w:trPr>
          <w:trHeight w:val="13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граммно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дер</w:t>
              <w:softHyphen/>
            </w:r>
            <w:r>
              <w:rPr>
                <w:color w:val="000000"/>
                <w:sz w:val="18"/>
                <w:szCs w:val="18"/>
              </w:rPr>
              <w:t>жание</w:t>
            </w:r>
          </w:p>
        </w:tc>
        <w:tc>
          <w:tcPr>
            <w:tcW w:w="14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ценки</w:t>
            </w:r>
          </w:p>
        </w:tc>
        <w:tc>
          <w:tcPr>
            <w:tcW w:w="13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аботы воспитателя на Н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269" w:firstLine="2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едение детей в процессе НОД  актив</w:t>
              <w:softHyphen/>
              <w:t>ность, сохранение интереса, внимания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своение детьми программного содерж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firstLine="74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мение творчески использовать готовые конс</w:t>
            </w:r>
            <w:r>
              <w:rPr>
                <w:color w:val="000000"/>
                <w:spacing w:val="2"/>
                <w:sz w:val="20"/>
                <w:szCs w:val="20"/>
              </w:rPr>
              <w:t>пекты НОД (вносить необходимые измен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ия в ход НОД, корректировать цели в с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ответствии с индивидуальными особенностями детей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firstLine="74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мение составить конспект НОД в соотве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вии с поставленными целями, определить его </w:t>
            </w:r>
            <w:r>
              <w:rPr>
                <w:color w:val="000000"/>
                <w:spacing w:val="2"/>
                <w:sz w:val="20"/>
                <w:szCs w:val="20"/>
              </w:rPr>
              <w:t>содержание и структуру, подобрать дидактиче</w:t>
              <w:softHyphen/>
              <w:t>ские игры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9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спользование разнообразных форм организа</w:t>
              <w:softHyphen/>
              <w:t>ции детей на НОД(работа малыми подгруп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ами, в парс, индивидуальная и коллективная </w:t>
            </w:r>
            <w:r>
              <w:rPr>
                <w:color w:val="000000"/>
                <w:spacing w:val="1"/>
                <w:sz w:val="20"/>
                <w:szCs w:val="20"/>
              </w:rPr>
              <w:t>работа детей). Оправданность выбранных форм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sz w:val="20"/>
                <w:szCs w:val="20"/>
              </w:rPr>
              <w:t>Оправданность и рациональность выбора методов и приёмов работ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firstLine="7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мение регулировать поведение детей в процессе НОД, поддерживать у них интерес в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течение всего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4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мение корректировать ход НОД с учетом </w:t>
            </w:r>
            <w:r>
              <w:rPr>
                <w:color w:val="000000"/>
                <w:spacing w:val="-5"/>
                <w:sz w:val="20"/>
                <w:szCs w:val="20"/>
              </w:rPr>
              <w:t>«обратной» связи (сократить время НОД в за</w:t>
              <w:softHyphen/>
              <w:t xml:space="preserve">висимости от степени утомления детей, сменить </w:t>
            </w:r>
            <w:r>
              <w:rPr>
                <w:color w:val="000000"/>
                <w:spacing w:val="-4"/>
                <w:sz w:val="20"/>
                <w:szCs w:val="20"/>
              </w:rPr>
              <w:t>форму организации детей, вывести часть пр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граммного материала за рамки НОД, своевр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енно использовать динамическую паузу и т.д.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ценка работы на НОД (детьми, воспитат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ем), качество оцен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бор демонстрационного и раз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даточн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циональное размеще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9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едварительная работа с детьм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еседы, организация наблюдений. Организация "домашнего задания"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 привлечением родителей, чтение </w:t>
            </w:r>
            <w:r>
              <w:rPr>
                <w:color w:val="000000"/>
                <w:spacing w:val="2"/>
                <w:sz w:val="20"/>
                <w:szCs w:val="20"/>
              </w:rPr>
              <w:t>художественной литера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7" w:hanging="17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влетворение двигательной а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ивности детей (организация дина</w:t>
              <w:softHyphen/>
              <w:t>мических пауз, физкультмину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9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нтроль за правильностью оса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ки детей во время работы за стол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мена поз детей в течение Н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циональный выбор динамическ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з детей во время НОД (сидя за </w:t>
            </w:r>
            <w:r>
              <w:rPr>
                <w:color w:val="000000"/>
                <w:sz w:val="20"/>
                <w:szCs w:val="20"/>
              </w:rPr>
              <w:t>столами, сидя полукругом на стуль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иках, сидя на ковре, стоя и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ответствие длительности НОД санитарно-гигиеническим нор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м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74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Игровые при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9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иемы привлечения и сосредоточе</w:t>
              <w:softHyphen/>
              <w:t>ния внимания детей (имеются или 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firstLine="19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емы обеспечения эмоциональ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ости, интереса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01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иемы активизации самостоя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льного мышле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иемы подачи нового с опор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а имеющиеся  у детей  знания  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3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ем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ые моменты</w:t>
            </w:r>
          </w:p>
        </w:tc>
        <w:tc>
          <w:tcPr>
            <w:tcW w:w="14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4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2:00Z</dcterms:created>
  <dc:creator>Пользователь</dc:creator>
  <dc:description/>
  <cp:keywords/>
  <dc:language>en-US</dc:language>
  <cp:lastModifiedBy>Виталик</cp:lastModifiedBy>
  <cp:lastPrinted>2013-05-10T14:30:00Z</cp:lastPrinted>
  <dcterms:modified xsi:type="dcterms:W3CDTF">2013-05-10T10:38:00Z</dcterms:modified>
  <cp:revision>6</cp:revision>
  <dc:subject/>
  <dc:title>КАРТА АНАЛИЗА ЗАНЯТИЯ</dc:title>
</cp:coreProperties>
</file>