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240" w:after="240"/>
        <w:jc w:val="center"/>
        <w:rPr/>
      </w:pPr>
      <w:r>
        <w:rPr/>
        <w:t>развернутый тематический план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64"/>
        <w:gridCol w:w="1114"/>
        <w:gridCol w:w="1131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а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тап проектной или исследовательской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уровню подготовки обучающихся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зультат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ители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го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еобязательного)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шнее </w:t>
              <w:br/>
              <w:t>задание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Самое  вели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чудо  на свете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1 ч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– великое чуд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е типов книг, использование выходных данных</w:t>
              <w:br/>
              <w:t>(автор, заглавие), оглавления, аннотации для самостоятельного выбора и чтения книг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руктуру учебника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емы ориентирования в учебник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личать элементы книги (обложка, оглавление, титульный лист, иллюстрация, аннотация)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Фронтальный опрос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4–12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Устное народное  творчество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17 ч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е фольклорные жанры. Русские народные песни, потешки и прибаутк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устного народного творчества. Выразительное чтение, использование интонаций, соответствующих смыслу текста. Участие в диалоге при обсуждении прослушанного произведения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я, содержание изученных произведений, их авторов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осознанно текст художественного произведения, пересказывать его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лить текст на смысловые части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здавать небольшой устный текст на заданную тему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Фронтальный опрос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игровой фольклор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14–21</w:t>
            </w:r>
          </w:p>
        </w:tc>
      </w:tr>
    </w:tbl>
    <w:p>
      <w:pPr>
        <w:pStyle w:val="Normal"/>
        <w:autoSpaceDE w:val="false"/>
        <w:spacing w:lineRule="auto" w:line="252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64"/>
        <w:gridCol w:w="1114"/>
        <w:gridCol w:w="1131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left="120" w:right="120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Устное  народное  творчество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е фольклорные жанры. Считалки и небылиц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устного народного творчества. Понимание содержания литературного произведения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а заучивания стихотворений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ые фольклорные жанры: считалки и небылиц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словесное рисование картин природы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осознанно текст художественного произведения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стихотворные произведения наизусть (по выбору)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одить примеры произведений фольклора (считалки, небылицы)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элементы книги (обложка, оглавление, титульный лист, иллюстрация, аннотация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Индивидуальный. Выразительное чтение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22–23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мудрость в загадках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е чтение доступных по объему и жанру произведений. Восприятие на слух и понимание художественных произведений разных жанров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родные загадки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гадывать загадки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личать загадки народные и авторские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овать в диалоге при обсуждении темы урок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Фронтальный опрос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24–25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 Загадки о животных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ия о животных. Выразительное чтение, участие в диалоге при обсуждении прослушанного произведения. Умение работать книгой: различать тип книги, 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родные и авторские загадки о животных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гадывать загадки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личать загадки народные и авторские;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ка навыков чтения.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64"/>
        <w:gridCol w:w="1114"/>
        <w:gridCol w:w="1131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с выходными данными (автор, заглавие, подзаголовок и др.), оглавлением, аннотацией для самостоятельного выбора и чтения книг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вовать в диалоге при обсуждении темы урока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свои загадки о животных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. Выразительное чтение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ая мудрость пословиц и поговорок. Выражение духа родного </w:t>
              <w:br/>
              <w:t>язык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малых фольклорных жанров. Способ чтения: чтение целыми словами. Скорость чтения: установка на нормальный для читающего темп беглости, позволяющий ему осознать текст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одить примеры произведений фольклора (пословицы, загадки, сказки)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личать жанры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ять смысл народных пословиц и поговорок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26–27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left="120" w:right="120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Устное  народное  творчество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и сопоставление малых фольклорных жанро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жанров произведений: малые фольклорные жанры, народная сказка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личать жанры художественной литературы (малые фольклорные жанры)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бирать пословицы к стихам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стихотворные произведения наизусть (по выбору)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здавать небольшой устный текст на заданную тему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одить примеры произведений фольклора (пословицы, загадки, сказки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. Выразительное чтение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30–31</w:t>
            </w:r>
          </w:p>
        </w:tc>
      </w:tr>
    </w:tbl>
    <w:p>
      <w:pPr>
        <w:pStyle w:val="Normal"/>
        <w:autoSpaceDE w:val="false"/>
        <w:spacing w:lineRule="auto" w:line="252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64"/>
        <w:gridCol w:w="1114"/>
        <w:gridCol w:w="1131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боты об окружающих в сказке «Петушок и бобовое зёрнышко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жанров произведений: малые фольклорные жанры, народная сказка. Иллюстрация в книге и ее роль в понимании произведения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одить примеры произведений фольклора (пословицы, загадки, сказки)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личать жанры художественной литературы (сказка, рассказ, басня)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личать сказки народные и литературные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техники чтения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ок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32–34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 Сказка о животных «Лиса и волк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ая сказка. Понимание содержания литературного произведения. Умение работать с книгой: различать тип книги, пользоваться выходными данными (автор, заглавие, подзаголовок и др.), оглавлением, аннотацией для самостоятельного выбора и чтения книг 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выразитель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есказывать текст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личать жанры художественной литературы (сказка, рассказ, басня)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личать сказки народные и литературные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одить примеры художественных произведений разной тематики по изученному материалу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 Выразительное чтение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и о животных. Характер героя, его поступки и их мотивы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left="120" w:right="120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Устное  народное  творчество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русской народной бытовой сказкой «У страха глаза велики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сказка. Герои произведения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диалоге при обсуждении прослушанного произведения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бытовая сказка».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одить примеры произведений фольклора (пословицы, загадки, сказки)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жанры художественной литературы (сказка, рассказ, басня)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личать сказки народные и литературные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мин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героя, его поступки и их мотивы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35–37</w:t>
            </w:r>
          </w:p>
        </w:tc>
      </w:tr>
    </w:tbl>
    <w:p>
      <w:pPr>
        <w:pStyle w:val="Normal"/>
        <w:autoSpaceDE w:val="false"/>
        <w:spacing w:lineRule="auto" w:line="252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6"/>
        <w:gridCol w:w="992"/>
        <w:gridCol w:w="1420"/>
        <w:gridCol w:w="656"/>
        <w:gridCol w:w="961"/>
        <w:gridCol w:w="2825"/>
        <w:gridCol w:w="3680"/>
        <w:gridCol w:w="1128"/>
        <w:gridCol w:w="1131"/>
        <w:gridCol w:w="831"/>
      </w:tblGrid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о животных «Лиса и тетерев»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 сказка. Правильность чтения: чтение незнакомого текста с соблюдением норм литературного произношения</w:t>
            </w:r>
          </w:p>
        </w:tc>
        <w:tc>
          <w:tcPr>
            <w:tcW w:w="3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сказка о животных»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одить примеры сказок о животных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сказки народные и литературны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. Выразительное чтение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героя, его поступки и их мотивы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39–41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оучительный характер русской народной сказки «Лиса и журавль»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ая  сказка. Осознанное чтение доступных по объему и жанру произведения. Понимание содержания  литературного произвед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диалоге при обсуждении прослушанного произведения</w:t>
            </w:r>
          </w:p>
        </w:tc>
        <w:tc>
          <w:tcPr>
            <w:tcW w:w="3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героя, его поступки и их мотивы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42–44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 Бытовая сказка «Мужик и медведь»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ая сказка. Герои произвед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диалоге при обсуждении прослушанного произведения. Умение работать с книгой: различать тип книги, пользоваться выходными данными (автор, заглавие,  подзаголовок  и др.), оглавлением, аннотацией для самостоятельного выбора и чтения книг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бытовая сказка»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выразительно и осознанно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есказывать содержание сказки по картинному плану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овать в диалоге при обсуждении текст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героя, его поступки и их мотивы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Устное  народное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оучительный характер русской народной сказки «Каша из топора»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 сказка. Выразительное чтение, использование интонаций, соответствующих смыслу текста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бытовая» сказка.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есказывать с опорой на картинный план;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. Выразительное чтение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товая сказка. Характер героя, его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44–46</w:t>
            </w:r>
          </w:p>
        </w:tc>
      </w:tr>
    </w:tbl>
    <w:p>
      <w:pPr>
        <w:pStyle w:val="Normal"/>
        <w:autoSpaceDE w:val="false"/>
        <w:spacing w:lineRule="auto" w:line="252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64"/>
        <w:gridCol w:w="1114"/>
        <w:gridCol w:w="1131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творчеств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одить примеры произведений фольклора (пословицы, загадки, сказки);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личать жанры художественной литературы (сказка, рассказ басня);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сказки народные и литературные;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одить примеры художественных произведений разной тематики по изученному материалу;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элементы книги (обложка, оглавление, титульный лист, иллюстрация, аннотация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ки и их мотивы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а добра над злом в русской народной сказке «Гуси-лебеди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сказка. Герои произведения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в книге и их роль в понимании произведения</w:t>
            </w:r>
          </w:p>
        </w:tc>
        <w:tc>
          <w:tcPr>
            <w:tcW w:w="3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«драматизация», «волшебная сказка».</w:t>
            </w:r>
          </w:p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выразитель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есказывать; </w:t>
            </w:r>
          </w:p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лить текст на смысловые части, составлять его простой план; 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ценивать события, героев произведения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фольклорные жанр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ая сказк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48–5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ки героев русской народной сказки «Гуси-лебеди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книгой: различать тип книги, пользоваться выходными данными (автор, заглавие, подзаголовок и др.), оглавлением, аннотацией для самостоятельного выбора и чтения книг</w:t>
            </w:r>
          </w:p>
        </w:tc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51–53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left="120" w:right="120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Устное  народное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 Волшебная сказка «Царевна- лягушка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в</w:t>
            </w:r>
            <w:r>
              <w:rPr>
                <w:rFonts w:cs="Times New Roman" w:ascii="Times New Roman" w:hAnsi="Times New Roman"/>
              </w:rPr>
              <w:t xml:space="preserve">ыразительное чтение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ая сказк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50"/>
        <w:gridCol w:w="1128"/>
        <w:gridCol w:w="1131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творчеств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обобщение по тем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стное народное творчество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обобще-ние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малых фольклорных жанров. Народная сказка. Герои произвед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диалоге при  обсуждении прослушанного произведения. Умение ставить вопросы по содержанию прочитанного, отвечать на них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устное народное творчество».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есказывать текст;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одить примеры произведений фольклора (пословицы, загадки, сказки);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личать жанры художественной литературы (сказка, рассказ, басня);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личать сказки народные и литературные;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одить примеры художественных произведений разной тематики по изученному материалу;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личать элементы книги (обложка, оглавление, титульный лист, иллюстрация, аннотация)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. Тест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мин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и сопоставление малых фольклорных жанров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 xml:space="preserve">. 62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11, 12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Люблю природу </w:t>
              <w:br/>
              <w:t>русскую. Осень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8 ч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осени в стихах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Тютчева «Есть в осени первоначальной…»,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Бальмонта «Поспевает брусника…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выдающихся представителей русской литературы о природе. Выразительное чтение, использование интонаций, соответствующих смыслу  текста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роизведения русских поэтов о природ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разительно читать стихотворения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интонацию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стихотворные произведения наизусть (по выбору);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цетворение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68–69, наизусть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Люблю  природу  рус-</w:t>
              <w:br/>
              <w:t>скую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Осень</w:t>
            </w:r>
            <w:r>
              <w:rPr>
                <w:rFonts w:cs="Times New Roman" w:ascii="Times New Roman" w:hAnsi="Times New Roman"/>
                <w:caps/>
              </w:rPr>
              <w:t xml:space="preserve">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лещеева, А. Фет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сен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сочинение повествовательного характера с элементами рассуждения и описания. Связь произведений литературы с другими видами искусств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овать средства художественной выразительнос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наизусть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70–71</w:t>
            </w:r>
          </w:p>
        </w:tc>
      </w:tr>
    </w:tbl>
    <w:p>
      <w:pPr>
        <w:pStyle w:val="Normal"/>
        <w:autoSpaceDE w:val="false"/>
        <w:spacing w:lineRule="auto" w:line="252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50"/>
        <w:gridCol w:w="1128"/>
        <w:gridCol w:w="1131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 Поэтический образ осени в стихах А. Акима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Фет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выдающихся представителей русской литературы о природе. Выразительное чтение, использование интонаций, соответствующих  смыслу  текста. Декламация (чтение наизусть) стихотворных произведений. Построение небольшого монологического высказывания о произведении</w:t>
            </w:r>
          </w:p>
        </w:tc>
        <w:tc>
          <w:tcPr>
            <w:tcW w:w="3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оизведения русских поэтов о природ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исывать поэтический образ осени в стихах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зительно читать стихотворен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овать поэтическое изображение осени в стихах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интонацию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стихотворные произведения наизусть (по выбору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цетворени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ическое изображение осени в стихах А. Толстого, С. Есенина, В. Брюсова, И. Токмаково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. Выразительное чтение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74–75, наизусть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й характер в произведении Б. Берестова «Хитрые грибы», «Грибы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о природе, нахождение познавательных элементов в тексте. Выразительное чтение, использование интонаций, соответствующих смыслу текста. Связь произведений литературы с другими видами искусств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рифма»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рифму в произведени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осознанно текст художественного произведен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ивать события, героев произведен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стихотворные произведения наизусть (по выбору)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фм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76–77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Люблю  природу 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ический образ осени в произведениях М. Приш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ное чтение произведения. Пересказ текста. Участие в диалоге при обсуждении прослушанного 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оизведения русских поэтов о природ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ировать поэтическое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цетворение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78–79, наизусть</w:t>
            </w:r>
          </w:p>
        </w:tc>
      </w:tr>
    </w:tbl>
    <w:p>
      <w:pPr>
        <w:pStyle w:val="Normal"/>
        <w:autoSpaceDE w:val="false"/>
        <w:spacing w:lineRule="auto" w:line="252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50"/>
        <w:gridCol w:w="1128"/>
        <w:gridCol w:w="1131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русскую.  Осень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на «Осеннее утро»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Бун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годня так светло...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. Декламация</w:t>
              <w:br/>
              <w:t>(чтение наизусть) стихотворных произведений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осени в стихах;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зительно читать стихотворения;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интонацию;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стихотворные произведения наизусть (по выбору)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обобщение по теме «Люблю природу русскую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обобще-ние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диалоге при обсуждении прочитанного произведения. Осознанное чтение доступных по объ-ему и жанру произведений. Создание небольших письменных ответов на поставленный вопрос по прочитанному (прослушанному) произведению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оизведения русских поэтов о природе.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овать средства художественной выразительности;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зительно читать стихотворения;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интонацию;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стихотворные произведения наизусть (по выбору);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овать в диалоге при обсуждении прочитанного произвед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цетворение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80–83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 Стихи о природ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о природе. Связь произведений литературы с другими видами искусств. Выразительное чтение, использование интонаций, соответствующих смыслу текста. Умение работать с книгой: различать тип книги, пользоваться выходными данными (автор, заглавие,  подзаголовок  и др.), оглавлением, аннотацией для самостоятельного выбора и чтения книг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цетворение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50"/>
        <w:gridCol w:w="1128"/>
        <w:gridCol w:w="1131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русские   писатели</w:t>
              <w:br/>
            </w:r>
            <w:r>
              <w:rPr>
                <w:rFonts w:cs="Times New Roman" w:ascii="Times New Roman" w:hAnsi="Times New Roman"/>
                <w:i/>
                <w:iCs/>
                <w:caps/>
              </w:rPr>
              <w:t xml:space="preserve">(18 </w:t>
            </w:r>
            <w:r>
              <w:rPr>
                <w:rFonts w:cs="Times New Roman" w:ascii="Times New Roman" w:hAnsi="Times New Roman"/>
                <w:i/>
                <w:iCs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caps/>
              </w:rPr>
              <w:t>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щийся представитель русской литературы А. С. Пушкин  – «Солнце русской поэзии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выдающегося представителя русской литературы А. С. Пушкина. Выразительное чтение, использование интонаций, соответствующих смыслу текста. Декламация стихотворных произведений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оизведения А. С. Пушкин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выразительно и осознанно текст художественного произведен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тему и главную мысль произведен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стихотворное произведение наизусть (по выбору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фма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84–85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 «У лукоморья дуб зеленый» (пролог к поэме «Руслан и Людмила»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А. С. Пушкина о природе и их особенности. Выразительное чтение, использование интонаций, соответствующих смыслу текста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оизведения А. С. Пушкина о природ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выразительно и осознанно текст стихотворений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ть выборочное чтение отрывков, соответствующих описаниям каких-либо явлений природы</w:t>
              <w:br/>
              <w:t>(по заданию учителя)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изобразительные средства выразительности речи, отображающие красоту природы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стихотворение наизусть</w:t>
              <w:br/>
              <w:t xml:space="preserve">(по выбору)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ицетворение, эпитет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86–87, наизусть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 Поэтическое изображение зимы в стихах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работать с книгой: различать тип книги, пользоваться выходными данными (автор, заглавие, подзаголовок и др.), оглавлением, аннотацией для 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оизведения А. С. Пушкина о зимней природ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выразительно и осознанно текст художественно-поэтического произведения;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наизусть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ицетворение, эпитет, сравнение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50"/>
        <w:gridCol w:w="1128"/>
        <w:gridCol w:w="1131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го выбора и чтения книг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наизусть выбранное по желанию стихотворение А. С. Пушкина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изовать изобразительно-выразительные средства поэтического языка в произведениях А. С. Пушкин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left="120" w:right="120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русские  писатели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цетворение в стихах А. С. Пушкина о зиме «Вот север…»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а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произведений литературы с другими видами искусств. </w:t>
              <w:br/>
              <w:t>Декламация (чтение наизусть) стихотворных произведений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олицетворение»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овать поэтические тексты, средства художественной выразительности в них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выразительно стихотворные произведения наизусть (по выбору)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наизусть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героя, его поступки и их мотивы. Олицетворение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88–89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мораль в сказк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а «Сказка о рыбаке и рыбке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ая сказка. Осо-знанное и выразительное чтение, использование интонаций, соответствующих смыслу текста. </w:t>
              <w:br/>
              <w:t xml:space="preserve">Умение отвечать на вопросы по содержанию прочитанного. </w:t>
              <w:br/>
              <w:t>Герои произведения. Восприятие и понимание их эмоционально-нравственных переживан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одержание сказк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выразительно и осознанно текст сказк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тему, главную мысль, моральную основу сказк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по ролям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овать в обсуждении прочитанного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сказывать свое отношение к героям сказки и их поступкам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ое выразительное чтение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90–93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сть в сказке А. С. Пуш-кина «Сказка о рыбаке и рыбке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94–95</w:t>
            </w:r>
          </w:p>
        </w:tc>
      </w:tr>
    </w:tbl>
    <w:p>
      <w:pPr>
        <w:pStyle w:val="Normal"/>
        <w:autoSpaceDE w:val="false"/>
        <w:spacing w:lineRule="auto" w:line="252" w:before="0" w:after="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50"/>
        <w:gridCol w:w="1128"/>
        <w:gridCol w:w="1131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 Волшебная сказка А. С. Пушкина «Сказка о царе Салтане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небольшого монологического высказывания о произведении (героях, событиях)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вида чтения в соответствии с целью: ознакомительное, изучающее, выборочное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ind w:left="120" w:right="120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русские  писатели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мораль и нравственность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«Сказке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ыбаке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ыбке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ение жанров: народная и литературная сказка. Герои произведения. Восприятие и понимание их эмоционально-нравственных переживаний. 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целыми словами</w:t>
            </w:r>
          </w:p>
        </w:tc>
        <w:tc>
          <w:tcPr>
            <w:tcW w:w="3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одержание сказки А. С. Пушкина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ть авторские сказки и народные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выразительно, осознанно текст художественного произведения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тему и главную мысль;</w:t>
              <w:br/>
              <w:t>– участвовать в обсуждении прочитанного произведения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стихотворные произведения наизусть (по выбору)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вать небольшой устный текст на заданную тему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96–98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–36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а добра над злом в сказке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а «Сказка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ыбаке и рыбке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ка вопросов по содержанию прочитанного, ответы на них. 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личной оценки, аргументация своего мнения с привлечением текста произведения или других источников</w:t>
            </w:r>
          </w:p>
        </w:tc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.</w:t>
            </w:r>
            <w:r>
              <w:rPr>
                <w:rFonts w:cs="Times New Roman" w:ascii="Times New Roman" w:hAnsi="Times New Roman"/>
              </w:rPr>
              <w:t xml:space="preserve"> 98–10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и мораль в басне И. А. Крылова «Лебедь, рак и щука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ня. Ответы на вопросы по содержанию. Мораль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е чтение, </w:t>
              <w:br/>
              <w:t xml:space="preserve">использование интонаций, 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щих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ятие «басня»; 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сни И. А. Крылова.</w:t>
            </w:r>
          </w:p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выразительно, осознанно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казание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 xml:space="preserve">. 105, 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</w:tr>
    </w:tbl>
    <w:p>
      <w:pPr>
        <w:pStyle w:val="Normal"/>
        <w:autoSpaceDE w:val="false"/>
        <w:spacing w:lineRule="auto" w:line="252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50"/>
        <w:gridCol w:w="1128"/>
        <w:gridCol w:w="1131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еяние лени в басне И. А. Крылова «Стрекоза и Муравей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у текста. 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небольшого монологического высказывания о произведении (героях, событиях)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; </w:t>
              <w:br/>
              <w:t xml:space="preserve">– 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вать характеристику главным героям; </w:t>
              <w:br/>
              <w:t>– участвовать в обсуждении прочитанного произвед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казание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107–109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120" w:right="120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русские  писатели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ая мораль в характере главных героев </w:t>
              <w:br/>
              <w:t>Л. Н. Толстого «Старый дед и внучек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сня. Произведения о взаимоотношениях  людей. Пересказ текста. 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диалоге при обсуждении прослушанного произведения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ятие «быль»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рчество Л. Толстого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выразительно,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тему и главную мысль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вать характеристику главным героям; </w:t>
              <w:br/>
              <w:t xml:space="preserve">– участвовать в обсуждении прочитанного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 Выразительное чтение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0–111</w:t>
            </w:r>
          </w:p>
        </w:tc>
      </w:tr>
      <w:tr>
        <w:trPr>
          <w:trHeight w:val="2730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–41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сюжета рассказа Л. Н. Толстого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липок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 по содержанию прочитанного.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небольшого монологического высказывания о произведении (героях, событиях)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делять особенности сюжета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выразительно,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тему и главную мысль произведения; </w:t>
              <w:br/>
              <w:t>– давать характеристику главным героям произвед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ь. Сюжет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.</w:t>
            </w:r>
            <w:r>
              <w:rPr>
                <w:rFonts w:cs="Times New Roman" w:ascii="Times New Roman" w:hAnsi="Times New Roman"/>
              </w:rPr>
              <w:t xml:space="preserve"> 111–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;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cap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114–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</w:tr>
    </w:tbl>
    <w:p>
      <w:pPr>
        <w:pStyle w:val="Normal"/>
        <w:autoSpaceDE w:val="false"/>
        <w:spacing w:lineRule="auto" w:line="252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50"/>
        <w:gridCol w:w="1128"/>
        <w:gridCol w:w="1131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й характер в рассказах Л. Н. Толстог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о-популярные произведения. </w:t>
              <w:br/>
              <w:t xml:space="preserve">Выразительное чтение, </w:t>
              <w:br/>
              <w:t>использование интонаций, соответствующих смыслу текста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знавательные рассказы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Толстого, творчество писателя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выразительно,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личать жанры (рассказ, быль, стихотворение)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тему и главную мысль произведения;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и, энциклопедии, периодические издания для дете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7–119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left="120" w:right="120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русские  писатели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Русские писатели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обобще-ние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диалоге при обсуждении прочитанного произведения. 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небольшого монологического высказывания о произведении (героях, событиях)</w:t>
            </w:r>
          </w:p>
        </w:tc>
        <w:tc>
          <w:tcPr>
            <w:tcW w:w="3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вать характеристику главным героям произведения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вовать в обсуждении прочитанного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чать на обобщающие вопросы по тем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цетворение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.</w:t>
            </w:r>
            <w:r>
              <w:rPr>
                <w:rFonts w:cs="Times New Roman" w:ascii="Times New Roman" w:hAnsi="Times New Roman"/>
              </w:rPr>
              <w:t xml:space="preserve"> 120–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 вопросы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классное чтение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 Н. Толстой для детей: сказки и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н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ы о самостоятельно выбранных произведениях Л. Н. Толстого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р</w:t>
            </w:r>
            <w:r>
              <w:rPr>
                <w:rFonts w:cs="Times New Roman" w:ascii="Times New Roman" w:hAnsi="Times New Roman"/>
              </w:rPr>
              <w:t>абота с книгой</w:t>
            </w:r>
          </w:p>
        </w:tc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 Выразительное чтение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героя, его поступки и их мотивы. Предисловие, послесловие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О  братьях  наших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боты о животных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 Заходер «Плачет киска», И. Пивоварова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ия о природе. Осознанное правильное чтение целыми словами. Выразительное чтение, использование интонаций, соответствующих смыслу текста. 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гнозировать жанр произвед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мотив поведения героев путем выбора правильного ответа из текста;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ор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25–128</w:t>
            </w:r>
          </w:p>
        </w:tc>
      </w:tr>
    </w:tbl>
    <w:p>
      <w:pPr>
        <w:pStyle w:val="Normal"/>
        <w:autoSpaceDE w:val="false"/>
        <w:spacing w:lineRule="auto" w:line="252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50"/>
        <w:gridCol w:w="1128"/>
        <w:gridCol w:w="1131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меньших</w:t>
              <w:br/>
            </w:r>
            <w:r>
              <w:rPr>
                <w:rFonts w:cs="Times New Roman" w:ascii="Times New Roman" w:hAnsi="Times New Roman"/>
                <w:i/>
                <w:iCs/>
                <w:caps/>
              </w:rPr>
              <w:t xml:space="preserve">(8 </w:t>
            </w:r>
            <w:r>
              <w:rPr>
                <w:rFonts w:cs="Times New Roman" w:ascii="Times New Roman" w:hAnsi="Times New Roman"/>
                <w:i/>
                <w:iCs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caps/>
              </w:rPr>
              <w:t>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Жила-была собака…»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содержания литературного произведения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вовать в анализе содержания;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ценивать события, поступки героев;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вать небольшой устный текст на заданную тему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братьях наших меньших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Берестов «Кошкин щенок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ои произведения. Восприятие и понимание их эмоционально-нравственных переживаний.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ование личной оценки, аргументация своего мнения о поступках героев 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творческую работу (сочинение сказок);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осознанно и выразитель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его тему и главную мысль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29–132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120" w:right="120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О братьях  наших  меньших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ота о животных в рассказах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ришвина. М. Пришвин «Ребята и утята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ия классиков детской литературы о животных.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сочинение повествовательного характера с элементами рассуждения и описания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, от какого лица идет повествование;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есказывать текст;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лить текст на смысловые части, составлять его простой план;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жанры художественной литературы (сказка, рассказ, басня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33–135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боты о животных. Е. Чарушин «Страшный рассказ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небольшого монологического высказывания о произведении (героях, событиях).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каз текста.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вопросов по содержанию прочитанного, ответы на них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е «логическое ударение».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построение, характер текста;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ьзовать силу голоса для постановки логического ударения;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овать в диалоге;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рмулировать и высказывать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 мнение о прочитанном по плану;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сказывать текс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 Выразительное чтение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36–138</w:t>
            </w:r>
          </w:p>
        </w:tc>
      </w:tr>
    </w:tbl>
    <w:p>
      <w:pPr>
        <w:pStyle w:val="Normal"/>
        <w:autoSpaceDE w:val="false"/>
        <w:spacing w:lineRule="auto" w:line="242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50"/>
        <w:gridCol w:w="1128"/>
        <w:gridCol w:w="1131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боты о животных. Б. Житков «Храбрый утёнок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ия классиков детской литературы о животных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текста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ъяснять авторское и собственное отношение к персонажам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ть с иллюстрациями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лить текст на смысловые части, составлять его простой план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ивать события, героев произвед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39–141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ind w:left="120" w:right="120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О  братьях  наших  меньших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ность и объективность создания картины природы в рассказе «Музыкант».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Бианки «Сова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е чтение, </w:t>
              <w:br/>
              <w:t xml:space="preserve">использование интонаций, соответствующих смыслу текста.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сочинение повествовательного характера с элементами рассуждения и описания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эмоциональный тон персонажа;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одить лексическую работу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вать небольшой устный текст на заданную тему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42–145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-обобщение по теме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братьях наших меньших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обобще-ние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классиков детской литературы о животных. Составление обобщающих вопросов по содержанию прочитанного, ответы на них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оизведения о животных. 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сказывать, анализировать произвед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1–154</w:t>
            </w:r>
          </w:p>
        </w:tc>
      </w:tr>
    </w:tbl>
    <w:p>
      <w:pPr>
        <w:pStyle w:val="Normal"/>
        <w:autoSpaceDE w:val="false"/>
        <w:spacing w:lineRule="auto" w:line="252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50"/>
        <w:gridCol w:w="1128"/>
        <w:gridCol w:w="1131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классное чтение. Сказка в вопросах.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Бианки «Чей нос лучше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с книгой: поиск выходных данных (автор, заглавие, подзаголовок и др.), оглавления, аннотации; пересказ содержания, ответы на вопросы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рчество В. Бианки, особенности сказки в вопросах.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содержание сказки по теме (названию), сформулированной в форме вопроса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личать жанры произведений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чать на вопросы по тексту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 Выразительное чтение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ворды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Из детских журналов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6 ч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детских журналов.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Хармс «Игра», «Вы знаете», «Весёлые чижи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е чтение, </w:t>
              <w:br/>
              <w:t xml:space="preserve">использование интонаций, 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ющих смыслу текста. 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небольшого монологического высказывания о произведении (героях, событиях)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звания детских журналов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е «темп» чтения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станавливать темп чтения от смысла читаемого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ть с иллюстрациями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ценивать события, героев произведения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стихотворные произвед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о словами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60–165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left="120" w:right="120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ИЗ  ДЕТСКИХ  ЖУРНАЛО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детских журналов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Хармс «Что это было?». Н. Гернет, Д.Хармс «Очень-очень вкусный пирог»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оизведениями о приключениях. Работа над пониманием содержания литературного произведения: тема, главная мысль (идея), события, их последовательность. Декламация (чтение наизусть) стихотворных произведений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звания детских журналов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е «юмор» произвед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ировать произведение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средства художественной выразительности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зительно читать стихотворения наизусть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66–173</w:t>
            </w:r>
          </w:p>
        </w:tc>
      </w:tr>
    </w:tbl>
    <w:p>
      <w:pPr>
        <w:pStyle w:val="Normal"/>
        <w:autoSpaceDE w:val="false"/>
        <w:spacing w:lineRule="auto" w:line="252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50"/>
        <w:gridCol w:w="1128"/>
        <w:gridCol w:w="1131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ор в произведениях. Ю. Владимиров «Чудаки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, использование интонаций, соответствующих смыслу текста. Осознанное чтение произведения. Черты юмористического в содержании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гнозировать содержание текста по заголовку;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вовать в диалоге;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вать небольшой устный текст на заданную тему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 Выразительное чтение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ор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76–177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аль в характере главных героев. А. Введенский «Учёный Петя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пониманием содержания литературного произведения. Характеристика героев произведения, восприятие и понимание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эмоционально-нравствен-ных переживаний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тему и главную мысль произведения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арактеризовать поступки героев, их моральные черты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героя, его поступки и их мотивы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-обобщение по теме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 детских журналов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-ние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диалоге при обсуждении прочитанного произведения. Установка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степенное увеличение скорости чтения. Рассказы о своих любимых детских журналах, рубриках в них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звания детских журнал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ставлять свой любимый журнал; </w:t>
              <w:br/>
              <w:t xml:space="preserve">– пересказывать понравившиеся произведения, строки из ни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ценивать события, героев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стихотворные произведения наизусть (по выбору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 Тестирование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и, энциклопедии, периодические издания для дете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80–183</w:t>
            </w:r>
          </w:p>
        </w:tc>
      </w:tr>
    </w:tbl>
    <w:p>
      <w:pPr>
        <w:pStyle w:val="Normal"/>
        <w:autoSpaceDE w:val="false"/>
        <w:spacing w:lineRule="auto" w:line="252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50"/>
        <w:gridCol w:w="1128"/>
        <w:gridCol w:w="1131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 Произведения о долге, храбрости. С. Маршак «Рассказ о неизвестном герое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содержанием произведений, характеристикой героев, восприятие и понимание их эмоционально-нравственных пережи-ваний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заглавливать иллюстрации и эпизоды из текста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являть черты героев, характеризующие их храбрость, исполнительность, чувство долга и ответствен-ности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 Выразительное чтение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героя, его поступки и их мотивы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Люблю  природу  русскую.  Зима </w:t>
            </w:r>
          </w:p>
          <w:p>
            <w:pPr>
              <w:pStyle w:val="Normal"/>
              <w:autoSpaceDE w:val="false"/>
              <w:spacing w:lineRule="auto" w:line="264" w:before="0" w:after="0"/>
              <w:ind w:left="120" w:right="12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8 ч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 зимы в поэзии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Бунин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Бальмонт, Я. Аким «Первый снег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о природе Иллюстрации о природе и их роль в понимании произведения. Работа над устным сочинением повествовательного характера с элементами рассуждения и описания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оизведения о зиме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средства художественной выразительности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мини-рассказ о зиме и зимних игра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цетворение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90–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 наизусть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а в стихах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Тютчев «Чародейкою Зимою…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ия Ф. Тютчев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ироде, зимнем времени года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мация (чтение наизусть) стихотворных произведений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е «звукопись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в тексте средства выразительности – звукопись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выразительно стихотворения наизусть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цетворение. Звукопись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94</w:t>
            </w:r>
          </w:p>
        </w:tc>
      </w:tr>
    </w:tbl>
    <w:p>
      <w:pPr>
        <w:pStyle w:val="Normal"/>
        <w:autoSpaceDE w:val="false"/>
        <w:spacing w:lineRule="auto" w:line="252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50"/>
        <w:gridCol w:w="1128"/>
        <w:gridCol w:w="1131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120" w:right="120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Люблю  природу  русскую. Зима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а в стихах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Есенин «Поёт зима – аукает…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иллюстрациями, музыкальными произведениями и содержанием стихотворения в комплексе; выявление связи произведений литературы с другими видами искусств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тного сочинения повествовательного характера с элементами рассуждения и описания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, использование интонаций, соответствующих смыслу поэтического текста</w:t>
            </w:r>
          </w:p>
        </w:tc>
        <w:tc>
          <w:tcPr>
            <w:tcW w:w="3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рчество С. Есенина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е «звукопись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в тексте средства выразительности – звукопись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стихотворные произведения наизусть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цетворение. Звукопись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195–196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этическое изображение берёзы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Есенин «Берёза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96–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 наизусть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caps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вым годом!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Михалков «Новогодняя быль»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содержанием произведения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е чтение, </w:t>
              <w:br/>
              <w:t xml:space="preserve">использование интонаций, соответствующих смыслу текста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вопросов по содержанию прочитанного, ответы на них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фмовать слова, текст</w:t>
            </w:r>
            <w:r>
              <w:rPr>
                <w:rFonts w:cs="Times New Roman" w:ascii="Times New Roman" w:hAnsi="Times New Roman"/>
                <w:b/>
                <w:bCs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осознанно текст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лить текст на смысловые части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стихотворные произведения наизусть (по выбору)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вать небольшой устный текст на новогоднюю тему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 Выразительное чтение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фм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200–203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этическое изображение зимы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Барто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ело было </w:t>
              <w:br/>
              <w:t>в январе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содержанием стихотворения о зиме; сопоставление иллюстрации с содержанием; роль иллюстрации в понимании произведения 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ворчество А. Барто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тему и находить главную мысль произведения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фм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6–208</w:t>
            </w:r>
          </w:p>
        </w:tc>
      </w:tr>
    </w:tbl>
    <w:p>
      <w:pPr>
        <w:pStyle w:val="Normal"/>
        <w:autoSpaceDE w:val="false"/>
        <w:spacing w:lineRule="auto" w:line="252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50"/>
        <w:gridCol w:w="1128"/>
        <w:gridCol w:w="1131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120" w:right="120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Люблю  природу  русскую.  Зима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обобщение по теме «Люблю природу русскую. Зима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обобще-ние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диалоге при обсуждении прочитанных произведений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небольшого монологического высказывания о понравившемся произведении 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едения о зимней природе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сказывать об изображении зимнего времени года в произведениях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стихотворные произведения о зиме наизусть (по выбору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 Тестирование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цетворение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 Авторские сказки. Д. Мамин-Сибиряк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ы детей о прочитанных произведениях Д. Мамина-Сибиряка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героев </w:t>
              <w:br/>
              <w:t xml:space="preserve">произведения. Восприятие </w:t>
              <w:br/>
              <w:t xml:space="preserve">и понимание их эмоционально-нравственных переживаний 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сведения по творчеству писателя и содержание прочитанных рассказов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вовать в диалоге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вечать на вопросы по тексту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жанры художественной литературы (сказка, рассказ, басня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 Выразительное чтение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героя, его поступки и их мотивы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Писатели – детям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19 ч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утливое искажение действительности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И. Чуковский «Путаница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е чтение, </w:t>
              <w:br/>
              <w:t xml:space="preserve">использование интонаций, соответствующих смыслу текста 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ворчество К. И. Чуковского, содержание произведений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ировать шутливое искажение действительности, словесные игры в загадках-шутках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вать характеристику героя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 Чтение наизусть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фм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.</w:t>
            </w:r>
            <w:r>
              <w:rPr>
                <w:rFonts w:cs="Times New Roman" w:ascii="Times New Roman" w:hAnsi="Times New Roman"/>
              </w:rPr>
              <w:t xml:space="preserve"> 4–10</w:t>
            </w:r>
          </w:p>
        </w:tc>
      </w:tr>
    </w:tbl>
    <w:p>
      <w:pPr>
        <w:pStyle w:val="Normal"/>
        <w:autoSpaceDE w:val="false"/>
        <w:spacing w:lineRule="auto" w:line="254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50"/>
        <w:gridCol w:w="1128"/>
        <w:gridCol w:w="1131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ind w:left="120" w:right="120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Писатели – детям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адки. Словесная игра в загадках-шутках. К. И. Чуковский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дость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е фольклорные жанры. Правильность чтения: чтение незнакомого текста с соблюдением норм литературного произношения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ворчество К. И. Чуковского, содержание произведений.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ировать шутливое искажение действительности, словесные игры в загадках-шутках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вать характеристику героя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ая игра в загадках-шутках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.</w:t>
            </w:r>
            <w:r>
              <w:rPr>
                <w:rFonts w:cs="Times New Roman" w:ascii="Times New Roman" w:hAnsi="Times New Roman"/>
              </w:rPr>
              <w:t xml:space="preserve"> 11–12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–70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ая сказка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 И. Чуковский «Федорино горе»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>Содержание литературного произведения, определение темы, главной мысли. Участие в диалоге при обсуждении произведения. Выражение личного отношения к прочитанному, аргументация своей позиции с привле-чением текста произведения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азличать народные и литературные сказк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 Выразительное чтение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фм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.</w:t>
            </w:r>
            <w:r>
              <w:rPr>
                <w:rFonts w:cs="Times New Roman" w:ascii="Times New Roman" w:hAnsi="Times New Roman"/>
              </w:rPr>
              <w:t xml:space="preserve"> 13– 16;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cap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17– 20,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ывок –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зусть 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мор в стихах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Я. Маршак «Кот и ло-дыри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е чтение, </w:t>
              <w:br/>
              <w:t xml:space="preserve">использование интонаций,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щих смыслу текста</w:t>
            </w:r>
          </w:p>
        </w:tc>
        <w:tc>
          <w:tcPr>
            <w:tcW w:w="3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ворчество С. Я. Маршака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ировать юмористические стихотворения;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вать характеристику героям;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разительно читать произведения;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чать на вопросы по прочитанному тексту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фм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.</w:t>
            </w:r>
            <w:r>
              <w:rPr>
                <w:rFonts w:cs="Times New Roman" w:ascii="Times New Roman" w:hAnsi="Times New Roman"/>
              </w:rPr>
              <w:t xml:space="preserve"> 24–26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рость замысловатой истории. С. Я. Маршак «Кот и лодыри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произведениями о взаимоотношениях людей, о труде; попытка определить мудрое начало в истории </w:t>
            </w:r>
          </w:p>
        </w:tc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фм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 xml:space="preserve">с. </w:t>
            </w:r>
            <w:r>
              <w:rPr>
                <w:rFonts w:cs="Times New Roman" w:ascii="Times New Roman" w:hAnsi="Times New Roman"/>
              </w:rPr>
              <w:t>26–29,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</w:tr>
    </w:tbl>
    <w:p>
      <w:pPr>
        <w:pStyle w:val="Normal"/>
        <w:autoSpaceDE w:val="false"/>
        <w:spacing w:lineRule="auto" w:line="252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50"/>
        <w:gridCol w:w="1128"/>
        <w:gridCol w:w="1131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ивление </w:t>
              <w:br/>
              <w:t>и радость в произведениях С. В. Михалкова «Мой секрет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оизведениями о детях, изображение в них радости, удивления, фантазии, непосредственности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ворчество С. В. Михалк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гнозировать содержание произведения по названию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овать юмористические стихотворения и произведения о животных;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 Выразительное чтение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фм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.</w:t>
            </w:r>
            <w:r>
              <w:rPr>
                <w:rFonts w:cs="Times New Roman" w:ascii="Times New Roman" w:hAnsi="Times New Roman"/>
              </w:rPr>
              <w:t xml:space="preserve"> 30–31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120" w:right="120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Писатели– детям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рана </w:t>
            </w:r>
            <w:r>
              <w:rPr>
                <w:rFonts w:cs="Times New Roman" w:ascii="Times New Roman" w:hAnsi="Times New Roman"/>
                <w:caps/>
              </w:rPr>
              <w:t>ф</w:t>
            </w:r>
            <w:r>
              <w:rPr>
                <w:rFonts w:cs="Times New Roman" w:ascii="Times New Roman" w:hAnsi="Times New Roman"/>
              </w:rPr>
              <w:t xml:space="preserve">антазия в произведениях С. В. Михалкова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оизведениями о детях, изображение в них радости, удивления, фантазии, непосредственности</w:t>
            </w:r>
          </w:p>
        </w:tc>
        <w:tc>
          <w:tcPr>
            <w:tcW w:w="3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оттенки радости и удивления, находить элементы фантазии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вать характеристику героям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разительно читать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чать на вопросы по прочитанному тексту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тазия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32–34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человека к животным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В. Михалков «Мой щенок»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оизведениями о животных. Выявление отношения автора к животным; комментирование прочитанного; выражение личного отношения к прочитанному</w:t>
            </w:r>
          </w:p>
        </w:tc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героя, его поступки и их мотивы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35–37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этическая речь в произведениях. </w:t>
              <w:br/>
              <w:t>А. Л. Барто «Веревочка», «Мы не заметили жука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е чтение, </w:t>
              <w:br/>
              <w:t xml:space="preserve">использование интонаций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щих смыслу текст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юмористическими произведениями о детях</w:t>
            </w:r>
          </w:p>
        </w:tc>
        <w:tc>
          <w:tcPr>
            <w:tcW w:w="3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ворчество А. Барто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зительно читать произведения наизусть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 Выразительное чтение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38–42, наизусть</w:t>
              <w:br/>
              <w:t xml:space="preserve">(по выбору) </w:t>
            </w:r>
          </w:p>
        </w:tc>
      </w:tr>
    </w:tbl>
    <w:p>
      <w:pPr>
        <w:pStyle w:val="Normal"/>
        <w:autoSpaceDE w:val="false"/>
        <w:spacing w:lineRule="auto" w:line="252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50"/>
        <w:gridCol w:w="1128"/>
        <w:gridCol w:w="1131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ористические стихи. А. Л. Барто «В школу», «Вовка – добрая душа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45–47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ные и поучительные рассказы Н. Н. Носов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диалоге при обсуждении произведения. Выражение личного отношения к прочитанному, аргументация своей позиции с привлечением текста произведения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рчество Н. Носов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тему и главную мысль произведен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есказывать;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героя, его поступки и их мотивы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48–49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120" w:right="120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Писатели– детям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к рассказу Н. Н. Носова «Затейники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текста. Умение ставить вопросы по содержанию прочитанного, отвечать на них</w:t>
            </w:r>
          </w:p>
        </w:tc>
        <w:tc>
          <w:tcPr>
            <w:tcW w:w="3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ить текст на смысловые части, составлять его простой план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ивать события, героев произвед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ий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50–53, пересказ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юмористического образа в рассказ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 Н. Носова «Живая </w:t>
              <w:br/>
              <w:t>шляпа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классиков детской литературы о детях. Построение небольшого монологического высказывания о произведении (героях, событиях)</w:t>
            </w:r>
          </w:p>
        </w:tc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 Выразительное чтение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героя, его поступки и их мотивы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54–56</w:t>
            </w:r>
          </w:p>
        </w:tc>
      </w:tr>
    </w:tbl>
    <w:p>
      <w:pPr>
        <w:pStyle w:val="Normal"/>
        <w:autoSpaceDE w:val="false"/>
        <w:spacing w:lineRule="auto" w:line="242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50"/>
        <w:gridCol w:w="1128"/>
        <w:gridCol w:w="1131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мор как добрый развлекающий смех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 Н. Носов «Живая </w:t>
              <w:br/>
              <w:t>шляпа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е чтение, </w:t>
              <w:br/>
              <w:t xml:space="preserve">использование интонаций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щих смыслу текста</w:t>
            </w:r>
          </w:p>
        </w:tc>
        <w:tc>
          <w:tcPr>
            <w:tcW w:w="3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героя, его поступки и их мотивы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57–59, пересказ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изведен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Н. Носова «На горке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 произведения. Пересказ текста: последовательное воспроизведение содержания рассказа</w:t>
            </w:r>
          </w:p>
        </w:tc>
        <w:tc>
          <w:tcPr>
            <w:tcW w:w="3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. </w:t>
              <w:br/>
              <w:t>Пересказ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героя, его поступки и их мотивы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60–62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артинного плана к рассказу Н. Н. Носова «На горке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авить вопросы по содержанию прочитанного, отвечать на них. Иллюстрация в книге и ее роль в понимании произведения</w:t>
            </w:r>
          </w:p>
        </w:tc>
        <w:tc>
          <w:tcPr>
            <w:tcW w:w="3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артинного плана к рассказу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ересказ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63–65, пересказ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ind w:left="120" w:right="120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Писатели– детям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обобщение по теме «Писатели – детям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обобще-ние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диалоге при обсуждении прочитанных произведений.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ение цели чтения</w:t>
            </w:r>
          </w:p>
        </w:tc>
        <w:tc>
          <w:tcPr>
            <w:tcW w:w="3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едения для детей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тему и главную мысль произведения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есказывать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лить текст на смысловые части, составлять его простой план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небольшое монологическое высказывание с опорой на авторский текст;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66–67</w:t>
            </w:r>
          </w:p>
        </w:tc>
      </w:tr>
    </w:tbl>
    <w:p>
      <w:pPr>
        <w:pStyle w:val="Normal"/>
        <w:autoSpaceDE w:val="false"/>
        <w:spacing w:lineRule="auto" w:line="252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50"/>
        <w:gridCol w:w="1128"/>
        <w:gridCol w:w="1131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ценивать события, героев произведения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стихотворные произведения наизусть (по выбору)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здавать небольшой устный текст на заданную тему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личать жанры художественной литературы (сказка, рассказ, басня)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личать сказки народные и литературные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одить примеры художественных произведений разной тематики по изученному материалу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элементы книги (обложка, оглавление, титульный лист, иллюстрация, аннотация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классное чтение. Произведения о ребятах и их делах. 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</w:rPr>
              <w:t>С. Михалков «Про мимозу»</w:t>
            </w:r>
            <w:r>
              <w:rPr>
                <w:rFonts w:cs="Times New Roman" w:ascii="Times New Roman" w:hAnsi="Times New Roman"/>
                <w:spacing w:val="-15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Н. Н. Носов «Фантазёры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 произведения. Восприятие и понимание их эмоционально-нравственных переживаний. Умение работать с книгой: различать тип книги, пользоваться выходными данными (автор,  заглавие,  подзаголовок  и  др.), оглавлением, аннотацией для самостоятельного выбора и чтения книг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иентироваться в книге по обложке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элементы книги (обложка, оглавление, титульный лист, иллюстрация, аннотация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 Выразительное чтение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героя, его поступки и их мотивы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Я  и  мои   друзь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12 ч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 и мои друзья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Берестов «За игрой»,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ия о взаимоотношениях людей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диалоге при обсуждении произведения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ировать взаимоотношения героев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осознанно текст художественного произведения;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 Выразительное чтение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героя, его поступки и их мотивы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 xml:space="preserve">. 72–75, наизусть </w:t>
            </w:r>
          </w:p>
        </w:tc>
      </w:tr>
    </w:tbl>
    <w:p>
      <w:pPr>
        <w:pStyle w:val="Normal"/>
        <w:autoSpaceDE w:val="false"/>
        <w:spacing w:lineRule="auto" w:line="254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50"/>
        <w:gridCol w:w="1128"/>
        <w:gridCol w:w="1131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ind w:left="120" w:right="120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Я  и  мои  друзь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ляжу с высоты»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. Мошковская «Я ушел в свои обиды»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ценивать события, героев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стихотворные произведения наизусть (по выбору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выбору)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ние и поступки детей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Лунин </w:t>
              <w:br/>
              <w:t>«Я и Вовка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ия о взаимоотношениях детей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личного отношения к прочитанному, аргументация своей позиции с привлечением текста произведения. Декламация (чтение наизусть) стихотворных произведений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бирать эпизоды из текста к иллюстрациям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мотивы поведения героев путем выбора правильного ответа из ряда предложений; 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ивать события, героев произвед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77–78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детей в произведении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Булгакова «Анна, не грусти!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ние содержания литературного произведения: тема, главная мысль (идея), события, их последовательность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 произведения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е «логическое ударение»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ьзовать силу голоса для постановки логических ударений и передачи характера текста;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ъяснять авторское отношение к персонажам текста;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героя, его поступки и их мотивы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79–81</w:t>
            </w:r>
          </w:p>
        </w:tc>
      </w:tr>
    </w:tbl>
    <w:p>
      <w:pPr>
        <w:pStyle w:val="Normal"/>
        <w:autoSpaceDE w:val="false"/>
        <w:spacing w:lineRule="auto" w:line="252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50"/>
        <w:gridCol w:w="1128"/>
        <w:gridCol w:w="1131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ивать события, героев произвед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aps/>
              </w:rPr>
              <w:t>Я и  мои  друзь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произведения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Булгакова «Анна, не грусти!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ставить вопросы по содержанию прочитанного, отвечать на них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текста</w:t>
            </w:r>
          </w:p>
        </w:tc>
        <w:tc>
          <w:tcPr>
            <w:tcW w:w="3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по ролям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стихотворные произвед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82–84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ая мысль произведения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 Ермолаев «Два пирожных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ия о взаимоотношениях людей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ои произведения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небольшого монологического высказывания о произведении (героях, событиях)</w:t>
            </w:r>
          </w:p>
        </w:tc>
        <w:tc>
          <w:tcPr>
            <w:tcW w:w="3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характер текста по заглавию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ценивать события, героев произведения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личать жанры художественной литературы (сказка, рассказ, басня)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сказки народные и литературны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героя, его поступки и их мотивы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85–86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детей и взрослых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Осеева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ия о взаимоотношениях людей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каз текста: последовательное воспроизведе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я рассказа. </w:t>
            </w:r>
          </w:p>
        </w:tc>
        <w:tc>
          <w:tcPr>
            <w:tcW w:w="3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творческий пересказ от лица автора и лица героев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осознанно текст художественного произведения;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 Выразительное чтение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героя, его поступки и их мотивы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87–89</w:t>
            </w:r>
          </w:p>
        </w:tc>
      </w:tr>
    </w:tbl>
    <w:p>
      <w:pPr>
        <w:pStyle w:val="Normal"/>
        <w:autoSpaceDE w:val="false"/>
        <w:spacing w:lineRule="auto" w:line="252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50"/>
        <w:gridCol w:w="1128"/>
        <w:gridCol w:w="1131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ое слово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е чтение, </w:t>
              <w:br/>
              <w:t xml:space="preserve">использование интонаций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ющих смыслу текста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ои произведения. </w:t>
              <w:br/>
              <w:t xml:space="preserve">Восприятие и понимание </w:t>
              <w:br/>
              <w:t>их эмоционально-нравственных переживаний</w:t>
            </w:r>
          </w:p>
        </w:tc>
        <w:tc>
          <w:tcPr>
            <w:tcW w:w="3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есказывать текст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ить текст на смысловые части, составлять его простой план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а волшебных слов в произведении В. Осеевой «Волшебно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классиков детской литературы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ное чтение доступных по объему и жанру произведений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ение цели чтения</w:t>
            </w:r>
          </w:p>
        </w:tc>
        <w:tc>
          <w:tcPr>
            <w:tcW w:w="3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ьзовать в речи вежливые слова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роить рассказ по опорным картинкам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ценивать события, находить в тексте логически законченные части; 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ероев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элементы книги (обложка, оглавление, титульный лист, иллюстрация, аннотация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героя, его поступки и их мотивы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90–93, пересказ</w:t>
            </w:r>
          </w:p>
        </w:tc>
      </w:tr>
    </w:tbl>
    <w:p>
      <w:pPr>
        <w:pStyle w:val="Normal"/>
        <w:autoSpaceDE w:val="false"/>
        <w:spacing w:lineRule="auto" w:line="252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50"/>
        <w:gridCol w:w="1128"/>
        <w:gridCol w:w="1131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aps/>
              </w:rPr>
              <w:t>Я  и  мои  друзь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чше хорошо поступить, чем хорошо говорить.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Осеева «Хорошее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диалоге при обсуждении прослушанного (прочитанного) произведения.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личной оценки, аргументация своего мнения с привлечением текста произведения или других источников</w:t>
            </w:r>
          </w:p>
        </w:tc>
        <w:tc>
          <w:tcPr>
            <w:tcW w:w="3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бирать пословицы и поговорки к прочитанному произведению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ировать поступки главных героев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есказывать с опорой на картинный план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ить текст на смысловые част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93–95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героев в произведении В. Осеевой «Почему?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ои произведения.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и понимание их эмоционально-нравствен-ных переживаний</w:t>
            </w:r>
          </w:p>
        </w:tc>
        <w:tc>
          <w:tcPr>
            <w:tcW w:w="3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гнозировать жанр произведения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мотив поведения героев путем выбора правильного ответа из текста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ценивать события, героев произведения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вать небольшой устный текст на заданную тему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героя, его поступки и их мотивы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96–99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ет лучшего дружка, чем родная матушка».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Осеева «Почему?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небольшого монологического высказывания о произведении (героях, событиях)</w:t>
            </w:r>
          </w:p>
        </w:tc>
        <w:tc>
          <w:tcPr>
            <w:tcW w:w="3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бирать пословицы и поговорки к прочитанному произведению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ировать поступки главных героев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есказывать с опорой на картинный план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ить текст на смысловые част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героя, его поступки и их мотивы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99–103</w:t>
            </w:r>
          </w:p>
        </w:tc>
      </w:tr>
    </w:tbl>
    <w:p>
      <w:pPr>
        <w:pStyle w:val="Normal"/>
        <w:autoSpaceDE w:val="false"/>
        <w:spacing w:lineRule="auto" w:line="242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50"/>
        <w:gridCol w:w="1128"/>
        <w:gridCol w:w="1131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aps/>
              </w:rPr>
              <w:t>Я  и  мои  друзь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-обобщение по теме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Я и мои друзья»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обобще-ние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ия о детях.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диалоге при обсуждении прочитанных произведений.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е чтение, </w:t>
              <w:br/>
              <w:t>использование интонаций, соответствующих смыслу текста</w:t>
            </w:r>
          </w:p>
        </w:tc>
        <w:tc>
          <w:tcPr>
            <w:tcW w:w="3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едения о дет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тему и главную мысль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есказывать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лить текст на смысловые части, составлять его простой план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ценивать события, героев произвед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стихотворные произведения наизусть (по выбору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здавать небольшой устный текст на заданную тем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личать жанры художественной литературы (сказка, рассказ, басня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личать сказки народные и литературны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одить примеры художественных произведений разной тематики по изученному материал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элементы книги (обложка, оглавление, титульный лист, иллюстрация, аннотация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о словами. Кроссворды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4–</w:t>
            </w:r>
            <w:r>
              <w:rPr>
                <w:rFonts w:cs="Times New Roman" w:ascii="Times New Roman" w:hAnsi="Times New Roman"/>
              </w:rPr>
              <w:t>106</w:t>
            </w:r>
          </w:p>
        </w:tc>
      </w:tr>
    </w:tbl>
    <w:p>
      <w:pPr>
        <w:pStyle w:val="Normal"/>
        <w:autoSpaceDE w:val="false"/>
        <w:spacing w:lineRule="auto" w:line="242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50"/>
        <w:gridCol w:w="1128"/>
        <w:gridCol w:w="1131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классное чтение. Книги, которые надо читать долго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книгой: различать тип книги, пользоваться выходными данными (автор, заглавие, подзаголовок и др.), оглавлением, аннотацией для самостоятельного выбора и чтения книг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иентироваться в книге по обложке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элементы книги (обложка, оглавление, титульный лист, иллюстрация, аннотация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 Выразительное чтение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лог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Люблю   природу  русскую.  Весна </w:t>
            </w:r>
            <w:r>
              <w:rPr>
                <w:rFonts w:cs="Times New Roman" w:ascii="Times New Roman" w:hAnsi="Times New Roman"/>
                <w:i/>
                <w:iCs/>
                <w:caps/>
              </w:rPr>
              <w:t xml:space="preserve">(7 </w:t>
            </w:r>
            <w:r>
              <w:rPr>
                <w:rFonts w:cs="Times New Roman" w:ascii="Times New Roman" w:hAnsi="Times New Roman"/>
                <w:i/>
                <w:iCs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caps/>
              </w:rPr>
              <w:t>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роение поэта в произведении. Ф. Тютчева «Зима недаром злится…»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е чтение доступных по объему и жанру произведений. Выразительное чтение, использование интонаций, соответствующих смыслу текста. Связь произведений литературы с другими видами искусств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оизведения о весне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разительно читать стихотворения наизусть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ировать средства художественной выразительности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связь литературы с разными видами искусств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цетворение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110– 111, наизусть</w:t>
              <w:br/>
              <w:t>(по выбору)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ины весны в стихотворениях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лещеева «Весна», «Сельская песенка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мация (чтение наизусть) стихотворных произведений. Устное сочинение повествовательного характера с элементами рассуждения и описания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разительно читать стихотворения наизусть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ировать средства художественной выразительности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связь литературы с разными видами искусств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цетворение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112– 113, наизусть</w:t>
              <w:br/>
              <w:t>(по выбору)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ты весны в произведениях С. Маршака «Снег уж теперь не тот», А. Блока «На лугу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ное чтение доступных по объему и жанру произведений.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е чтение, </w:t>
              <w:br/>
              <w:t>использование интонаций, соответствующих смыслу текста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меты весны в произведениях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разительно читать стихотворения наизусть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ировать средства художественной выразительности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связь литературы с разными видами искусств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 Выразительное чтение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цетворение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114–11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50"/>
        <w:gridCol w:w="1128"/>
        <w:gridCol w:w="1131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ердце матери лучше солнца греет».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Бунин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атери»,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лещеев «В бурю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ои произведения. Восприятие и понимание их эмоционально-нравственных переживаний.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небольшого монологического высказывания о произведении (героях, событиях)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овицы и поговорки о матери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разительно читать стихотворения наизусть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бирать к прочитанным стихотворениям пословицы и поговорки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ировать средства художественной выразительности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связь литературы с разными видами искусств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 Чтение наизусть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116–118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Люблю  природу  русскую. Весн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изображения характера героя  в произведения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Благинина, Э. Мошковска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ия о детя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ебольших письменных ответов на поставленный вопрос по прочитанному (прослушанному) произведению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пособы изображения характера героя в произведе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разительно читать стихотворения наизусть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овать средства художественной выразительност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героя, его поступки и их мотивы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9–121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цветные страницы. Обобщение по теме «Люблю природу русскую. Весна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обобщение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ия о природе. Участие в диалоге при обсуждении прочитанных произведе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произведений литературы с другими видами искусства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едения о весенней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тему и главную мысль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есказывать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лить текст на смысловые части, составлять его простой план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небольшое монологическое высказывание с опорой на авторский текст;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ы со словам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к</w:t>
            </w:r>
            <w:r>
              <w:rPr>
                <w:rFonts w:cs="Times New Roman" w:ascii="Times New Roman" w:hAnsi="Times New Roman"/>
              </w:rPr>
              <w:t>россворды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122–124</w:t>
            </w:r>
          </w:p>
        </w:tc>
      </w:tr>
    </w:tbl>
    <w:p>
      <w:pPr>
        <w:pStyle w:val="Normal"/>
        <w:autoSpaceDE w:val="false"/>
        <w:spacing w:lineRule="auto" w:line="252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50"/>
        <w:gridCol w:w="1128"/>
        <w:gridCol w:w="1131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3870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ивать события, героев произведения; читать стихотворные произведения наизусть (по выбору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здавать небольшой устный текст на заданную тем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жанры художественной литературы (сказка, рассказ, басня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личать сказки народные и литературны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одить примеры художественных произведений разной тематики по изученному материал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элементы книги (обложка, оглавление, титульный лист, иллюстрация, аннотация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45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120" w:right="120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Люблю  природу </w:t>
              <w:br/>
              <w:t xml:space="preserve">русскую. Весна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классное чтение. Произведения о тех, кто трудится. </w:t>
              <w:br/>
              <w:t>К. Ушинск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литературного произведения, тема, главная мысль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книгой: различать тип книги, пользоваться выходными данными (автор, заглавие, подзаголовок и др.), оглавлением, аннотацией для самостоятельного выбора и чтения книг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иентироваться в книге по обложке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элементы книги (обложка, оглавление, титульный лист, иллюстрация, аннотация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 Выразительное чтение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вида чтения в соответствии с целью: ознакомительное, изучающее, выборочное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И  в  шутку  и  всерье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 в шутку и всерьёз»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 Заходер «Товарищам детям»,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диалоге при обсуждении произведения. Выражение личного отношения к прочитанному, аргументация своей позиции 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е «орфоэпическое чтение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орфоэпичес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по ролям;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фм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126–131</w:t>
            </w:r>
          </w:p>
        </w:tc>
      </w:tr>
    </w:tbl>
    <w:p>
      <w:pPr>
        <w:pStyle w:val="Normal"/>
        <w:autoSpaceDE w:val="false"/>
        <w:spacing w:lineRule="auto" w:line="252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50"/>
        <w:gridCol w:w="1128"/>
        <w:gridCol w:w="1131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14 ч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красивей всего!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ривлечением текста произведения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текста: последовательное воспроизведение содержания рассказа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есказывать текст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лить текст на смысловые части, составлять его простой план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ивать события, героев произвед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ёлые и смешные герои. Б. Заходер «Песенки Винни-Пуха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е чтение, </w:t>
              <w:br/>
              <w:t xml:space="preserve">использование интонаций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щих смыслу текста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ворчество Б. Заходер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вечать на вопросы по тексту; анализировать поступки героев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зительно читать стихотворения наизусть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32–135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– 108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left="120" w:right="120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И  в  шутку  и  всерьез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ы сказочных героев. Э. Успенский «Чебурашка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 произведения. Построение небольшого монологического высказывания о произведении (героях, событиях). Пересказ текста</w:t>
            </w:r>
          </w:p>
        </w:tc>
        <w:tc>
          <w:tcPr>
            <w:tcW w:w="3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ворчество Э. Успенского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ы сказочных героев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гнозировать эмоциональный тон произведения по названию и </w:t>
              <w:br/>
              <w:t xml:space="preserve">иллюстрациям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вечать на вопросы по тексту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ировать поступки героев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ознанно читать и делить текст на смысловые части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есказывать прочитанное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зительно читать стихотворения наизусть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 Выразительное чтение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37– 142, пересказ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ор как добрый развлекающий смех. Э. Успенский «Если был бы я девчонкой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мация (чтение наизусть) стихотворных произведений. Построение небольшого монологического высказывания о произведении (героях, событиях)</w:t>
            </w:r>
          </w:p>
        </w:tc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 Ответы на вопросы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143– 144, наизусть</w:t>
            </w:r>
          </w:p>
        </w:tc>
      </w:tr>
    </w:tbl>
    <w:p>
      <w:pPr>
        <w:pStyle w:val="Normal"/>
        <w:autoSpaceDE w:val="false"/>
        <w:spacing w:lineRule="auto" w:line="252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50"/>
        <w:gridCol w:w="1128"/>
        <w:gridCol w:w="1131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aps/>
              </w:rPr>
              <w:t>И  в  шутку  и  всерьез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ор в стихах Э. Успенского «Над нашей квартирой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е чтение доступных по объему и жанру произведений. Участие в диалоге при обсуждении произведения. Выражение ли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 к прочитанному, аргументация своей позиции с привлечением текста произведения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144–146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ор в стихах Э. Успенского «Память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е чтение, </w:t>
              <w:br/>
              <w:t xml:space="preserve">использование интонаций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щих смыслу текста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 Выразительное чтение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146–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 наизусть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ористические стихотворения. В. Берестов «Знакомый», «Путешественники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 произведения. Восприятие и понимание их эмоционально-нравственных переживаний. Построение небольшого монологического высказывания о произведении (героях, событиях)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ворчество В. Берест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ировать юмористические ситуации в стихотворения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разительно читать стихи наизусть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вать характеристику героям произвед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чать на вопрос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овать в обсуждении темы урок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 Чтение наизусть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фм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48–149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ы детей в стихах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Берестов «Кисточка»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Токмакова «Плим»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ия о взаимоотношениях людей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ои произведения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мация (чтение наизусть) стихотворных произведений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ворчество В. Берестов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ировать юмористические ситуации в стихотворениях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разительно читать стихи наизусть;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героя, его поступки и их мотивы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0–151</w:t>
            </w:r>
          </w:p>
        </w:tc>
      </w:tr>
    </w:tbl>
    <w:p>
      <w:pPr>
        <w:pStyle w:val="Normal"/>
        <w:autoSpaceDE w:val="false"/>
        <w:spacing w:lineRule="auto" w:line="252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50"/>
        <w:gridCol w:w="1128"/>
        <w:gridCol w:w="1131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ind w:left="120" w:right="120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И  в  шутку  и  всерьез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вать характеристику героям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вечать на вопросы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овать в обсуждении темы урок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мористические ситуации в стихах. И. Токмаков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 чудной стране»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ия современной отечественной литературы. Осознанное чтение доступных по объему и жанру произведений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ение цели чтения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ъяснять авторское отношение к героям; 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ировать юмористические ситуации в стихотворениях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ценивать события, героев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элементы книги (обложка, оглавление, титульный лист, иллюстрация, аннотация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 Выразительное чтение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героя, его поступки и их мотивы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.</w:t>
            </w:r>
            <w:r>
              <w:rPr>
                <w:rFonts w:cs="Times New Roman" w:ascii="Times New Roman" w:hAnsi="Times New Roman"/>
              </w:rPr>
              <w:t xml:space="preserve"> 152– 153, наизусть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</w:t>
              <w:br/>
              <w:t xml:space="preserve">общения героев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стер «Будем знакомы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о взаимоотношениях людей. Выражение личного отношения к прочитанному, аргументация своей позиции с привлечением текста произведения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творческие задания (пересказ в форме продолжения рассказа)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тему и главную мысль произведен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есказывать текст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лить текст на смысловые части, составлять его простой план;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.</w:t>
            </w:r>
            <w:r>
              <w:rPr>
                <w:rFonts w:cs="Times New Roman" w:ascii="Times New Roman" w:hAnsi="Times New Roman"/>
              </w:rPr>
              <w:t xml:space="preserve"> 153– 158, пересказ</w:t>
            </w:r>
          </w:p>
        </w:tc>
      </w:tr>
    </w:tbl>
    <w:p>
      <w:pPr>
        <w:pStyle w:val="Normal"/>
        <w:autoSpaceDE w:val="false"/>
        <w:spacing w:lineRule="auto" w:line="252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50"/>
        <w:gridCol w:w="1128"/>
        <w:gridCol w:w="1131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ивать события, героев произвед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ление последовательности событий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Драгунский «Тайное становится явным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ия о детях. Содержание литературного произведения, тема, главная мысль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текста: последовательное воспроизведение содержания рассказа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характер произведения по рисункам;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с иллюстрациями;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стихотворные произведения наизусть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. </w:t>
              <w:br/>
              <w:t>Пересказ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ий </w:t>
              <w:br/>
              <w:t>пересказ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9–165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И в шутку и всерьёз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обобще-ние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диалоге при обсуждении прочитанных произведений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е чтение, </w:t>
              <w:br/>
              <w:t>использование интонаций, соответствующих смыслу текста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мористические произведения для детей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тему и главную мысль произведен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есказывать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лить текст на смысловые части, составлять его простой план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небольшое монологическое высказывание с опорой на авторский текст;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о словами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68</w:t>
            </w:r>
          </w:p>
        </w:tc>
      </w:tr>
    </w:tbl>
    <w:p>
      <w:pPr>
        <w:pStyle w:val="Normal"/>
        <w:autoSpaceDE w:val="false"/>
        <w:spacing w:lineRule="auto" w:line="252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50"/>
        <w:gridCol w:w="1128"/>
        <w:gridCol w:w="1131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aps/>
              </w:rPr>
              <w:t>И  в  шутку  и  всерьез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ценивать события, героев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стихотворные произведения наизусть (по выбору)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здавать небольшой устный текст на заданную тему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личать жанры художественной литературы (сказка, рассказ, басня)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личать сказки народные и литературные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одить примеры художественных произведений разной тематики по изученному материалу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элементы книги (обложка, оглавление, титульный лист, иллюстрация, аннотация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классное чтение. Произведение о долге, храбрости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шак «Рассказ о неизвестном герое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ия классиков советской детской литературы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 произведения. Умение работать с книгой: различать тип книги, пользоваться выходными данными (автор, заглавие, подзаголовок и др.), оглавлением, аннотацией для самостоятельного выбора и чтения книг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иентироваться в книге по обложке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элементы книги (обложка, оглавление, титульный лист, иллюстрация, аннотация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 Выразительное чтение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героя, его поступки и их мотивы. Выбор вида чтения в соответствии с целью: ознакомительное, изучающее, выборочное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50"/>
        <w:gridCol w:w="1128"/>
        <w:gridCol w:w="1131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Литература  зарубежных  стран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17 ч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зарубежных стран. Английские народные песенки и загадк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ые фольклорные жанры. Осознанное чтение доступных по объему и жанру произведения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диалоге при обсуждении произведения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личного отношения к прочитанному, аргументация своей позиции с привлечением текста произведения. Выразительное чтение, использование интонаций, соответствующих смыслу текста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оизведения зарубежных писателей в переводе на русский язык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овать в диалоге при обсуждении прослушанного (прочитанного) произведен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осознанно текст художественного произведен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тему и главную мысль произведен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ценивать события, героев произведения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70–171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одство русского фольклора с американской песенкой. Американская народная песенка «Бульдог по кличке Дог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небольшого монологического высказывания о произведении (героях, событиях)</w:t>
            </w:r>
          </w:p>
        </w:tc>
        <w:tc>
          <w:tcPr>
            <w:tcW w:w="3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е «рифма»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ходить сходство русского фольклора с американской песенкой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овать средства художественной выразительност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фм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72–173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одство русского фольклора с английским.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ия зарубежной литературы. Правильность чтения: чтение незнакомого текста с соблюдением </w:t>
            </w:r>
          </w:p>
        </w:tc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фм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74–175</w:t>
            </w:r>
          </w:p>
        </w:tc>
      </w:tr>
    </w:tbl>
    <w:p>
      <w:pPr>
        <w:pStyle w:val="Normal"/>
        <w:autoSpaceDE w:val="false"/>
        <w:spacing w:lineRule="auto" w:line="254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50"/>
        <w:gridCol w:w="1128"/>
        <w:gridCol w:w="1131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ая народ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енка «Перчатки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 литературного произношения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Литература  зарубежных  стран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одство русского фольклора с английским. Английская народная песенка «Храбрецы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е чтение, </w:t>
              <w:br/>
              <w:t>использование интонаций, соответствующих смыслу текста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е «рифма»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ходить сходство русского фольклора с американской песенкой;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овать средства художественной выразительност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 Выразительное чтение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одство русского фольклора с английским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75–177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ь народного французского фольклора. Французская народная песенка «Сюзон и мотылёк»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ия зарубежной литературы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е чтение, </w:t>
              <w:br/>
              <w:t>использование интонаций, соответствующих смыслу текста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е «рифма»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ходить сходство русского фольклора с французской песенкой;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овать средства художественной выразительност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 Чтение наизусть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фм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77–178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ь немецкого народного фольклора. Немецкая народная песенка «Знают мамы, знают дети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изложение по плану. Устное сочинение повествовательного характера с элементами рассуждения и описания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е «рифма»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ходить сходство русского фольклора с немецкой песенкой;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овать средства художественной выразительност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фм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179, наизусть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50"/>
        <w:gridCol w:w="1128"/>
        <w:gridCol w:w="1131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–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тастические события в сказке Шарля Перро «Кот в сапогах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е чтение, использование интонаций, соответствующих смыслу текста. Герои произведения. Восприятие и понимание их эмоционально-нравствен-ных переживаний 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рчество Ш. Перро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эпизоды из текста;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тему и главную мысль произведения;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 Выразительное чтение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героя, его поступки и их мотивы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180– 183;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83– 187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Литература  зарубежных  стран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трости героя сказки. Ш. Перро «Кот в сапогах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зарубежной литературы. Выражение личного отношения к прочитанному, аргументация своей позиции с привлечением текста произведения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здавать небольшой устный текст на заданную тем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одить примеры произведений фольклора (пословицы, загадки, сказки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личать жанры художественной литературы (сказка, рассказ, басня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сказки народные и литературны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88–191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ьность </w:t>
              <w:br/>
              <w:t xml:space="preserve">и фантастика в сказке. </w:t>
              <w:br/>
              <w:t xml:space="preserve">Ш. Перро «Красна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ш</w:t>
            </w:r>
            <w:r>
              <w:rPr>
                <w:rFonts w:cs="Times New Roman" w:ascii="Times New Roman" w:hAnsi="Times New Roman"/>
              </w:rPr>
              <w:t>апочка»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ия зарубежной литературы. Содержание литературного произведения, тема, главная мысль. Выразительное чтение, </w:t>
              <w:br/>
              <w:t>использование интонаций, соответствующих смыслу текста</w:t>
            </w:r>
          </w:p>
        </w:tc>
        <w:tc>
          <w:tcPr>
            <w:tcW w:w="3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е «фантастика»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ировать мотивы поведения героев; </w:t>
              <w:br/>
              <w:t xml:space="preserve">– отвечать на вопросы;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план пересказа;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эпизоды из текста;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здавать небольшой устный текст на заданную тему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сказки народные и литературные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тастика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192– 194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94– 196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54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50"/>
        <w:gridCol w:w="1128"/>
        <w:gridCol w:w="1131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ие мудрости и смекал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. Андерсен «Принцесса на горошине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зарубежной литературы. Участие в диалоге при обсуждении произведения. Умение ставить вопросы по содержанию прочитанного, отвечать на них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овать в диалоге при обсуждении прослушанного (прочитанного) произведения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осознанно текст художественного произведения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тему и главную мысль произведения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ивать события, героев произвед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. Выразительное чтение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97–199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–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Литература  зарубежных  стран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-ставление красоты внешней внутренней. Эни Хогарт «Мафин и паук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ия зарубежной литературы. 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люстрация в книге и ее роль в понимании произведения.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е чтение, </w:t>
              <w:br/>
              <w:t xml:space="preserve">использование интонаций,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щих смыслу текста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ировать образность художественной речи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стихотворные произведения наизусть (по выбору)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вать небольшой устный текст на заданную тему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героя, его поступки и их мотивы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–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;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04–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мор в стихах. </w:t>
              <w:br/>
              <w:t>К. Чуковский «Котауси и Мауси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ия зарубежной литературы.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мация (чтение наизусть) стихотворных произведений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эмоциональность характера текста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выразительно и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стихотворные произведения наизусть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ор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0–211</w:t>
            </w:r>
          </w:p>
        </w:tc>
      </w:tr>
    </w:tbl>
    <w:p>
      <w:pPr>
        <w:pStyle w:val="Normal"/>
        <w:autoSpaceDE w:val="false"/>
        <w:spacing w:lineRule="auto" w:line="242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50"/>
        <w:gridCol w:w="1128"/>
        <w:gridCol w:w="1131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Литература  зарубежных  стран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Литература зарубежных стран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-ние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ия зарубежной литературы. Скорость чтения: установка на нормальный для читающего темп беглости, позволяющий ему осознать текст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на постепенное увеличение скорости чтения. Участие в диалоге при обсуждении прочитанных произведений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литературные произведения  зарубежных стран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тему и главную мысль произведения;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есказывать;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лить текст на смысловые части, составлять его простой план;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ценивать события, героев произвед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стихотворные произведения наизусть (по выбору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здавать небольшой устный текст на заданную тем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личать жанры художественной литературы (сказка, рассказ, басня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личать сказки народные и литературны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одить примеры художественных произведений разной тематики по изученному материал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элементы книги (обложка, оглавление, титульный лист, иллюстрация, аннотация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о словами. Кроссворды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212–213</w:t>
            </w:r>
          </w:p>
        </w:tc>
      </w:tr>
    </w:tbl>
    <w:p>
      <w:pPr>
        <w:pStyle w:val="Normal"/>
        <w:autoSpaceDE w:val="false"/>
        <w:spacing w:lineRule="auto" w:line="242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975"/>
        <w:gridCol w:w="1420"/>
        <w:gridCol w:w="703"/>
        <w:gridCol w:w="976"/>
        <w:gridCol w:w="2811"/>
        <w:gridCol w:w="3650"/>
        <w:gridCol w:w="1128"/>
        <w:gridCol w:w="1131"/>
        <w:gridCol w:w="83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–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классное чтение. </w:t>
              <w:br/>
              <w:t>Литература на лет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устного народного творчества. Произведения выдающихся представителей русской литературы, классиков советской детской литературы и зарубежной литературы, доступные для восприятия младшими школьниками. Умение работать с книгой: различать тип книги, пользоваться выходными данными (автор, заглавие,  подзаголовок  и  др.), оглавлением, аннотацией для самостоятельного выбора и чтения книг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иентироваться в книге по обложке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элементы книги (обложка, оглавление, титульный лист, иллюстрация, аннотация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ики, энциклопедии, периодические издания для детей. Выбор вида чтения </w:t>
              <w:br/>
              <w:t>в соответствии с целью: ознакомительное, изучающее, выборочное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before="0" w:after="28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49:00Z</dcterms:created>
  <dc:creator>Вячеслав</dc:creator>
  <dc:description/>
  <cp:keywords/>
  <dc:language>en-US</dc:language>
  <cp:lastModifiedBy>Вячеслав</cp:lastModifiedBy>
  <dcterms:modified xsi:type="dcterms:W3CDTF">2011-08-08T10:50:00Z</dcterms:modified>
  <cp:revision>2</cp:revision>
  <dc:subject/>
  <dc:title/>
</cp:coreProperties>
</file>