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Заведующий МБДОУ № 350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/О. В. Баландина/</w:t>
      </w:r>
      <w:r>
        <w:rPr>
          <w:sz w:val="28"/>
          <w:szCs w:val="28"/>
          <w:u w:val="single"/>
        </w:rPr>
        <w:t xml:space="preserve">  </w:t>
        <w:tab/>
        <w:tab/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детский сад общеразвивающего вида № 350 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городского округа  Самара                                                                                                 </w:t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Тематический  план работы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кружка </w:t>
      </w:r>
    </w:p>
    <w:p>
      <w:pPr>
        <w:pStyle w:val="Normal"/>
        <w:shd w:fill="FFFFFF" w:val="clear"/>
        <w:ind w:left="3134" w:right="2208" w:firstLine="158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pt;width:440.1pt;height:74.9pt;mso-wrap-style:none;v-text-anchor:middle;mso-position-vertical:top" type="_x0000_t136">
            <v:path textpathok="t"/>
            <v:textpath on="t" fitshape="t" string="&quot;Я - ребёнок, и я...&#10;и я имею право!..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089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для детей старшего дошкольного возраста</w:t>
      </w:r>
    </w:p>
    <w:p>
      <w:pPr>
        <w:pStyle w:val="Normal"/>
        <w:shd w:fill="FFFFFF" w:val="clear"/>
        <w:ind w:left="3134" w:right="2208" w:firstLine="158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0890" w:leader="none"/>
        </w:tabs>
        <w:rPr>
          <w:b/>
          <w:b/>
          <w:bCs/>
          <w:i/>
          <w:i/>
          <w:color w:val="000000"/>
          <w:spacing w:val="-3"/>
          <w:sz w:val="32"/>
          <w:szCs w:val="32"/>
        </w:rPr>
      </w:pPr>
      <w:r>
        <w:rPr>
          <w:b/>
          <w:bCs/>
          <w:i/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 Самара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ий  план работы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ужка для детей старшего дошкольного возраста</w:t>
      </w:r>
    </w:p>
    <w:p>
      <w:pPr>
        <w:pStyle w:val="Normal"/>
        <w:shd w:fill="FFFFFF" w:val="clear"/>
        <w:ind w:right="2208" w:hanging="0"/>
        <w:jc w:val="center"/>
        <w:rPr>
          <w:b/>
          <w:b/>
          <w:bCs/>
          <w:i/>
          <w:i/>
          <w:color w:val="000000"/>
          <w:spacing w:val="-3"/>
          <w:sz w:val="32"/>
          <w:szCs w:val="32"/>
        </w:rPr>
      </w:pPr>
      <w:r>
        <w:rPr>
          <w:b/>
          <w:bCs/>
          <w:i/>
          <w:color w:val="000000"/>
          <w:spacing w:val="-3"/>
          <w:sz w:val="32"/>
          <w:szCs w:val="32"/>
        </w:rPr>
        <w:t>«Я – ребёнок, и я… и я имею право!..»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b/>
          <w:b/>
          <w:bCs/>
          <w:i/>
          <w:i/>
          <w:color w:val="000000"/>
          <w:spacing w:val="-3"/>
          <w:sz w:val="32"/>
          <w:szCs w:val="32"/>
        </w:rPr>
      </w:pPr>
      <w:r>
        <w:rPr>
          <w:b/>
          <w:bCs/>
          <w:i/>
          <w:color w:val="000000"/>
          <w:spacing w:val="-3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максимально способствовать социальной адаптации ребенка через  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ние основ правовых знаний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формировать у детей первоначальные правовые знания на ос</w:t>
        <w:softHyphen/>
        <w:t xml:space="preserve">нове      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венции ООН о правах ребенка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формировать модель единого культурного пространства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Ребе</w:t>
        <w:softHyphen/>
        <w:t>нок — Семья — Социум»;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ополагающие документы: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ая Конвенция ООН" о правах ребенка, 20.11.1989 г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сеобщая декларация прав человека, 10.12.1948 г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екларация принципов толерантности, 16.11.1995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right="220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, 12.12.1993 г.</w:t>
      </w:r>
    </w:p>
    <w:p>
      <w:pPr>
        <w:pStyle w:val="Normal"/>
        <w:shd w:fill="FFFFFF" w:val="clear"/>
        <w:spacing w:lineRule="auto" w:line="360"/>
        <w:ind w:left="720"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right="2208" w:firstLine="142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>План разработан на материале программы:</w:t>
      </w:r>
    </w:p>
    <w:p>
      <w:pPr>
        <w:pStyle w:val="Normal"/>
        <w:shd w:fill="FFFFFF" w:val="clear"/>
        <w:spacing w:lineRule="auto" w:line="360"/>
        <w:ind w:left="-142" w:right="2208" w:hanging="0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>Н. Г. Зеленова, Л. Е. Осипова «Я – ребёнок, и я… и я имею право!..» М. «Скрипторий 2003» 2007 г.</w:t>
      </w:r>
    </w:p>
    <w:p>
      <w:pPr>
        <w:pStyle w:val="Normal"/>
        <w:shd w:fill="FFFFFF" w:val="clear"/>
        <w:spacing w:lineRule="auto" w:line="360"/>
        <w:ind w:left="3134" w:right="2208" w:firstLine="158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134" w:right="2208" w:firstLine="15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9"/>
        <w:gridCol w:w="77"/>
        <w:gridCol w:w="3528"/>
        <w:gridCol w:w="283"/>
        <w:gridCol w:w="623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11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«Мир, в котором мы живем»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(занятие-развлечение проходит в музыкальном зале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9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формировать у детей представление о мире, о странах мира, </w:t>
            </w:r>
            <w:r>
              <w:rPr>
                <w:color w:val="000000"/>
                <w:spacing w:val="-2"/>
                <w:sz w:val="28"/>
                <w:szCs w:val="28"/>
              </w:rPr>
              <w:t>о России, о себе как о полноправных гражданах России. Воспиты</w:t>
              <w:softHyphen/>
              <w:t>вать в детях гражданско-патриотические чувства.</w:t>
            </w:r>
          </w:p>
        </w:tc>
      </w:tr>
      <w:tr>
        <w:trPr>
          <w:trHeight w:val="17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«Мир, в котором мы живем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2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представление о мире и разных странах, о детях, живущих в этих странах, о том, что у них общего и в чем различия. По</w:t>
              <w:softHyphen/>
              <w:t>казать общность всех детей в мире независимо от их национальности.</w:t>
            </w:r>
          </w:p>
        </w:tc>
      </w:tr>
      <w:tr>
        <w:trPr>
          <w:trHeight w:val="11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Я - человек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101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ить понимание и осознание детьми своей индивидуальности и чувства собственного достоинства, уважения к мнению другого че</w:t>
              <w:softHyphen/>
              <w:t xml:space="preserve">ловека, помочь детям осмыслить различия и сходство между людьми.                 </w:t>
            </w:r>
          </w:p>
        </w:tc>
      </w:tr>
      <w:tr>
        <w:trPr>
          <w:trHeight w:val="11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Я - человек»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ять в детях понимание и осознание своей индивидуаль</w:t>
              <w:softHyphen/>
              <w:t>ности и чувства собственного достоинства, уважения к мнению дру</w:t>
              <w:softHyphen/>
              <w:t>гого человека, развивать чувство коллективизма.</w:t>
            </w:r>
          </w:p>
        </w:tc>
      </w:tr>
      <w:tr>
        <w:trPr>
          <w:trHeight w:val="12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Что такое права человека»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Конвенцией ООН о правах ребенка, фор</w:t>
              <w:softHyphen/>
              <w:t>мировать понимание того, что права принадлежат всем детям, они неотъемлемы и неделимы.</w:t>
            </w:r>
          </w:p>
        </w:tc>
      </w:tr>
      <w:tr>
        <w:trPr>
          <w:trHeight w:val="13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Твои и мои права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онимание взаимозависимости прав и обязанно</w:t>
              <w:softHyphen/>
              <w:t>стей, способность строить дружеские отношения со сверстниками, не ущемляя права других.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Твои и мои права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онимание того, что соблюдение прав ребенка очень важно, а человеческое достоинство присуще всем людям, зак</w:t>
              <w:softHyphen/>
              <w:t>репить знания о назначении Конвенции о правах ребенка.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аво на жизнь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комить детей с содержанием статей 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№№ </w:t>
            </w:r>
            <w:r>
              <w:rPr>
                <w:color w:val="000000"/>
                <w:sz w:val="28"/>
                <w:szCs w:val="28"/>
              </w:rPr>
              <w:t>6, 7 Конвенции о правах ребенк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сти до сознания детей, что каждый человек имеет право на жизнь, никто не вправе покушаться на жизнь и здоровье человек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чувства гуманного отношения друг к другу, к роди</w:t>
              <w:softHyphen/>
              <w:t>телям.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Моя семья»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детям первоначальное понятие о возникновении семь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е о семье как об «островке безопас</w:t>
              <w:softHyphen/>
              <w:t>ности», гаранте прав ребенк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в детях любовь и гуманное отношение к членам своей семьи, друг к другу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Моя семья»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ать формировать представление о семье как о гаранте прав ребенка;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в детях уважение к своим близким, формировать этические представле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навыки конструктивного поведения в конфликтных ситуациях.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аво на жизнь без насил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озитивное отношение к окружающему миру, по</w:t>
              <w:softHyphen/>
              <w:t>нимание того, что все дети имеют право на жизнь без насилия</w:t>
            </w:r>
          </w:p>
        </w:tc>
      </w:tr>
      <w:tr>
        <w:trPr>
          <w:trHeight w:val="9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аво на им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сти до сознания детей, что каждый человек, проживающий     на планете Земля, имеет право на имя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знакомить детей с ласковыми именами;         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редставление о том, кого называют тезко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нить имена наших предков, сказочных героев, современные имена.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аво на имя и гражданство»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ить представления детей о России как о родной стра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гражданско - патриотические чувства, уважение к государственным символам Росс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детям понятие «гражданство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о статьей Конвенции о правах ребенка, гарантирующей право на гражданств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аво на защиту»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содержанием статьи Конвенции ООН о правах ребенка, гарантирующей детям право на защиту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сти до сознания детей, что никто не имеет права обижать, бить, оскорблять другого человека, что все люди равны в своих правах.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аво на отдых. Новогоднее путешествие»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итоговое занятие-развлечение за 1-е полугодие)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детей о правах на имя, на жизнь, на воспита</w:t>
              <w:softHyphen/>
              <w:t>ние в семье, на имя и гражданство, на защиту. Познакомить с пра</w:t>
              <w:softHyphen/>
              <w:t>вом на отд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гражданско-патриотические чувства.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аво на жилье и неприкосновенность жилища»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содержанием статей Конвенции о правах ребенка, гарантирующих право на жилье и неприкосновенность жилищ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«Прав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вободное перемещение»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содержанием статьи Конвенции ООН о правах ребенка, гарантирующей право на свободное перемещ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сти до сознания детей, что каждый человек имеет право уез</w:t>
              <w:softHyphen/>
              <w:t>жать из своей страны и возвращаться обратно, право быть гражда</w:t>
              <w:softHyphen/>
              <w:t>нином своей страны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аво на свободное перемещение»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детей о праве на свободное перемещение.</w:t>
            </w:r>
          </w:p>
        </w:tc>
      </w:tr>
      <w:tr>
        <w:trPr>
          <w:trHeight w:val="20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аво на образование»</w:t>
            </w:r>
          </w:p>
          <w:p>
            <w:pPr>
              <w:pStyle w:val="Normal"/>
              <w:widowControl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содержанием статей Конвенции ООН о правах ребенка, гарантирующих право на образова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сти до сознания детей необходимость и значение образова</w:t>
              <w:softHyphen/>
              <w:t>ния для каждого человека.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аво на образование»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детей о статьях Конвенции ООН о правах ре</w:t>
              <w:softHyphen/>
              <w:t>бенка, гарантирующих право на образова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сти до сознания детей необходимость и значение образова</w:t>
              <w:softHyphen/>
              <w:t>ния для каждого человека.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аво на медицинское обслуживание»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содержанием статьи  Конвенции ООН о правах ребенка, гарантирующей право на медицинский уход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онимание необходимости заботиться о своем здоровье, беречь его и учиться быть здоровым.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Право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медицинское обслуживание»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детей о статье Конвенции ООН о правах ре</w:t>
              <w:softHyphen/>
              <w:t>бенка, гарантирующей право на медицинское обслуживани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детей о ведении здорового образа жизни</w:t>
            </w:r>
          </w:p>
          <w:p>
            <w:pPr>
              <w:pStyle w:val="Normal"/>
              <w:widowControl/>
              <w:shd w:fill="FFFFFF" w:val="clear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аво на свободу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о статьей Конвенции ООН о правах ребенка гарантирующей право на свободу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, что такое рабство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онимание значимости свободы для человек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аво на свободу»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детей о статьях Конвенции ООН о правах ре</w:t>
              <w:softHyphen/>
              <w:t>бенка, гарантирующих право на свободу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детям понятие свобода вероисповедания.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аво на собственное мнение»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о статьей Конвенции ООН о правах ребен</w:t>
              <w:softHyphen/>
              <w:t>ка, гарантирующей право на собственное мнение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детей выражать свое мнение и уважать мнение другого человека.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2"/>
        <w:gridCol w:w="3634"/>
        <w:gridCol w:w="5357"/>
      </w:tblGrid>
      <w:tr>
        <w:trPr>
          <w:trHeight w:val="1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аво на собственное мнение»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детей о содержании статьи Конвенции ООН о правах ребенка, гарантирующей детям право на собственное мне</w:t>
              <w:softHyphen/>
              <w:t>ни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логически строить высказывания, правильно зада</w:t>
              <w:softHyphen/>
              <w:t>вать вопросы, уважать мнение други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в детях толерантность.</w:t>
            </w:r>
          </w:p>
        </w:tc>
      </w:tr>
      <w:tr>
        <w:trPr>
          <w:trHeight w:val="1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Дети-сироты, дети-беженцы»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содержанием статей Конвенции ООН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авах ребенка, гарантирующих особые права на защиту детям-сиротам и детям-беженца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гуманные чувства.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аво на отдых»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ить знания детей о содержании статьи Конвенции ООН     о правах ребенка, гарантирующей детям право на отдых и досуг.            </w:t>
            </w:r>
          </w:p>
          <w:p>
            <w:pPr>
              <w:pStyle w:val="Normal"/>
              <w:widowControl/>
              <w:shd w:fill="FFFFFF" w:val="clear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аво на отдых»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детей о содержании статьи Конвенции О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правах ребенка, гарантирующей право на отдых и досуг.                     </w:t>
            </w:r>
          </w:p>
        </w:tc>
      </w:tr>
      <w:tr>
        <w:trPr>
          <w:trHeight w:val="1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ава ребенка - это права взрослого»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 детей понимание принципа равноправ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, что все люди имеют права. Ребенок, став взрослым, имеет равные права со всеми взрослыми людьми.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гровое занятие-развлечение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оходит в празднично украшенном музыкальном зале, приглашаются родители)</w:t>
            </w:r>
          </w:p>
          <w:p>
            <w:pPr>
              <w:pStyle w:val="Normal"/>
              <w:widowControl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детей о Конвенции ООН о правах ребенка, об основных правах, перечисленных в ней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мощи имеющегося материала (кубики, игрушки, муляжи цветов и т.д.) изображается «Город Счастья»: площадь, улицы, четы</w:t>
              <w:softHyphen/>
              <w:t>ре домика.</w:t>
            </w:r>
          </w:p>
          <w:p>
            <w:pPr>
              <w:pStyle w:val="Normal"/>
              <w:widowControl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134" w:right="2208" w:firstLine="158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0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843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i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24:00Z</dcterms:created>
  <dc:creator>Admin</dc:creator>
  <dc:description/>
  <cp:keywords/>
  <dc:language>en-US</dc:language>
  <cp:lastModifiedBy>Andy</cp:lastModifiedBy>
  <dcterms:modified xsi:type="dcterms:W3CDTF">2014-02-02T11:58:00Z</dcterms:modified>
  <cp:revision>19</cp:revision>
  <dc:subject/>
  <dc:title/>
</cp:coreProperties>
</file>