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бинированного вида №61 «Соловуш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  <w:t xml:space="preserve">Инновационная программа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  <w:t xml:space="preserve">ознакомления детей дошкольного возраста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  <w:t xml:space="preserve">с правилами дорожного движения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  <w:t>"Дети и дорога"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Автор программы: З.А. Абдужамалов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ОГЛАВЛЕНИЕ </w:t>
      </w:r>
    </w:p>
    <w:p>
      <w:pPr>
        <w:pStyle w:val="Normal"/>
        <w:spacing w:before="0" w:after="0"/>
        <w:ind w:left="1080" w:firstLine="33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.…….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...……..………..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ОК 1. </w:t>
      </w:r>
      <w:r>
        <w:rPr>
          <w:rFonts w:cs="Times New Roman" w:ascii="Times New Roman" w:hAnsi="Times New Roman"/>
          <w:sz w:val="28"/>
          <w:szCs w:val="28"/>
        </w:rPr>
        <w:t>Подготовка педагога к работе ………………..........................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оненты развивающей среды…………………………………..……11 </w:t>
      </w:r>
    </w:p>
    <w:p>
      <w:pPr>
        <w:pStyle w:val="Normal"/>
        <w:tabs>
          <w:tab w:val="clear" w:pos="708"/>
          <w:tab w:val="left" w:pos="426" w:leader="none"/>
          <w:tab w:val="left" w:pos="428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ЛОК 2. Работа с дошкольниками…………………………………….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ый этап (младший дошкольный возраст)…………………………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торой этап (средний дошкольный возраст)………………………..…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етий этап (старший дошкольный возраст)……………………..……2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ОК 3. </w:t>
      </w:r>
      <w:r>
        <w:rPr>
          <w:rFonts w:cs="Times New Roman" w:ascii="Times New Roman" w:hAnsi="Times New Roman"/>
          <w:sz w:val="28"/>
          <w:szCs w:val="28"/>
        </w:rPr>
        <w:t>Взаимодействие с семьей……………………………………....2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СВОЕНИЯ СОДЕРЖ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Ы «Дети и дорога»……………………………………..… 2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ПРОГРАММ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и дорога»……………………………………………………..……3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..4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ади здоровье, Жизнь ща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движением сле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замен важного значен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и по правилам движень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Базар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ый мир вступил в эру больших скоростей, и система ценностей меняется очень быстро. И только один показатель стабильно держится на самой верхней точке всемирной системы ценностей – здоровье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открываются большие возможности по становлению личности ребенка. Именно в детстве формируется образ жизни детей и закладывается основа здоровой организации жизни ребенка в буду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самого раннего детства ребенок становится участником дорожного движения: он или пешеход, который вместе с родителями идет по улице, или пассажир, который едет в маршрутном транспорте, автомобиле с родителями. Дорога, улица манит ребенка своей неизведанностью, многообразием впечатлений, необычайностью ситуаций… Как много интересного и в то же время опасного таится за стенами родного дома для ребенка. Чтобы интересного было больше, чем опасного, необходимо своевременно обучать детей навыкам безопасного движения на дороге и вырабатывать привычку соблюдать правила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сихологи утверждают: у детей дошкольного возраста   сужено поле зрения, поэтому они еще не умеют соизмерять скорость движущего автомобиля с тем расстоянием, на котором он находится от 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исследования свидетельствуют о том, что у детей данного возраста наблюдается значительный разрыв между теоретическими знаниями правил и их практическим применением, так как детям сложно управлять своим произвольным поведением, они легко отвлекаются (что-то заинтересовало ребенка на улице, его окликнул друг, он увидел знакомого – и сразу забыл об опас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факторам, провоцирующим участие детей в ДТП, относя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янное внимание (клетки коры головного мозга у ребенка легко истощаются, поэтому быстро наступает состояние утомления и рассеянност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орирование правил поведения на улиц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й обзор во время непогоды (раскрытый зонт, поднятый воротник, надетый капюшон)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дорожное покрыти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ое эмоциональное состояни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ние транспортных средств, представляющих особую опасность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угол зрения: у 6-летного ребенка угол зрения в 10 раз меньше, чем у взрослого человека, и составляет в горизонтальной плоскости всего 20-22градусов, а в вертикальной плоскости – 12-15 градусов (рост угла зрения продолжается до 20 лет)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контроля взрослых (появление на дороге ребенка без сопровождения взрослого должно привлечь внимание всех участников дорожного движения и восприниматься как чрезвычайное происшествие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Д регламентирует единый порядок дорожного движения для всех его участников, в том числе и детей. Поэтому ребенок воспринимается водителем как «модель» взрослого человека, что нередко приводит к дорожно-транспортным происшествиям. Однако дети – это особая категория пешеходов и пассажиров. К ним нельзя подходить с той же меркой, как ко взрослым, а потому дословная трактовка Правил  для них неприемлема. Нормативное изложение обязанностей пешеходов и пассажиров на недоступной дошкольникам дорожной лексике, требующей от них абстрактного мышления, затрудняет их обучение и воспитани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ЯСНИТЕЛЬНАЯ 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сказать дошкольникам о правилах дорожного движения? Как такую серьезную жизненно важную информацию представить в доступной форме и научить пользоваться ею в различных ситуациях? Ведь на сегодняшний день статистика о ДТП с участием детей неутешительна. Такие данные проводятся в докладе генерального секретаря ООН «Глобальный кризис в области безопасности дорожного движения», который опубликован Всемирной организацией здравоохранения в 1999г. Под профилактикой детского дорожно-транспортного травматизма (ДДТТ) понимается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 (ДТП), в которых погибают и получают травмы де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нспортных происшествиях на территории России ежегодно погибает около 3000 детей, а число пострадавших превышает 40000. Для детей старше 4-х лет несчастные случаи на улицах и дорогах находятся на первом месте среди причин детской смертности. 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 текущем году на улицах и дорогах города Нижневартовска совершено 400 ДТП. При этом 63 ДТП произошло с участием несовершеннолетних, в которых погибших детей нет, 66 несовершеннолетних получили телесные повреждения различной степени тяжести. В частности, из категории участников дорожно-транспортных происшествий выявлено 22 ребенка-дошкольника. В сравнении с 2007 годом в нынешнем году наблюдается рост дорожно-транспортных происшествий с участием несовершеннолетних на 34,04%. 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 перечисленных факторов воспитание у детей дошкольного возраста навыкам безопасного поведения на улицах города приобретает особую остроту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ривычки, закрепле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-транспортного травматизма в дошкольных учрежд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детский сад стремится обеспечить своим воспитанникам качественное, универсальное образование, обеспечить высокий уровень культуры, в том числе и культуры на дороге. Соблюдение правил безопасной жизни должно стать осознанной необходим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поэтому стоит задача выработать у детей стереотип безопасного поведения на дор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этого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изменить устоявшиеся традиции восприятия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уйти от эпизодических мероприятий к системе работы, проводимой коллективом детского сада, с детьми и их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ыйти за рамки традиционных форм и методов работы – как организационных, так и методических, и образова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сотрудничество, сотворчество и совместная деятельность сотрудников ГИБДД, воспитателей – педагогов, родителей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Дети и дорога»</w:t>
      </w:r>
      <w:r>
        <w:rPr>
          <w:rFonts w:cs="Times New Roman" w:ascii="Times New Roman" w:hAnsi="Times New Roman"/>
          <w:sz w:val="28"/>
          <w:szCs w:val="28"/>
        </w:rPr>
        <w:t xml:space="preserve"> - это Программа образовательной работы педагогов ДОУ и детей младшего, среднего и старшего дошкольного возраста с привлечением родителей (законных представителей) воспитанников, направленная на формирование у дошкольников представлений о правилах поведения на улице, выработку умений по соблюдению правил дорожного движения и способности ориентироваться в окружающем пространстве улицы на основе развития сенсомоторных способностей детей. Работа по ознакомлению с правилами дорожного движения детей строится исходя из особенностей их интеллектуального развития. Программа «Дети и дорога» совмещается со всеми современными общеобразовательными и дополнительными программами.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азируется на признании дошкольного возраста как особого, уникального по своей значимости периода в жизни человека: ребенок активно познает окружающий мир, мир образов, смыслов, знаков, человеческих отношений, у него формируется осознание себя в системе предметного и социального мира, развиваются познавательны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программы «Дети и дорога» осуществляется в процессе формирования механизмов игровой деятельности, трудового воспитания, развития речи, познавательного развития на основе ознакомления с окружающим социальным миром. Для достижения высоких результатов программа рекомендует знакомить с Правилами дорожного движения постоянно, но ненавязчиво, используя каждый подходящий момент. Идеально подойдут для этого прогулки в парке, экскурсии, путешествия и т. п.</w:t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ПРОГРАММЫ: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391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93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e7f2" stroked="t" o:allowincell="f" style="position:absolute;margin-left:77pt;margin-top:0.05pt;width:307.95pt;height:17.95pt;mso-wrap-style:none;v-text-anchor:middle">
                <v:fill o:detectmouseclick="t" color2="#fbeac7"/>
                <v:stroke color="#993300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ормирование у дошкольников устойчивых навыков и умений безопасного поведения на улицах, дорогах, транспор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 ПРОГРАМ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  у дошкольников представлений о правилах поведения на улице, выработку умений по соблюдению правил дорожного движения  и  способности ориентироваться в окружающем пространстве у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формированности  у детей необходимых  навыков и умений безопасного поведения на улиц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ширение знания детей и их родителей о правилах дорож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овременных форм, методов обучения и воспитания, направленных на предупреждение несчастных случаев с детьми на улицах и во дворах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АЯ ИДЕЯ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ирокой направленности содержания образовательного процесса ДОУ на ознакомление детей с правилами дорожного движения,  воспитания у детей навыков безопасного поведения на улицах города  и  достижения должного уровня в освоении человеческой культуры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ловия реализации программы «Дети и дорога», обеспечивающие безопасность жизнедеятельности детей дошкольного возра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подход к формированию у ребенка представлений о правилах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ледующих принципов: систематичности, последовательности, доступности, наглядности, а также принцип сезонности и учета городско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психических процессов ребенка: восприятие, память, внимание, воображение, мышление, речь, эмо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оспитательных, обучающих и развивающих воздействий на детей в ходе ознакомления с правилам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игрового метода, как одного из основных методов в формировании знаний о правилах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ь воспитателей и родителей в решении данной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е сотрудничество с родительской общественностью, школьными учреждениями и  ГосАвтоИнспекци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ОДЕРЖАНИЕ ПРОГРАММЫ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168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93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e7f2" stroked="t" o:allowincell="f" style="position:absolute;margin-left:38.5pt;margin-top:0.05pt;width:406.95pt;height:17.95pt;mso-wrap-style:none;v-text-anchor:middle">
                <v:fill o:detectmouseclick="t" color2="#fbeac7"/>
                <v:stroke color="#993300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Дети и дорога» предназначена для детей младшего, среднего и старшего дошкольного возраста. Работа по программе проводится в течение 4 лет. Режим занятий: 1раз в месяц (в специально - организованной и в совместной деятельности педагога с детьми)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содержания образовательной работы в программе являются взаимосвязанными и взаимопроникающими. Задачи формирования представлений о правилах дорожного движения решаются комплексно во всех используемых формах ее организации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лок 1 . Подготовка педагога к работе по программе «Дети и дорога» </w:t>
      </w:r>
      <w:r>
        <w:rPr>
          <w:rFonts w:cs="Times New Roman" w:ascii="Times New Roman" w:hAnsi="Times New Roman"/>
          <w:sz w:val="28"/>
          <w:szCs w:val="28"/>
        </w:rPr>
        <w:t>(создание развивающей среды, организация консультаций, практикумов, выставок специальной литерату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ок 2. Работа с дошкольниками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3. Взаимодействие с семьей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РЕДПОЛАГАЕМЫЕ РЕЗУЛЬТАТЫ ПРОГРАММЫ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б алгоритме поведения на проезжей части дороги (последовательности действий при переходе проезжей части улицы, правилах поведения при поездке на велосипеде по тротуару, действий  в непосредственной близости от опасных участков дороги и т.п.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нания о себе и окружающем мире, необходимых реакциях человека на движущийся автомобиль, на сигнал светофо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лассифицировать  дорожные знаки: предупреждающие, запрещающие, информационно-указательны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зные виды транспорта, уметь их классифицирова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нания о  культуре поведения в транспорт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олученные знания, умения, навыки в жизненных ситуациях.</w:t>
      </w:r>
    </w:p>
    <w:p>
      <w:pPr>
        <w:pStyle w:val="Style18"/>
        <w:tabs>
          <w:tab w:val="clear" w:pos="708"/>
          <w:tab w:val="left" w:pos="32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была апробирована в форме долгосрочного одноименного проекта в течение двух лет (2007-2009гг.) на базе МДОУ ДСКВ №61 «Соловушка» города Нижневартовска. </w:t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270" w:leader="none"/>
        </w:tabs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БЛОК 1  </w:t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дготовка педагога к работе</w:t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приложение 1)</w:t>
      </w:r>
    </w:p>
    <w:p>
      <w:pPr>
        <w:pStyle w:val="Style18"/>
        <w:tabs>
          <w:tab w:val="clear" w:pos="708"/>
          <w:tab w:val="left" w:pos="32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жде чем начинать обучение дошкольников, педагогам самим необходимо знать и соблюдать правила дорожного движения. Поэтому изучение специальной литературы, участие в семинарах, практикумах и консультациях по проблемным вопросам,  а также участие в  смотрах-конкурсах является неотъемлемой частью работы по профилактике дорожно-транспортного травматизма в ДОУ и способствует проявлению творческой активности и инициативы педагог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рганизуя работу с детьми по программе «Дети и дорога» педагогам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нать и учитывать функции социализации знаний, которые лежат в основе обучения правилам дорожного движения с детьми дошкольного возрас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качестве основной функции выступа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информативная, </w:t>
      </w:r>
      <w:r>
        <w:rPr>
          <w:rFonts w:cs="Times New Roman" w:ascii="Times New Roman" w:hAnsi="Times New Roman"/>
          <w:sz w:val="28"/>
          <w:szCs w:val="28"/>
        </w:rPr>
        <w:t>т.е. зн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ах дорожного движения несут в себе информацию 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 людей в социальном мире. Ведь и пешеходы, и водители, и сотрудники ГИБДД – это люди, которые могут и должны уметь выполнять определенные правила поведения. Значение данной функции состоит в том, что и дошкольник начинает ориентироваться в окружающем социальном мире на основе той доступной информации, которая ему предоставляется в предметно-развивающей среде.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торая по значимости функция –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генная.</w:t>
      </w:r>
      <w:r>
        <w:rPr>
          <w:rFonts w:cs="Times New Roman" w:ascii="Times New Roman" w:hAnsi="Times New Roman"/>
          <w:sz w:val="28"/>
          <w:szCs w:val="28"/>
        </w:rPr>
        <w:t xml:space="preserve"> Она проявляется в интересе к изучаемому объекту, эмоциональном подъеме во время деятельности с ним. Поэтому в процессе обучения детей правилам дорожного движения важно не просто рассказать о правилах поведения на дороге в транспорте и т.д., а представить ее в такой форме, с такой эмоциональной окрашенностью, чтобы он мог усвоить материал.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я работу по ознакомлению с правилами дорожного движения, важен выбор деятельности или деятельностей в их взаимосвязи. Необходимо учитывать, что ведущими для детей являются игра, труд и общение, и именно на основе интеграции этих видов деятельности строится формирование представлений о правилах дорожного движения.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условий формирования у детей устойчивых знаний, навыков и умений безопасного поведения на улицах, дороге, и в транспорте является создание развивающей среды в группе, в котором активное участие принимаю и родители воспитан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ind w:left="330" w:firstLine="33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ind w:left="330" w:firstLine="33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ind w:left="330" w:firstLine="33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ind w:left="330" w:firstLine="33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омпоненты развивающей среды: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left="330" w:firstLine="33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голок дорожного движения для детей, в котором представлен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ллюстративный материал (иллюстрации: транспорт, светофор, дорожные знаки; сюжетные картинки с прблемными дорожными ситуациями плакаты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игры (разрезные картинки, пазлы, игры с правилами  -  «ходилки», лото, домино и т.д.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перекресток (маленькие дорожные знаки, различные игрушечные виды транспорта, игрушки  -  светофор, фигурки людей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сюжетно-ролевых игр с дорожной тематикой (жезл, свисток, фуражка,  флажки для перехода улицы, игрушки транспортные, дорожные знаки: нагрудные и переносные, модель светофора и т.д.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 по тематике дорожного движ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(строительный, металлический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и игры по обучению детей ПДД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маршруты « Дом – детский сад»( старший дошкольный возраст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2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ы с фотографиями: «Моя улица», «Мой двор» (с рассказами детей, с отметками опасных мест, где необходимо быть внимательными – это поможет ребятам научиться анализировать свои действия).</w:t>
      </w:r>
    </w:p>
    <w:p>
      <w:pPr>
        <w:pStyle w:val="Style18"/>
        <w:tabs>
          <w:tab w:val="clear" w:pos="708"/>
          <w:tab w:val="left" w:pos="3270" w:leader="none"/>
        </w:tabs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Информационный стенд  для родителей, где систематически выставляются материалы по обучению детей правилам поведения на улице, в общественном транспорте (консультации, рекомендации, листовки, памятки, материалы для чтения детям: рассказы, стихи, пословицы, загадки и т.д.)</w:t>
      </w:r>
    </w:p>
    <w:p>
      <w:pPr>
        <w:pStyle w:val="Style18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полнительные материал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(диапозитивы, видеофильмы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 мультфильмов, видеоигры по тем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рекламных роликов для детей и для родителей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по теме. </w:t>
      </w:r>
    </w:p>
    <w:p>
      <w:pPr>
        <w:pStyle w:val="Style18"/>
        <w:tabs>
          <w:tab w:val="clear" w:pos="708"/>
          <w:tab w:val="left" w:pos="3270" w:leader="none"/>
        </w:tabs>
        <w:ind w:left="0" w:firstLine="69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выставки рисунков и поделок по дорожно-транспортной тематике.</w:t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необходимым условием работы  является тесный контакт с культурно образовательными учреждениями социума.</w:t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270" w:leader="none"/>
        </w:tabs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ешнее партнерство</w:t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УВД по городу Нижневартовску, Госавтоинспекция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городская библиотека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кукол «Барабашка»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ицей №2, МОСШ №22;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вартовский государственный социально-гуманитарный колледж. </w:t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270" w:leader="none"/>
        </w:tabs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БЛОК 2 </w:t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бота с дошкольниками</w:t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риложение 2)</w:t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ок 2 реализуется по этапам, которые соответствуют возрастным нормам младшего, среднего и старшего дошкольного возраста)</w:t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деятельности по усвоению программного материала воспитанниками</w:t>
      </w:r>
    </w:p>
    <w:p>
      <w:pPr>
        <w:pStyle w:val="Style18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270" w:leader="none"/>
        </w:tabs>
        <w:ind w:left="0" w:hanging="1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этап</w:t>
      </w:r>
    </w:p>
    <w:p>
      <w:pPr>
        <w:pStyle w:val="Style18"/>
        <w:tabs>
          <w:tab w:val="clear" w:pos="708"/>
          <w:tab w:val="left" w:pos="3270" w:leader="none"/>
        </w:tabs>
        <w:ind w:left="0"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ладший дошкольный возраст)</w:t>
      </w:r>
    </w:p>
    <w:p>
      <w:pPr>
        <w:pStyle w:val="Style18"/>
        <w:tabs>
          <w:tab w:val="clear" w:pos="708"/>
          <w:tab w:val="left" w:pos="3270" w:leader="none"/>
        </w:tabs>
        <w:ind w:left="0" w:hanging="1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270" w:leader="none"/>
        </w:tabs>
        <w:ind w:left="0" w:hanging="11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первого этапа работы по программе:</w:t>
      </w:r>
    </w:p>
    <w:p>
      <w:pPr>
        <w:pStyle w:val="Style18"/>
        <w:tabs>
          <w:tab w:val="clear" w:pos="708"/>
          <w:tab w:val="left" w:pos="3270" w:leader="none"/>
        </w:tabs>
        <w:ind w:left="0"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б улице, транспортных средствах, которые окружают ребенка, с последующим выделением наиболее значимых для обучения правилам дорожного движения ситуаций и объект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расположени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10172700</wp:posOffset>
            </wp:positionV>
            <wp:extent cx="677545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ъектов окружающей действительности, об их внешних свойствах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знавательным действиям с материалами, необходимыми для организации игр по правилам дорожного движения и ориентировке в пространстве: реальном – на основе предметной и предметно-игровой деятельности; в знаках (светофор, знак «пешеходный переход» т.п.), в образных игрушках; условном, символическом – в воображаемой игровой ситу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екоторыми видами транспор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труде взрослых (водитель автомобиля водит машину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за счет расширения понимания речи (улица, дорога, пешеход, сигнал автомобиля, сигнал светофора, пешеходный переход, грузовой автомобиль, автобус)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ладший дошкольный возраст: 3-4 года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91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2045"/>
        <w:gridCol w:w="3312"/>
        <w:gridCol w:w="1985"/>
        <w:gridCol w:w="15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педагогов, социу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конструированию, целевые прогулки, наблюдения, беседа «Что для чего», дидактическая игра «Можно-нельзя», двигательная деятельность подвижная игра: «Воробушки и автомобиль»,чтение стихов В. Ледева-Кумача « Про умных зверюшек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стройки из кирпичиков широкой и узкой улицы (проезжая часть и тротуар); обыгрывание транспорта и матреше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исованию, целевая прогулка, беседа, сюжетно-ролевая игра «Едем на автобусе», дидактическая игра «Собери знак», чтение С.Маршак «Мя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ешеходный переход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абушк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п ознакомлению с  окружающим «Рассматривание грузовой машины и автобуса», наблюдения за транспортом, дидактические игры и упражнения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машину, «Собери знак», игровые ситуации,  двигательная деятельность: «Цветные автомобили», рассматривание иллюстраций транспорт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: «Машин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им улиц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, инструктор по ФИЗ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аппликации «Светофорик для друзей», беседа «Как надо переходить улицу», сюжетно-ролевые игры: «Поликлиника», дидактическая игра «Собери знак «Пункт первой медицинской помощи», двигательная деятельность: п/игра «Бегите ко мне», 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Светофори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Как работает светофор», беседа «Дорожные знаки», целевая прогулка, наблюдения за транспортом, сюжетно-ролевые игры «Автобус», рассматривание иллюстраций улицы, двигательная деятельность «Цветные автомобил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ем на автобусе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инструктор по ФИЗ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исованию «Улица»; беседа «Как вести себя в транспорте», наблюдение за транспортом на улице; дидактическая игра «Собери светофор», с/р игры «Автобус», игровая ситуация «Как мишка ехал в автобусе», двигательная деятельность «Соберем светофор», чтение С.Михалков Светоф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Улица»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ого спектакля «Происшествие в лесу» (показ детьми старшего дошкольного возрас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-малышам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инструктор по ФИЗО, музыкальный руководител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музыке «Упражнение «Автомобиль», наблюдение за пешеходами, беседа по иллюстрациям к произведению В.Трофимова «Азбука маленького пешехода», дидактические игры «Отремонтируй светофор», с/р игра«Больница», чтение отрывка из книги К.Чуковского «Айболит» (о зайчике), обыгрывание проблемных ситуаций, просмотр мультфильмом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-пешеходы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ознакомлению с художественной литературой Тема: «Чтение рассказа Н.Павловой «На машине», наблюдение за проезжей частью улицы, беседа «Пешеходы-нарушители», игровая ситуация «Мы по улице шагаем»; чтение, заучивание А.Барто. «Грузовик», п/игра «Веселый поезд»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: «Улицы нашего гор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безопасно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ок безопасности  (на участке детского сада), беседа «Как  надо переходить через улицу», дидактическая игра «Собери светофор», сюжетно-ролевые игры со старшими дошкольниками, игровые ситуации «Как зайка катался на велосипеде по ули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печатлений в изобразительной деятельности, игре. Выставка произведение детской литературы по т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391660</wp:posOffset>
            </wp:positionH>
            <wp:positionV relativeFrom="paragraph">
              <wp:posOffset>6191885</wp:posOffset>
            </wp:positionV>
            <wp:extent cx="2770505" cy="4069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этап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ий дошкольный возраст: 4-5 лет)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ДАЧИ второго этапа работы по программе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знаний о назначении светофор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уточнение, расширение ранее сформированных представлений о поведении на улице, о правилах перехода дороги: уточнение представлений о возможных реакциях собственного тела (быстро, медленно и т.п.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, уточнение и формирование новых представлений о расположении объектов окружающей действительности, об их внешних свойствах, о функциональных особенностях предметов и их заместителях в игровых упражнениях и играх по правилам дорожного движ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енсорных эталонах на основе уточнения цветовых сигналов светофора, величины, цвета и формы знаков дорожного движения: «Дети», «Движение запрещено», «Движение пешеходов запрещено», «Движение на велосипедах запрещено», «»Велосипедная дорожка», «Пешеходный переход», «Больница», «Место остановки автобуса и (или) троллейбуса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лассификацией видов городского транспорта, формирование навыков культуры в транспорт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знавательным действиям с материалами, необходимыми для организации игр по правилам дорожного движения и ориентировке в пространстве: реальном – на основе предметно-игровой  деятельности; отраженном в знаках (светофор, дорожные знаки, жезл регулировщика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труде взрослых: водитель троллейбуса (автобуса) водит троллейбус (автобус), регулировщик регулирует движение автомобилей на улице; снегоуборочная машина убирает снег на проезжей части дороги; дворники убираю снег на тротуаре и т.п.</w:t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едний дошкольный возраст: 4-5 лет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78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0"/>
        <w:gridCol w:w="2129"/>
        <w:gridCol w:w="2821"/>
        <w:gridCol w:w="2090"/>
        <w:gridCol w:w="16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, социум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8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,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ознакомлению с окружающим. 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(Экскурсия по улице); наблюдения; беседа: «Как могут ехать машины»; дидактические игры, сюжетно-ролевые игры: «Улица»; двигательная деятельность: езда на трехколесном велосипеде; чтение: Н.Калинина «Как ребята переходили улиц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льбомов с иллюстрациями транспорта; выставка детской литературы по изучению правил дорожного движ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инструктор по ФИЗ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: 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Три цвета светофора»; конструирование: «Дороги и мосты»; беседа: «Это опасно»; игровые ситуации: «Движение пешеходов»; сюжетно-ролевые игры; двигательная деятельность: п/игра «Красный, желтый, зеленый»; чтение художественной литературы; 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 работы: просмотр видеофильма «Загадки улицы»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и эстафеты, Создание постройки из конструктора и ее обыгры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гадай-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инструктор по ФИЗО, музыкальный руководит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ша улица», целевая прогулка к стоянке транспорта (знак              «Стоянка транспорта»), наблюдение за движением автотранспорта, игровые ситуации, двигательная активность (подвижные игры: Цветные автомобили, Светофор), чтение С.Михалкова Моя улиц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, фотогазета  с материалами по целевой прогулке (совместно с родителям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конструированию: «Транспорт на улице»; наблюдение за транспортом; дидактическая игра «Собери знак»; беседа «Кто должен заходить первым в транспорт»; </w:t>
            </w:r>
          </w:p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«Пассажиры», «Ремонт автомобиля»; чтение С.Михалков «Одна рифм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остроек из транспор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исованию: «Девочка идет по тротуару»; беседа «Разные виды перекрестков»; дидактическая игра «Пешеход»; разрешение проблемных ситуаций «Как перейти дорогу»; чтение Н.Мигунов «Друг светофора»; подвижная игра «Водители и пешеходы»; просмотр спектакля «Уважайте светофо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; создание журнала «Дорожная Азбука»;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тел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; роди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аппликации «Машины на дороге»; целевая прогулке к стройке: познакомить со знаком «Движение пешеходов запрещено»; лото «Дорожные знаки»; с/р игра «Путешествие на автомобиле»; игровые ситуации: «Ушки-слушки» (побуждать слышать звуки улицы»; совместный ручной труд со взрослыми: изготовление транспорта из бросового матери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 аппликации и транспорта из бросов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 по ФИЗ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а с иллюстрациями «Улицы нашего города»; беседа «Опасности на дороге»; с/р игра «Улица»; чтение Я.Пишумов «Дорожная азбука»; заучивание стихов, загадок по правилам дорожного движения; игры на настольном перекрестк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ок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, музыкальный руководит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в Городке безопасности: «Угадай, какой знак?», «Водители и пешеходы»; «Цветные автомобили», разрешение проблемных ситуаций; музыкальное развлечение: «Едем мы по улице»; беседа «Как вести себя на улице, в транспорте»; чтение М.Дружининой «Наш друг светофо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Вот как мы живе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8"/>
        <w:tabs>
          <w:tab w:val="clear" w:pos="708"/>
          <w:tab w:val="left" w:pos="327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ий этап</w:t>
      </w:r>
    </w:p>
    <w:p>
      <w:pPr>
        <w:pStyle w:val="Style18"/>
        <w:tabs>
          <w:tab w:val="clear" w:pos="708"/>
          <w:tab w:val="left" w:pos="32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арший дошкольный возраст)</w:t>
      </w:r>
    </w:p>
    <w:p>
      <w:pPr>
        <w:pStyle w:val="Style18"/>
        <w:tabs>
          <w:tab w:val="clear" w:pos="708"/>
          <w:tab w:val="left" w:pos="32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третьего этапа по программе: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алгоритме поведения на проезжей части дороги (последовательности действий при переходе проезжей части улицы, правилах поведения при поездке на велосипеде по тротуару, по велосипедной дорожке, действий в непосредственной близости от опасных участков дороги и т.п.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точнение знаний о себе и окружающем мире, необходимых для соблюдения правил дорожного движения: представления о возможных реакциях человека на движущийся автомобиль, на сигнал светофора, на сигнал регулировщик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ранее полученных представлений о цветовых сигналах светофора (двухстороннего, пешеходного), величины, цвета и формы знаков дорожного движения, цвета жезла регулировщика и формирование новых представлений о знаках: «Опасный переход», «Скользкая дорога», «Дорожные работы», «Прочие опасности», «Въезд запрещен», «Движение прямо», «Движение направо», «Движение налево», «Место стоянки», «Подземный пешеходный переход», «Автозаправочная станция», «Пункт питания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редставления детей о возможных ситуациях на улице и обучение игровым и речевым действиям в рамках образа (пешехода, водителя, автомобиля, регулировщика движения ит.п.) в театрализованных, сюжетно-дидактических играх по сюжетам сказок, стихотворений, рассказов, картин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труде взрослых: водитель такси (легкового автомобиля, автобуса, снегоуборочной машины, пожарной  машины и т. п.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словаря и обогащение речи детей в процессе называния объектов уличного движения, и объяснения слов (пешеход, светофор, правила дорожного движения, регулировщик, пожарная машина, машина «скорой помощи» и т.п.).</w:t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270" w:leader="none"/>
        </w:tabs>
        <w:ind w:left="720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рший дошкольный возраст: 5-6 лет</w:t>
      </w:r>
    </w:p>
    <w:tbl>
      <w:tblPr>
        <w:tblW w:w="1089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3"/>
        <w:gridCol w:w="2126"/>
        <w:gridCol w:w="2931"/>
        <w:gridCol w:w="1980"/>
        <w:gridCol w:w="16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, социу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3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у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ерехода улицы, рассматривание картин с изображением улиц города, практическое упражнение на магнитной доске «Наша улица», наблюдение за улицей Дружбы народов,    с/р игра «Больница», изготовление макета улицы Дружбы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улицы Дружбы народов, обыгры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ссажи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: «Наш город», беседа о правилах поведения в транспорте, обсуждение проблемных ситуаций (выбор места для игр во дворе), дидактическая игра «Кто лучше знает свой город», с\р игра «Путешествие на поезде», двигательная активность: п\игра «Кто быстрее соберет светофор», просмотр мультфильма: «Смешарики в стране дорожных зна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Наш город» совместно с родител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инструктор по ФИЗО, музыкальный руководит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иобщению к худ. литературе: рассказ Б.Житкова «Что я видел» (главы о Москве), конструирование «Улица» (поделки из бумаги), целевая прогулка на перекресток с последующим созданием схемы перекрестка на ватмане, д\игры «Разложи знаки по форме», с/р игра «Гараж», заучивание песни «Мы ед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ерекрестка, выставка работ из бума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азвитию речи (составление рассказа по картинкам, рисование «Виды транспорта», наблюдение за транспортом, ознакомление детей с новыми знаками «Движение прямо, налево, направо», с/р игра «Мы- водители»,игровые ситуации «Будь внимательным», чтение М.Ильин Машины на нашей улице, п/игры «Найди свой ц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наки дорожного движения», математика: игра «Куда пойдешь и что найдешь», д/игры «Угадай, какой знак»; «Знаки заблудились», наблюдения, с/р игра «Улица», обсуждение проблемных ситуаций по картинкам, постановка и показ малышам спектакля «Дорога к терем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детям младших групп «Дорога к теремку», выставка рисунков «Дорожные зна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и как можно играть на ули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й двор», развитие речи: составление рассказов по картинке «Улица города», ознакомление со знаком «Стоянка  разрешена», беседа на тему «Где кататься на санках, коньках», д/игра «Угадай, что изменилось», «Лабиринт», игровые ситуации «Как поступить», чтение Г.Цыферов «Сказки на колес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остройки и «Мой дв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инспектор ГИБДД, музыкальный руководит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оя любимая улица», беседа «Чем можем – поможем», д/игры «Собери знак». «Исправь ошибку», игровые ситуации «В автобус вошла бабушка», чтение С.Маршака Скверная история, изготовление атрибутов для игры «Улица», заучивание стихов, песен, загадок о ПДД (подготовка к викторине «Знаток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 «Знато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, прокач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Пешеходы идут по улице», развитие речи: составления рассказов из личного опыта «Как я шел с мамой в детский сад», целевая прогулка к проезжей части, ознакомление со знаками  «Велосипедное движение запрещено», «Автозаправочная», «Пункт питания», д/игра «Найди пару знаков». Чтение  Д.Денисов «Как перейти дорогу», просмотр видеофильма «Загадки ули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Пешеходы идут по улиц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ок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ша улица», с/р игры в Городке безопасности, катание на велосипедах, самокатах, наблюдение за переходом проезжей части  пешеходами, беседа « Что должен знать и уметь водители», чтение Н.Носов «Автомобиль»; Подготовка к развлечению «В стране дорожных зна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, участие в развлече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jc w:val="center"/>
        <w:outlineLvl w:val="0"/>
        <w:rPr/>
      </w:pPr>
      <w:r>
        <w:rPr/>
        <w:t>Старший дошкольный возраст: 6-7 лет</w:t>
      </w:r>
    </w:p>
    <w:tbl>
      <w:tblPr>
        <w:tblW w:w="1089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0"/>
        <w:gridCol w:w="2040"/>
        <w:gridCol w:w="3401"/>
        <w:gridCol w:w="1908"/>
        <w:gridCol w:w="14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, социу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Автомоби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знавательному развитию «Осторожно, дорога!»; беседы о безопасном поведении на улице; решение проблемных ситуаций; д/игра «Дорожные знаки»; п/игра «Стоп»; чтение Г.Цыферов «Сказки на колеса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улицы моего гор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из дома в детский с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инструктор по ФИЗО, музыкальный руководител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ути из дома в детский сад, обсуждение возможных сложных ситуаций; целевая прогулка к перекрестку; беседа о поведении в транспорте; д/игра « Поставь знак»; двигательная деятельность: подвижные игры по желанию детей; заучивание стихов, загадок по ПД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езопасного маршрута «Дом-детский сад-д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развитию речи: составление рассказа о дорожных ситуациях, беседа о дорожных знаках: «Скользкая дорога», «Опасная дорога», «Въезд запрещен»; наблюдение за транспортом; решение кроссворда «Азбука дороги»; подвижные игры; подготовка к спектаклю «Происшествие в лесу» (для показа малышам)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детям младших групп; выставка рисунков: «Дорожные зна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нспектора о работе, беседа с детьми, разрешение проблемных ситуаций; рисование на тему: «Мой двор»; заучивание рассказов , стихов по ПДД; чтение « Дядя Степа»; подготовка к викторине «Грамотный пешех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ей «Мой двор»; участие в викторине «Грамотный пешех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Дорожная азбу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, музыкальный руко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Наша улица»; настольные игры по ПДД; составление рассказов по сюжетным картинкам; п/ игра «Тише едешь -  дальше будешь»; чтение К. Денисов: «Как перейти дорогу»; п/игры: «Красный, желтый, зелены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, художественной литературы дл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знавательному развитию «Виды транспорта»; беседа о мерах предосторожности при переходе улицы; обсуждение проблемных ситуаций; настольно-печатные игры: «Дорожное лото», « Виды транспорта»; просмотр видеофильма «Осторожно, улица»; п/игры по желанию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Виды транспор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«Дом-школа-д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, инструктор по ФИЗ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коро мы будем учениками»; работа со схемами, макетом; моделирование на магнитной доске; с/р игра «Экстренные службы»; д/игра « Дорожные знаки на нашей улице»; п/игры «Стоп»; «Найди пару»; чтение С.Новикова «1-е сентября, или безопасный путь в школ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; выставка рисунков на тему: «Моя будущ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ерекрест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, музыкальный руко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беседа, наблюдения, рассказы из личного опыта детей и воспитателя, разрешение проблемных ситуаций; с/р игры «Улица», «путешествие на автобусе» ; спортивны досуг: «В гостях у светофор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          «Мы – пешех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Городке безопасности (на участке д/са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 настольные игры, подвижные игры, катание на велосипедах, самокатах, игры с малыш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будущему пешеходу - первоклассни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ЛОК 3             (приложение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заимодействие с семьей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ичной и постоянной средой для ребенка является семья. Поэтому тот социальный опыт, который дети получаю в семье, становится основной для формирования представлений о правилах дорожного движения.              Естественное усвоение ребенком социального опыта поведения на улице и выполнения правил дорожного движения происходит в процессе подражания близким, личностно значимых для малыша. Семья являясь составляющей жизни ребенка, удовлетворяет его потребности в эмоциональной и физической защищенности детей на улице, доверии и первичной информации о том, как надо выполнять правила дорожного движения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какое обучение не будет эффективным, если самые близкие люди, которые пользуются у дошкольника особым авторитетом, не соблюдают правила дорожного движения. Нарушение родителями правил приводит к тому, что дети, подражая им, вырабатывают манеру опасного для жизни и здоровья поведения на дороге, которая впоследствии может привести к непоправимой беде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ому необходимо убедить родителей в том, что они прежде  всего отвечают за безопасность своих детей и самое простое, что они могут сделать – это быть хорошим примером для подражания. В такой работе педагогам надо упираться на родителей, как на равноправных участников образовательного процесса становления личности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Кроме того, активное участие родителей в создании необходимых условий для профилактической работы с детьми (строительство автогородков, автоплощадок, изготовление атрибутов и пособий для занятий, игр) повышает их ответственность.</w:t>
      </w:r>
    </w:p>
    <w:p>
      <w:pPr>
        <w:pStyle w:val="Normal"/>
        <w:spacing w:before="0" w:after="0"/>
        <w:ind w:firstLine="708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С целью выявления заинтересованности родителей в обучении детей правилам дорожного движения и формирования у них навыков безопасного поведения на улицах и дорогах города педагогами МДОУ ДСКВ №61 «Соловушка» проведено анкетирование родителей (законных представителей) воспитанников, результаты которого показали следующее: 65% родителей относятся к соблюдению ПДД положительно (стараются соблюдать или всегда соблюдают) и готовы сотрудничать с педагогами ДОУ в решении данной проблемы; 34% опрошенных родителей общаются с ребенком на тему безопасности на дороге; 29% считают, что в дошкольном возрасте еще рано обучать ребенка ПДД.</w:t>
      </w:r>
    </w:p>
    <w:p>
      <w:pPr>
        <w:pStyle w:val="Normal"/>
        <w:spacing w:before="0" w:after="0"/>
        <w:ind w:firstLine="708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  <w:rFonts w:cs="Times New Roman" w:ascii="Times New Roman" w:hAnsi="Times New Roman"/>
          <w:i/>
          <w:sz w:val="28"/>
          <w:szCs w:val="28"/>
        </w:rPr>
        <w:t>После анализа опроса родителей следует приступать к планированию совместной деятельности ДОУ и семьи по данной проблеме:</w:t>
      </w:r>
    </w:p>
    <w:tbl>
      <w:tblPr>
        <w:tblW w:w="1089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1980"/>
        <w:gridCol w:w="3557"/>
        <w:gridCol w:w="1701"/>
        <w:gridCol w:w="1672"/>
      </w:tblGrid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оспитатели, психолог, родител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Анализ опр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Профилактические беседы по предупреждению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7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инспектор ГИБД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Родительское собрание с приглашением инспектора ГИБДД «Влияние на безопасность детей повед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оздание памяток, буклетов совместно с родителями по ПД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Предоставление информации (на стенде для родителей) «Анализ ДТП с участием детей по городу Нижневартовс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овместное составление коллажа «Мой двор», в рамках  Дня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ыставка совместных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редний, стар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оставление безопасного маршрута «Дом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оздание схемы маршрута, который  размешается на стенде в групп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тарший воспитатель, сотрудник ГБД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Акция «Водитель! Сохрани мне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оздание памя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, физр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Музыкально-спортивный досуг «В гостях у светоф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оздание фотоальбома: «Помни правила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ОНИТОРИНГ УСВОЕНИЯ СОДЕРЖАНИЯ ПРОГРАММЫ «ДЕТИ И ДОРОГ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тслеживания результативности программы и выявления уровня сформированности знаний и представлений детей  о правилах дорожного движения разработан диагностический инструментарий, состоящий из ряда вопросов  и заданий для беседы с детьми по всем разделам данной Программы и оценочных критери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иагностика уровня  ЗУН детей по ПДД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ладший дошкольный возра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казатели: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льтура поведения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и: пешеходный переход – информационно-указательный; знаки сервиса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анспортные средства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одителях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Домашний адрес.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52"/>
        <w:gridCol w:w="2204"/>
        <w:gridCol w:w="3119"/>
        <w:gridCol w:w="28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к проведению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по культуре поведени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по культуре п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 дв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: дети, играющие в песочнице и на проезжей части улиц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на картинках детей, которые правильно выбрали безопасное место для игр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и ходьбе по тротуа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с изображением улицы, знак «Пешеходный переход», фигурки люд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 куклу с мамой на ту часть улицы, по которой нужно ходить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переходе проезже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от же, + трафарет светофора без сигналов, сигналы (красный, желтый, зеленый, синий, черны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безопасный переход проезжей части, собери светофор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автобусной остан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: взрослые и дети, стоящие на автобусной останов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детей на картинке правильно ведет себя на остановке?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транспо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: ребенок стоящий на сиденье автобу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ставать ногами на сиденье, громко разговаривать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 знаках дорожного движения: «Пешеходный переход», «Пункт первой медицинск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дорожный знак, указывающий на место перехода проезжей части улицы, знак который указывает на то, что рядом доктор</w:t>
            </w:r>
          </w:p>
        </w:tc>
      </w:tr>
      <w:tr>
        <w:trPr>
          <w:trHeight w:val="29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  транспортных средст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машины: Грузовая, «скорая помощь», пожарная, автобус, поез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транспорте ты едешь в детский сад? Покажи на чем перевозят песок, кирпичи или продукты? и т.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 ребенка сведения о родите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маму, папу?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 детей сведения о домашнем адре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живешь?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едний дошкольный возраст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казатели: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: пешеходный переход – информационно-указательный; запрещающие; знаки серви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0"/>
        <w:gridCol w:w="3410"/>
        <w:gridCol w:w="36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к применению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 двор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: дети, спускающиеся с горы прямо на проезжую часть улиц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кто из детей правильно выбрал место для катания с горки на санках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ходьбе по тротуар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: ребенок, перелезающий через ограждения проезжей ча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ает ребенок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переходе проезжей ч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улиц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и правильно куклу на другую сторону улиц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автобусной остановк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с изображением остановки: скамейка, наве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где ты будешь ждать автобу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транспорт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: дети «нарушители» стоят на сиденье автобуса, один высунул голову в окно, другой висит на поручн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ают дети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 езде на велосипед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: дети катающиеся на велосипеде во дворе и на проезжей части улиц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кататься на велосипеде?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знаках «Пешеходный переход», « Движение пешеходов запрещено», «Пункт пита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целые и по частя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знак приемом наложения. Например, знак «Пешеходный переход» (синий квадрат, белый треугольник, «зебра», пешеход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видов транспор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ранспортных средст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транспортные средства, кто ими управляет, водит?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родителя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маму, папу (Ф.И.О.)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домашнем адрес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прийти к тебе в гости, скажи, на какой улице ты живешь (номер дома, квартиры)?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тарший дошкольный возра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казатели: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п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: Пешеходный переход – информационно-указательный;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знаки, знаки серв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вуш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одите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экстренных служб «01», «02», «03».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/>
        <w:t xml:space="preserve"> </w:t>
      </w:r>
    </w:p>
    <w:tbl>
      <w:tblPr>
        <w:tblW w:w="1056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6"/>
        <w:gridCol w:w="3740"/>
        <w:gridCol w:w="363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к применению</w:t>
            </w:r>
          </w:p>
        </w:tc>
      </w:tr>
      <w:tr>
        <w:trPr>
          <w:trHeight w:val="71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 двор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» картинка       (с прорезями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безопасное место для игры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ходьбе по тротуар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з строительного материала: часть улицы с тротуаром, проезжая часть со знаком «пешеходный переход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 пешеходов по тротуару( справа по направлению движения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переходе проезжей ча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вариантов перехода через проезжую ча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будешь переходить проезжую часть а) по пешеходному переходу; б) по светофору; в) в отсутствие светофора?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автобусной остановк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: дети на остановке, стоящие у края тротуа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как безопасно ожидать транспорт на остановке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транспорт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: пассажиры в транспорте (взрослые и дети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примерных пассажиров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 езде на велосипед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: дети, катающиеся на велосипеде во дворе и на проезжей части улиц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на картинке ребенка, правильно выбравшего место для катания на велосипеде. Объясни, почем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знаках: «Место остановки автобуса», «Подземный пешеходный переход», «Движение на велосипедах запрещено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целые разрезанные на части , загад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ри знак, покажи отгад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 дорожных «ловушках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дорожных «ловушек»: «Обзор закрыт», «Внимание отвлечено»,  «Родители и дет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где мальчик (девочка) нарушает правила и почем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видах транспор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транспортными средства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виды транспорта  и объясни их назначение 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 знания детей о домашнем адрес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айоне города ТВ живешь? Как я могу найти твой дом?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родителя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познакомиться с твоими родителями, как зовут маму, папу?</w:t>
            </w:r>
          </w:p>
        </w:tc>
      </w:tr>
      <w:tr>
        <w:trPr>
          <w:trHeight w:val="9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б экстренных службах «01», «02», «03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ы обратишься, если увидишь, что: - бабушке стало плохо; - загорание;  - в твою квартиру стучит незнакомый человек?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тарший дошкольный возраст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подготовительная групп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казател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ьтура повед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и: Пешеходный переход – информационно-указательный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шеходный переход – предупреждающий, запрещающие знаки, знаки сервиса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Ловушки»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анспортные сред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дения о родите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машний адре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омера телефонов экстренных служб «01», «02», «03»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6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7"/>
        <w:gridCol w:w="3685"/>
        <w:gridCol w:w="3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к применению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 дв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инки опасные и безопасные места для игры во двор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а конверта красного и зеленого цве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ови место, где ты играешь с песком, машиной, катаешься на санках, ходишь на лыжах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) при ходьбе по тротуа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правила, которые должен соблюдать пешех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переходе проезжей ч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Пешеходный переход», светофор, макет четырехстороннего перекрес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 знаки по порядку для перехода проезжей части. Когда и на какой сигнал ты будешь переходить, если работает светофор (транспортный и пешеходны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автобусной остан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ли родители держать тебя за руку в ожидании транспорта на остановке? Кто кому должен уступить место на скамейке в ожидании транспорта на остановке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транспор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правила поведения в транспор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 езде на велосип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где можно ездить на велосипед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дорожных знаках «Железнодорожный переезд без шлагбаума «, «пешеходный переход», «Дети», «Пешеходная дорожка», «Движение пешеходов запреще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целые, разрезанные на части, (геометрические фигуры как часть знак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гадай загадк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ери знаки, которые связаны с движением железнодорожного транспорта.             3.Разложи знаки, на которых изображены люди, и расскажи о них (информируют, предупреждают, предписывают, запрещают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дорожных «ловушк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дорожных «ловушек»: «обзор закрыт»; «Внимание отвлечено»; «Родители с детьми». Педагог показывает только одну часть – «кажется, не опасн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, что это опасная ситуация для пешехода при переходе проезжей ч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 знания детей  о транспортных средствах, умение классифициров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 Транспор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 транспортные средства по видам (пассажирский, строительный, военны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родител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сит ребенка рассказать о родител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домашнем адре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е найти твой дом? На каком транспорте доехать?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б экстренных службах «01», «02» , «0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, что такое МЧС? В каком случае туда обращаться? Как туда позвонить?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ритерии оц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both"/>
        <w:outlineLvl w:val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цениваются: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тепень самостоятельности;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лнота ответа;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очность ответа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 балл</w:t>
      </w:r>
      <w:r>
        <w:rPr>
          <w:rFonts w:cs="Times New Roman" w:ascii="Times New Roman" w:hAnsi="Times New Roman"/>
          <w:sz w:val="32"/>
          <w:szCs w:val="32"/>
        </w:rPr>
        <w:t xml:space="preserve"> – ребенок самостоятельно справляется с заданием, дает полный ответ в соответствии с методикой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0,5 балла</w:t>
      </w:r>
      <w:r>
        <w:rPr>
          <w:rFonts w:cs="Times New Roman" w:ascii="Times New Roman" w:hAnsi="Times New Roman"/>
          <w:sz w:val="32"/>
          <w:szCs w:val="32"/>
        </w:rPr>
        <w:t xml:space="preserve"> – ребенок справляется с заданием с помощью взрослого или со второй попытки, ответ недостаточно полный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0 баллов</w:t>
      </w:r>
      <w:r>
        <w:rPr>
          <w:rFonts w:cs="Times New Roman" w:ascii="Times New Roman" w:hAnsi="Times New Roman"/>
          <w:sz w:val="32"/>
          <w:szCs w:val="32"/>
        </w:rPr>
        <w:t xml:space="preserve"> – ребенок не справляется с заданием даже с помощью взрослого или отказывается его выполнять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8"/>
        <w:gridCol w:w="6"/>
        <w:gridCol w:w="1914"/>
        <w:gridCol w:w="6"/>
        <w:gridCol w:w="1908"/>
        <w:gridCol w:w="1915"/>
      </w:tblGrid>
      <w:tr>
        <w:trPr>
          <w:trHeight w:val="26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НИ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симальное количество баллов</w:t>
            </w:r>
          </w:p>
        </w:tc>
      </w:tr>
      <w:tr>
        <w:trPr>
          <w:trHeight w:val="26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ладшая (14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7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ьна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4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о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-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-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2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з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: «ДЕТСТВО-ПРЕСС», 2002. - 144 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 Азбука дорожного движения: программа и методические рекомендации по ознакомлению детей дошкольного возраста с правилами дорожного движения. – М.: Дрофа, 2007. – 75 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на Р.П. Занимательная дорожная азбука. – М.: ТЦ Сфера, 1997. – 95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С.Ю. Про правила дорожного движения. Стихи для самых маленьких. – М.: Омега, 2006. – 64 с. 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зина О.Ю., Пятаева С.А. Работа с детьми в ДОУ по обучению их ПДД. – Волгоград: Перемена, 1998. – 72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дорога. Дошкольник на улице: методический комплект/Под ред. В.А. Полякова. – М.: АПН СССР, 1991. – 25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. – М.: Издательский Дом Третий Рим, 2004. – 80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кова Н.А., Медведева А.Ф., Полякова Л.Б., Малюшкина А.Б. Правила дорожного движения для детей дошкольного возраста. – М.: ТЦ Сфера, 2006. - 64 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жевский П.В. Обучение правилам дорожного движения: 1- 4 кл.: пособие для учителя. – М.: Просвещение, 2007. - 31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шникова О.В. Путешествие в страну дорожных знаков и сказок  - Волгоград: Учитель, 2006. - 70 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ан М.С. Правила дорожные знать каждому положено! – М.: ТЦ Сфера, 2006. – 120 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ушина М.Ю. Сценарии оздоровительных досугов для детей 4-5 лет. – М.: Просвещение, 2005. – 94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шина М.Ю. Сценарии оздоровительных досугов для детей 5-6 лет. – М.: Просвещение, 2005. – 94</w:t>
      </w:r>
      <w:r>
        <w:rPr>
          <w:rFonts w:cs="Times New Roman" w:ascii="Times New Roman" w:hAnsi="Times New Roman"/>
          <w:color w:val="990000"/>
          <w:sz w:val="28"/>
          <w:szCs w:val="28"/>
        </w:rPr>
        <w:t xml:space="preserve"> 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шина М.Ю. Сценарии оздоровительных досугов для детей 6-7 лет. – М.: Просвещение, 2007. – 122 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еспечить безопасность дошкольников: конспекты занятий по основам безопасности детей дошк. возраста: кн. для воспитателей дет. сада/К.Ю. Белая, В.Н. Зимонина, Л.А. Кондрыкинская  и др. – М.: Просвещение, 2006. – 94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орова Ф.С. Изучаем дорожную азбуку. М.: Третий Рим, 2005. – 64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ин Н.И., Денисов М.Н. Безопасность на дорогах: Учеб. – метод. комплект. – М.: Просвещение. 2006. – 72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няева М.Р. Занятия по ОБЖ с младшими школьниками. – М.: Просвещение, 2003. – 92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убная Л.Б. Правила дорожного движения. Подготовительная группа. Занимательные материалы. – Изд. 2-е, переработанное. - Волгоград: ИТД «Корифей» – 96 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для детей дошкольного возраста./Под ред. Е.Л. Романовой, А.Б. Малюшкина. М.: Просвещение, 2005. – 122 с. 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цева О.Ю. Школа дорожных наук: Профилактика детского дорожно-транспортного травматизма. – М.: ТЦ Сфера, 2008. - 64с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С.Н. Правила дорожного движения дошкольникам. – М.: «Издательство Скрипторий 2003», 2008. - 80</w:t>
      </w:r>
    </w:p>
    <w:sectPr>
      <w:footerReference w:type="default" r:id="rId4"/>
      <w:type w:val="nextPage"/>
      <w:pgSz w:w="11906" w:h="16838"/>
      <w:pgMar w:left="1701" w:right="851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5:00Z</dcterms:created>
  <dc:creator>kamil</dc:creator>
  <dc:description/>
  <cp:keywords/>
  <dc:language>en-US</dc:language>
  <cp:lastModifiedBy>соловушка</cp:lastModifiedBy>
  <cp:lastPrinted>2011-09-30T10:47:00Z</cp:lastPrinted>
  <dcterms:modified xsi:type="dcterms:W3CDTF">2011-09-30T04:48:00Z</dcterms:modified>
  <cp:revision>6</cp:revision>
  <dc:subject/>
  <dc:title>Щади здоровье, Жизнь щади</dc:title>
</cp:coreProperties>
</file>